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18"/>
          <w:sz w:val="22"/>
          <w:szCs w:val="22"/>
        </w:rPr>
      </w:pPr>
      <w:r>
        <w:rPr>
          <w:rStyle w:val="18"/>
          <w:sz w:val="22"/>
          <w:szCs w:val="22"/>
        </w:rPr>
        <w:tab/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sz w:val="24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Style w:val="18"/>
          <w:sz w:val="24"/>
        </w:rPr>
      </w:pPr>
      <w:r>
        <w:rPr/>
      </w:r>
    </w:p>
    <w:p>
      <w:pPr>
        <w:pStyle w:val="Normal"/>
        <w:jc w:val="center"/>
        <w:rPr>
          <w:rStyle w:val="18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>
          <w:trHeight w:val="692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" w:leader="none"/>
              </w:tabs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9.202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ind w:right="-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1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внесении изменений в муниципальную программу «Развитие муниципального управления 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28"/>
              </w:rPr>
              <w:t>в Слободском районе на 2020-2025 годы»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 xml:space="preserve">В соответствии с решениями Слободской районной Думы от  21.02.2023 №19/189, от 25.05.2023 №22/222, от 20.07.2023 №24/237  «О внесении изменений в решение районной Думы от 20.12.2021 № 5/38 «Об утверждении бюджета Слободского района на 2023 год и плановый период 2024 и 2025 годов», постановлением администрации Слободского района от 02.08.2016 № 1043 «О разработке, реализации и оценки эффективности реализации муниципальных программ Слободского  района», от 31.07.2023 № 1050 «Об утверждении перечня муниципальных программ Слободского района на 2024 год», Администрация Слободского района ПОСТАНОВЛЯЕТ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муниципальную программу «Развитие муниципального управления в Слободском районе на 2020-2025 годы» (далее – Программа), утвержденную постановлением администрации Слободского района от 21.11.2019 № 1914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Продлить срок действия муниципальной программы  до 2026 года.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именование муниципальной программы изложить</w:t>
      </w:r>
      <w:r>
        <w:rPr>
          <w:rStyle w:val="36"/>
          <w:sz w:val="28"/>
        </w:rPr>
        <w:t xml:space="preserve"> в следующей редакции: </w:t>
      </w:r>
      <w:r>
        <w:rPr>
          <w:sz w:val="28"/>
          <w:szCs w:val="28"/>
        </w:rPr>
        <w:t xml:space="preserve">«Развитие муниципального управления в Слободском районе </w:t>
      </w:r>
      <w:r>
        <w:rPr>
          <w:rStyle w:val="36"/>
          <w:sz w:val="28"/>
        </w:rPr>
        <w:t>на 2020-2026 годы»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 всему тексту муниципальной программы слова «2020-2025» заменить словами «2020-2026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ind w:left="0" w:right="-1" w:firstLine="709"/>
        <w:jc w:val="both"/>
        <w:rPr>
          <w:sz w:val="28"/>
        </w:rPr>
      </w:pPr>
      <w:r>
        <w:rPr>
          <w:sz w:val="28"/>
        </w:rPr>
        <w:t xml:space="preserve">Паспорт Программы утвердить в новой редакции согласно приложению № 1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ind w:left="0" w:right="-1" w:firstLine="709"/>
        <w:jc w:val="both"/>
        <w:rPr>
          <w:sz w:val="28"/>
        </w:rPr>
      </w:pPr>
      <w:r>
        <w:rPr>
          <w:sz w:val="28"/>
        </w:rPr>
        <w:t>Приложение  № 1 утвердить в новой редакции согласно приложению № 2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ab/>
        <w:t>1.6.  Приложение  № 2 утвердить в новой редакции согласно приложению № 3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8"/>
        </w:rPr>
        <w:tab/>
        <w:t>1.6.1. Таблицу № 1 «</w:t>
      </w:r>
      <w:r>
        <w:rPr>
          <w:sz w:val="28"/>
          <w:szCs w:val="28"/>
        </w:rPr>
        <w:t xml:space="preserve">Сведения о целевых показателях эффективности реализации Подпрограммы «Обеспечение эффективного осуществления своих полномочий администрацией Слободского района»»  пункта </w:t>
      </w:r>
      <w:r>
        <w:rPr>
          <w:sz w:val="28"/>
        </w:rPr>
        <w:t>утвердить в новой редакции согласно приложению № 4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8"/>
        </w:rPr>
        <w:tab/>
        <w:t>1.6.2. Таблицу № 2 «Ресурсное обеспечение основных мероприятий Подпрограммы «Обеспечение эффективного осуществления своих полномочий администрацией Слободского района Кировской области» утвердить в новой редакции согласно приложению № 5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ab/>
        <w:t>1.7.  Приложение  № 3 утвердить в новой редакции согласно приложению № 6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8"/>
        </w:rPr>
        <w:tab/>
        <w:t>1.7.1. Таблицу № 1 «Сведения о целевых показателях эффективности реализации Подпрограммы «Повышение эффективности деятельности управления образования Слободского района» утвердить в новой редакции согласно приложению № 7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8"/>
        </w:rPr>
        <w:tab/>
        <w:t>1.7.2. Таблицу № 2 «</w:t>
      </w:r>
      <w:r>
        <w:rPr>
          <w:sz w:val="28"/>
          <w:szCs w:val="28"/>
        </w:rPr>
        <w:t xml:space="preserve">Ресурсное обеспечение основных мероприятий Подпрограммы «Повышение эффективности деятельности управления образования администрации Слободского района» </w:t>
      </w:r>
      <w:r>
        <w:rPr>
          <w:sz w:val="28"/>
        </w:rPr>
        <w:t>утвердить в новой редакции согласно приложению № 8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ab/>
        <w:t>1.8.  Приложение  № 4 утвердить в новой редакции согласно приложению № 9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ab/>
        <w:t>1.8.1. Таблицу № 1 «Целевые индикаторы подпрограммы «Повышение эффективности управления в сфере социальной политики Слободского района» утвердить в новой редакции согласно приложению № 10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ab/>
        <w:t>1.8.2. Таблицу № 3 «Ресурсное обеспечение основных мероприятий Подпрограммы «Повышение эффективности управления в сфере социальной политики Слободского района» утвердить в новой редакции согласно приложению № 11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ab/>
        <w:t>1.9.  Приложение  № 5 утвердить в новой редакции согласно приложению № 12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ab/>
        <w:t>1.9.1. Таблицу № 1 «Сведения о целевых показателях эффективности реализации Подпрограммы «Организация управления муниципальными финансами Слободского района» утвердить в новой редакции согласно приложению № 13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ab/>
        <w:t>1.9.2. Таблицу № 3 «Расходы на реализацию подпрограммы «Организация управления муниципальными финансами Слободского района» за счет средств бюджета Слободского муниципального района утвердить в новой редакции согласно приложению № 14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ab/>
        <w:t>1.10. Приложение  № 6 утвердить в новой редакции согласно приложению № 15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План реализации муниципальной программы «Развитие муниципального управления в Слободском районе» на 2023 год утвердить в новой редакции согласно приложению № 15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Style w:val="36"/>
          <w:sz w:val="28"/>
        </w:rPr>
      </w:pPr>
      <w:r>
        <w:rPr>
          <w:rStyle w:val="36"/>
          <w:sz w:val="28"/>
        </w:rPr>
        <w:tab/>
        <w:t xml:space="preserve">3. Опубликовать постановление в информационном бюллетене органов местного самоуправления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rStyle w:val="36"/>
          <w:sz w:val="28"/>
        </w:rPr>
        <w:t>Слободского муниципального района Кировской области</w:t>
      </w:r>
      <w:r>
        <w:rPr>
          <w:color w:val="000000"/>
          <w:sz w:val="28"/>
          <w:szCs w:val="28"/>
        </w:rPr>
        <w:t xml:space="preserve"> и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</w:t>
      </w:r>
      <w:r>
        <w:rPr/>
        <w:t xml:space="preserve"> </w:t>
      </w:r>
      <w:r>
        <w:rPr>
          <w:sz w:val="28"/>
          <w:szCs w:val="28"/>
        </w:rPr>
        <w:t>администрации, управляющего делами  Слободского района Шишкину Е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лободского района</w:t>
        <w:tab/>
        <w:t xml:space="preserve">   А.И. Костылев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УТВЕРЖДЕ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обод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 13.09.2023      № 127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Liberation Serif;Times New Roman"/>
          <w:kern w:val="2"/>
          <w:sz w:val="20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Liberation Serif;Times New Roman"/>
          <w:kern w:val="2"/>
          <w:sz w:val="20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>Муниципальной программы «Развитие муниципального управления в Слободском районе на 2020 - 2026 годы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Liberation Serif;Times New Roman"/>
          <w:kern w:val="2"/>
          <w:sz w:val="20"/>
          <w:lang w:bidi="hi-IN"/>
        </w:rPr>
      </w:pPr>
      <w:r>
        <w:rPr>
          <w:rFonts w:cs="Liberation Serif;Times New Roman" w:ascii="Courier New" w:hAnsi="Courier New"/>
          <w:kern w:val="2"/>
          <w:sz w:val="20"/>
          <w:lang w:bidi="hi-IN"/>
        </w:rPr>
      </w:r>
    </w:p>
    <w:tbl>
      <w:tblPr>
        <w:tblW w:w="9495" w:type="dxa"/>
        <w:jc w:val="left"/>
        <w:tblInd w:w="4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5"/>
        <w:gridCol w:w="6520"/>
      </w:tblGrid>
      <w:tr>
        <w:trPr>
          <w:trHeight w:val="1200" w:hRule="atLeast"/>
        </w:trPr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Администрация Слободского муниципального района Киров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ourier New" w:hAnsi="Courier New" w:cs="Liberation Serif;Times New Roman"/>
                <w:color w:val="FF0000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Liberation Serif;Times New Roman" w:ascii="Courier New" w:hAnsi="Courier New"/>
                <w:color w:val="FF0000"/>
                <w:kern w:val="2"/>
                <w:sz w:val="28"/>
                <w:szCs w:val="28"/>
                <w:lang w:eastAsia="en-US" w:bidi="hi-IN"/>
              </w:rPr>
            </w:r>
          </w:p>
        </w:tc>
      </w:tr>
      <w:tr>
        <w:trPr>
          <w:trHeight w:val="1200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Соисполнители муниципальной программы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Управление образования администрации Слободского района Киров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Управление социального развития администрации Слободского района Киров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Финансовое управление Слободского района Киров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Слободская районная Дума Кировской области</w:t>
            </w:r>
          </w:p>
        </w:tc>
      </w:tr>
      <w:tr>
        <w:trPr>
          <w:trHeight w:val="1200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Наименование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подпрограмм     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Подпрограмма «Обеспечение эффективности осуществления своих полномочий администрацией Слободского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Подпрограмма «Повышение эффективности деятельности управления образования Слободского района»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Подпрограмма «Повышение эффективности управления в сфере социальной политики Слободского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Подпрограмма «Организация управления муниципальными финансами Слободского района»</w:t>
            </w:r>
          </w:p>
        </w:tc>
      </w:tr>
      <w:tr>
        <w:trPr>
          <w:trHeight w:val="1200" w:hRule="atLeast"/>
        </w:trPr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Цели  муниципальной программы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Создание  условий  для  развития   и   совершенствования муниципального управления на  территории  Слободского района</w:t>
            </w:r>
          </w:p>
        </w:tc>
      </w:tr>
      <w:tr>
        <w:trPr>
          <w:trHeight w:val="856" w:hRule="atLeast"/>
        </w:trPr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Повышение эффективности  деятельности  органов  местного самоуправления и структурных подразделений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Содействие населению  в  непосредственном  осуществлении местного   самоуправления   и   участию   населения    в осуществлении  местного самоуправления.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Повышение качества и доступности муниципальных услуг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Обеспечение доступа к информации о деятельности органов местного самоуправления.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Обеспечение    единого     порядка     документирования, эффективного контроля исполнения документов и поручений, контроля за правильностью оформления и формирования дел, подлежащих сдаче в архив.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Создание  условий  для  профессионального   развития   и подготовки     кадров     через     развитие системы профессионального  и  личностного  роста   муниципальных служащих и посредством прохождения аттестации.                                              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Стимулирование  и  мотивация,   повышение   престижа   и открытости муниципальной службы в муниципальном образовании Слободской муниципальный район.                       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Реализация   отдельных   мероприятий для повышения эффективности управления  в сфере образования, социальной политики Слободского район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Обеспечение   соответствия   нормативной   правовой базы действующему законодательству. </w:t>
            </w:r>
            <w:r>
              <w:rPr>
                <w:rFonts w:cs="Liberation Serif;Times New Roman" w:ascii="Courier New" w:hAnsi="Courier New"/>
                <w:kern w:val="2"/>
                <w:sz w:val="20"/>
                <w:lang w:bidi="hi-IN"/>
              </w:rPr>
              <w:br/>
            </w:r>
            <w:r>
              <w:rPr>
                <w:kern w:val="2"/>
                <w:sz w:val="28"/>
                <w:szCs w:val="28"/>
                <w:lang w:bidi="hi-IN"/>
              </w:rPr>
              <w:t>Обеспечение предупреждения коррупции, выявления и разрешения конфликта интересов на муниципальной службе.</w:t>
            </w:r>
          </w:p>
        </w:tc>
      </w:tr>
      <w:tr>
        <w:trPr>
          <w:trHeight w:val="416" w:hRule="atLeast"/>
        </w:trPr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75" w:leader="none"/>
              </w:tabs>
              <w:suppressAutoHyphens w:val="true"/>
              <w:autoSpaceDE w:val="false"/>
              <w:spacing w:lineRule="auto" w:line="276" w:before="5" w:after="0"/>
              <w:ind w:left="-75" w:right="-75" w:hanging="0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bCs/>
                <w:kern w:val="2"/>
                <w:sz w:val="28"/>
                <w:szCs w:val="28"/>
                <w:lang w:bidi="hi-IN"/>
              </w:rPr>
              <w:t>отсутствие фактов неэффективного и нецелевого использование бюджетных средст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75" w:leader="none"/>
              </w:tabs>
              <w:suppressAutoHyphens w:val="true"/>
              <w:autoSpaceDE w:val="false"/>
              <w:spacing w:lineRule="auto" w:line="276" w:before="5" w:after="0"/>
              <w:ind w:left="-75" w:right="-75" w:hanging="0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bCs/>
                <w:kern w:val="2"/>
                <w:sz w:val="28"/>
                <w:szCs w:val="28"/>
                <w:lang w:bidi="hi-IN"/>
              </w:rPr>
              <w:t>недопущение просроченной кредиторской задолжен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75" w:leader="none"/>
              </w:tabs>
              <w:suppressAutoHyphens w:val="true"/>
              <w:autoSpaceDE w:val="false"/>
              <w:spacing w:lineRule="auto" w:line="276" w:before="5" w:after="0"/>
              <w:ind w:left="-75" w:right="-75" w:hanging="0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снижение количества обращений граждан по сравнению с предыдущим год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75" w:leader="none"/>
              </w:tabs>
              <w:suppressAutoHyphens w:val="true"/>
              <w:autoSpaceDE w:val="false"/>
              <w:spacing w:lineRule="auto" w:line="276" w:before="5" w:after="0"/>
              <w:ind w:left="-75" w:right="-75" w:hanging="0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своевременное предоставление социальных гарантий муниципальным служащим (своевременная выплата заработной платы)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снижение количества несовершеннолетних и семей, находящихся в социально-опасном положении, состоящих на учете в КДН и ЗП района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kern w:val="2"/>
                <w:sz w:val="28"/>
                <w:szCs w:val="28"/>
                <w:lang w:bidi="hi-IN"/>
              </w:rPr>
              <w:t>обеспечение и защита прав и законных интересов несовершеннолетних и граждан, нуждающихся в установлении опе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ность населения учреждениями социальной направленности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езависимой оценки   качества условий оказания услуг учреждениями  куль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обеспечение составления проекта бюджета в установленные сроки в  соответствии с бюджетным законодательство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соблюдение сроков утверждения  сводной бюджетной росписи районного бюдже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своевременное доведение лимитов бюджетных обязательств до главных распорядителей средств районного бюдже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обеспечение расходных обязательств Слободского района средствами районного бюджета в объеме, утвержденном решением Слободской районной Думы о районном бюджете на очередной финансовый год и на плановый период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соблюдение предельного объема муниципального долга Слободского района установленного статьей 107 БК РФ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Соблюдение предельного значения  расходов на обслуживание муниципального долга Слободского района, установленного статьей 111 БК РФ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соблюдение предельного объема муниципальных заимствований, установленного статьей 106 БК РФ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отсутствие просроченной задолженности по муниципальному долгу Слободского район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выполнение финансовым управлением Слободского района плана контрольной работ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наличие результатов оценки мониторинга качества финансового менеджмента, осуществляемого главными распорядителями средств районного бюджета (составление таблицы ранжирования в установленный срок)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наличие результатов мониторинга оценки  качества организации и осуществления бюджетного процесса в поселениях (проведение оценки в установленный срок)</w:t>
            </w:r>
          </w:p>
        </w:tc>
      </w:tr>
      <w:tr>
        <w:trPr>
          <w:trHeight w:val="4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Этапы и сроки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муниципальной программы</w:t>
            </w:r>
            <w:r>
              <w:rPr>
                <w:kern w:val="2"/>
                <w:sz w:val="20"/>
                <w:lang w:bidi="hi-IN"/>
              </w:rPr>
              <w:t xml:space="preserve">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2020 - 2026 годы                                      </w:t>
            </w:r>
          </w:p>
        </w:tc>
      </w:tr>
      <w:tr>
        <w:trPr>
          <w:trHeight w:val="4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Объемы ассигнований муниципальной 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Общий объем бюджетных ассигнований на реализацию программы составляет 396134,88 тыс.рублей, в том числе по источникам финансирова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средства федерального бюджета –521,0 тыс.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средства областного бюджета –  26467,38тыс.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средства местного бюджета – 369146,5 тыс.рублей.  </w:t>
            </w:r>
          </w:p>
        </w:tc>
      </w:tr>
      <w:tr>
        <w:trPr>
          <w:trHeight w:val="4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cs="Liberation Serif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Liberation Serif;Times New Roman" w:ascii="Courier New" w:hAnsi="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Реализация программы будет способствовать эффективному решению управленческих вопросов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bCs/>
                <w:kern w:val="2"/>
                <w:sz w:val="28"/>
                <w:szCs w:val="28"/>
                <w:lang w:bidi="hi-IN"/>
              </w:rPr>
              <w:t>Результатами реализации к 2026 году программы стану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bCs/>
                <w:kern w:val="2"/>
                <w:sz w:val="28"/>
                <w:szCs w:val="28"/>
                <w:lang w:bidi="hi-IN"/>
              </w:rPr>
              <w:t>отсутствие фактов неэффективного и нецелевого использование бюджетных средств – 0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bCs/>
                <w:kern w:val="2"/>
                <w:sz w:val="28"/>
                <w:szCs w:val="28"/>
                <w:lang w:bidi="hi-IN"/>
              </w:rPr>
              <w:t>отсутствие просроченной кредиторской задолженности – 0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снижение количества обращений граждан по сравнению с предыдущим годом - на 1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своевременное предоставление социальных гарантий муниципальным служащим (отсутствие фактов несвоевременной выплаты заработной платы) – 0 жалоб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снятие с учета КДН и ЗП по исправлению несовершеннолетних - до 50 человек в го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снятие с учета КДН и ЗП семей, находящихся в социально-опасном положении - не менее 1 семьи в го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обеспечение и защита прав и законных интересов несовершеннолетних и граждан, нуждающихся в установлении опеки – 10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формирование необходимых условий для   сохранения и развития физического и духовного  здоровья  жителей Слободского района, их деловой и творческой активн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сохранение уровня обеспеченности учреждениями социальной направленности на 1000 жителей: 78-КДУ, 160-библиотеки, спортивными сооружениями на 10 тыс. населения -31,4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организация прохождения  независимой оценки качества условий оказания услуг учреждениями культуры района -100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обеспечение расходных обязательств Слободского района средствами районного бюджета в объеме,  утвержденным решением Слободской районной Думы о районном бюджете на очередной финансовый год и на плановый период – 10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отношение объема муниципального долга Слободского района к общему годовому объему доходов районного бюджета – не более 5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обеспечение ежегодного объема расходов на обслуживание муниципального долга Слободского района к общему объему расходов районного бюджета, за исключением объема расходов, которые осуществляются за счет субвенций, предоставляемых из федерального и областного бюджетов - не более 15%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541" w:leader="none"/>
              </w:tabs>
              <w:suppressAutoHyphens w:val="true"/>
              <w:autoSpaceDE w:val="false"/>
              <w:spacing w:lineRule="auto" w:line="276"/>
              <w:ind w:left="-75" w:right="-75" w:hanging="0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выполнение финансовым управлением утвержденного плана контрольной работы – 100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caps/>
                <w:sz w:val="28"/>
                <w:szCs w:val="32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Приложение № </w:t>
            </w: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caps/>
                <w:sz w:val="28"/>
                <w:szCs w:val="32"/>
              </w:rPr>
            </w:pPr>
            <w:r>
              <w:rPr>
                <w:bCs/>
                <w:caps/>
                <w:sz w:val="28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aps/>
                <w:sz w:val="28"/>
                <w:szCs w:val="32"/>
                <w:lang w:val="en-US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                                                                                                                                   Слобод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13.09.2023    №  1274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ind w:left="5400" w:hanging="0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Приложение № 2 к  муниципальной                                 программе</w:t>
      </w:r>
    </w:p>
    <w:p>
      <w:pPr>
        <w:pStyle w:val="Normal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before="240" w:after="60"/>
        <w:jc w:val="center"/>
        <w:rPr>
          <w:rFonts w:ascii="Courier New" w:hAnsi="Courier New" w:cs="Liberation Serif;Times New Roman"/>
          <w:kern w:val="2"/>
          <w:sz w:val="20"/>
          <w:lang w:bidi="hi-IN"/>
        </w:rPr>
      </w:pPr>
      <w:r>
        <w:rPr>
          <w:b/>
          <w:caps/>
          <w:kern w:val="2"/>
          <w:sz w:val="28"/>
          <w:szCs w:val="28"/>
          <w:lang w:bidi="hi-IN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Liberation Serif;Times New Roman"/>
          <w:kern w:val="2"/>
          <w:sz w:val="20"/>
          <w:lang w:bidi="hi-IN"/>
        </w:rPr>
      </w:pPr>
      <w:r>
        <w:rPr>
          <w:b/>
          <w:kern w:val="2"/>
          <w:sz w:val="28"/>
          <w:szCs w:val="28"/>
          <w:lang w:bidi="hi-IN"/>
        </w:rPr>
        <w:t xml:space="preserve">подпрограммы </w:t>
      </w:r>
      <w:r>
        <w:rPr>
          <w:b/>
          <w:bCs/>
          <w:caps/>
          <w:kern w:val="2"/>
          <w:sz w:val="28"/>
          <w:szCs w:val="28"/>
          <w:lang w:bidi="hi-IN"/>
        </w:rPr>
        <w:t>«</w:t>
      </w:r>
      <w:r>
        <w:rPr>
          <w:b/>
          <w:bCs/>
          <w:kern w:val="2"/>
          <w:sz w:val="28"/>
          <w:szCs w:val="28"/>
          <w:lang w:bidi="hi-IN"/>
        </w:rPr>
        <w:t>Обеспечение эффективности осуществления своих полномочий администрацией Слободского района</w:t>
      </w:r>
      <w:r>
        <w:rPr>
          <w:b/>
          <w:bCs/>
          <w:caps/>
          <w:kern w:val="2"/>
          <w:sz w:val="28"/>
          <w:szCs w:val="28"/>
          <w:lang w:bidi="hi-IN"/>
        </w:rPr>
        <w:t xml:space="preserve">»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Liberation Serif;Times New Roman"/>
          <w:b/>
          <w:b/>
          <w:kern w:val="2"/>
          <w:sz w:val="28"/>
          <w:szCs w:val="28"/>
          <w:lang w:bidi="hi-IN"/>
        </w:rPr>
      </w:pPr>
      <w:r>
        <w:rPr>
          <w:rFonts w:cs="Liberation Serif;Times New Roman" w:ascii="Courier New" w:hAnsi="Courier New"/>
          <w:b/>
          <w:kern w:val="2"/>
          <w:sz w:val="28"/>
          <w:szCs w:val="28"/>
          <w:lang w:bidi="hi-IN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66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Ответственный исполнитель Под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Администрация Слободского муниципального района Кировской области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Соисполнители Под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Отсутствуют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Наименование подпрограмм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Отсутствуют 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Цели под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bCs/>
                <w:kern w:val="2"/>
                <w:sz w:val="28"/>
                <w:szCs w:val="28"/>
                <w:lang w:bidi="hi-IN"/>
              </w:rPr>
              <w:t>организация деятельности администрации Слободского муниципального района Кировской области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bCs/>
                <w:kern w:val="2"/>
                <w:sz w:val="28"/>
                <w:szCs w:val="28"/>
                <w:lang w:bidi="hi-IN"/>
              </w:rPr>
              <w:t>создание условий для обеспечения развития экономического потенциала Слободского муниципального района Кировской области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исполнение переданных полномочий в области защиты прав несовершеннолетних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Задачи  под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8" w:leader="none"/>
              </w:tabs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повышение качества и доступности муниципальных услуг; </w:t>
            </w:r>
          </w:p>
          <w:p>
            <w:pPr>
              <w:pStyle w:val="Normal"/>
              <w:tabs>
                <w:tab w:val="clear" w:pos="709"/>
                <w:tab w:val="left" w:pos="948" w:leader="none"/>
              </w:tabs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повышение общественного доверия к органам местного самоуправления, обеспечение ориентации деятельности органов местного самоуправления на потребности общества и конкретных клиентов; </w:t>
            </w:r>
          </w:p>
          <w:p>
            <w:pPr>
              <w:pStyle w:val="Normal"/>
              <w:tabs>
                <w:tab w:val="clear" w:pos="709"/>
                <w:tab w:val="left" w:pos="948" w:leader="none"/>
              </w:tabs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обеспечение эффективного осуществления своих полномочий администрацией Слободского района Кировской области;</w:t>
            </w:r>
          </w:p>
          <w:p>
            <w:pPr>
              <w:pStyle w:val="Normal"/>
              <w:tabs>
                <w:tab w:val="clear" w:pos="709"/>
                <w:tab w:val="left" w:pos="948" w:leader="none"/>
              </w:tabs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обеспечение социальных гарантий муниципальных служащих</w:t>
            </w:r>
            <w:r>
              <w:rPr>
                <w:bCs/>
                <w:kern w:val="2"/>
                <w:sz w:val="28"/>
                <w:szCs w:val="28"/>
                <w:lang w:bidi="hi-IN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48" w:leader="none"/>
              </w:tabs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развития системы защиты прав несовершеннолетних, предупреждения их безнадзорности и противоправного поведения;  </w:t>
            </w:r>
          </w:p>
          <w:p>
            <w:pPr>
              <w:pStyle w:val="Normal"/>
              <w:tabs>
                <w:tab w:val="clear" w:pos="709"/>
                <w:tab w:val="left" w:pos="948" w:leader="none"/>
              </w:tabs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оптимизацию и модернизацию административно-управленческих процессов за счет внедрения стандартов государственных и муниципальных услуг, а также административных регламентов, включая электронные административные регламенты; </w:t>
            </w:r>
          </w:p>
          <w:p>
            <w:pPr>
              <w:pStyle w:val="Normal"/>
              <w:tabs>
                <w:tab w:val="clear" w:pos="709"/>
                <w:tab w:val="left" w:pos="948" w:leader="none"/>
              </w:tabs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обеспечение внедрения механизмов прозрачности и эффективного взаимодействия органов исполнительной власти со структурами гражданского общества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Целевые показатели эффективности реализации под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8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bCs/>
                <w:kern w:val="2"/>
                <w:sz w:val="28"/>
                <w:szCs w:val="28"/>
                <w:lang w:bidi="hi-IN"/>
              </w:rPr>
              <w:t>отсутствие фактов неэффективного и нецелевого использование бюджетных средств;</w:t>
            </w:r>
          </w:p>
          <w:p>
            <w:pPr>
              <w:pStyle w:val="Normal"/>
              <w:tabs>
                <w:tab w:val="clear" w:pos="709"/>
                <w:tab w:val="left" w:pos="948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bCs/>
                <w:kern w:val="2"/>
                <w:sz w:val="28"/>
                <w:szCs w:val="28"/>
                <w:lang w:bidi="hi-IN"/>
              </w:rPr>
              <w:t>недопущение просроченной кредиторской задолженности;</w:t>
            </w:r>
          </w:p>
          <w:p>
            <w:pPr>
              <w:pStyle w:val="Normal"/>
              <w:tabs>
                <w:tab w:val="clear" w:pos="709"/>
                <w:tab w:val="left" w:pos="948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снижение количества обращений граждан по сравнению с предыдущим годом;</w:t>
            </w:r>
          </w:p>
          <w:p>
            <w:pPr>
              <w:pStyle w:val="Normal"/>
              <w:tabs>
                <w:tab w:val="clear" w:pos="709"/>
                <w:tab w:val="left" w:pos="948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своевременное предоставление социальных гарантий муниципальным служащим (своевременная выплата заработной платы);</w:t>
            </w:r>
          </w:p>
          <w:p>
            <w:pPr>
              <w:pStyle w:val="Normal"/>
              <w:tabs>
                <w:tab w:val="clear" w:pos="709"/>
                <w:tab w:val="left" w:pos="948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снижение количества несовершеннолетних и семей, находящихся в социально-опасном положении, состоящих на учете в КДН и ЗП района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Этапы и сроки реализации Под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8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bCs/>
                <w:kern w:val="2"/>
                <w:sz w:val="28"/>
                <w:szCs w:val="28"/>
                <w:lang w:bidi="hi-IN"/>
              </w:rPr>
              <w:t>Срок реализации 2020-2026 годы, разбивка на этапы не предусмотрена</w:t>
            </w:r>
          </w:p>
          <w:p>
            <w:pPr>
              <w:pStyle w:val="Normal"/>
              <w:tabs>
                <w:tab w:val="clear" w:pos="709"/>
                <w:tab w:val="left" w:pos="948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cs="Liberation Serif;Times New Roman" w:ascii="Courier New" w:hAnsi="Courier New"/>
                <w:bCs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Объемы ассигнований Под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Всего на реализацию Подпрограммы потребуется  229 981,9 тыс.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2020 –25176,8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2021 –30353,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2022 –33247,5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2023 –37064,3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2024 –34368,1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2025 –34886,1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highlight w:val="yellow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2026 - 34886,1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в том числе по источникам финансирова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за счет средств областного бюджета – 10 326,3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2020 –1158,2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2021 –1488,2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2022 –1694,9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2023 –1710,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2024 – 1425,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2025 – 1425,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kern w:val="2"/>
                <w:sz w:val="28"/>
                <w:szCs w:val="28"/>
                <w:lang w:bidi="hi-IN"/>
              </w:rPr>
              <w:t>2026 -  1425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за счет средств бюджета Слободского района –       219 655,6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2020 –24018,6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2021 –28864,8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2022 –31552,6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2023 –35264,3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2024 –32943,1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2025 –33461,1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2026 - 33461,1 тыс. рублей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Ожидаемые конечные результаты реализации Под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Реализация подпрограммы будет способствовать эффективному решению вопросов отнесенных к компетенции администрации, эффективному и целевому использованию бюджетных средств. Позволит обеспечить эффективное функционирование </w:t>
            </w:r>
            <w:r>
              <w:rPr>
                <w:bCs/>
                <w:kern w:val="2"/>
                <w:sz w:val="28"/>
                <w:szCs w:val="28"/>
                <w:lang w:bidi="hi-IN"/>
              </w:rPr>
              <w:t xml:space="preserve">администрации Слободского муниципального района. </w:t>
            </w:r>
          </w:p>
          <w:p>
            <w:pPr>
              <w:pStyle w:val="Normal"/>
              <w:tabs>
                <w:tab w:val="clear" w:pos="709"/>
                <w:tab w:val="left" w:pos="948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bCs/>
                <w:kern w:val="2"/>
                <w:sz w:val="28"/>
                <w:szCs w:val="28"/>
                <w:lang w:bidi="hi-IN"/>
              </w:rPr>
              <w:t>Результатами реализации к 2026 году Подпрограммы станут:</w:t>
            </w:r>
          </w:p>
          <w:p>
            <w:pPr>
              <w:pStyle w:val="Normal"/>
              <w:tabs>
                <w:tab w:val="clear" w:pos="709"/>
                <w:tab w:val="left" w:pos="948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bCs/>
                <w:kern w:val="2"/>
                <w:sz w:val="28"/>
                <w:szCs w:val="28"/>
                <w:lang w:bidi="hi-IN"/>
              </w:rPr>
              <w:t>отсутствие фактов неэффективного и нецелевого использование бюджетных средств – 0 тыс.рублей;</w:t>
            </w:r>
          </w:p>
          <w:p>
            <w:pPr>
              <w:pStyle w:val="Normal"/>
              <w:tabs>
                <w:tab w:val="clear" w:pos="709"/>
                <w:tab w:val="left" w:pos="948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bCs/>
                <w:kern w:val="2"/>
                <w:sz w:val="28"/>
                <w:szCs w:val="28"/>
                <w:lang w:bidi="hi-IN"/>
              </w:rPr>
              <w:t>отсутствие просроченной кредиторской задолженности – 0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снижение количества обращений граждан по сравнению с предыдущим годом - на 10%;</w:t>
            </w:r>
          </w:p>
          <w:p>
            <w:pPr>
              <w:pStyle w:val="Normal"/>
              <w:tabs>
                <w:tab w:val="clear" w:pos="709"/>
                <w:tab w:val="left" w:pos="948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своевременное предоставление социальных гарантий муниципальным служащим (отсутствие фактов несвоевременной выплаты заработной платы) – 0 жалоб;</w:t>
            </w:r>
          </w:p>
          <w:p>
            <w:pPr>
              <w:pStyle w:val="Normal"/>
              <w:tabs>
                <w:tab w:val="clear" w:pos="709"/>
                <w:tab w:val="left" w:pos="948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снятие с учета КДН и ЗП по исправлению несовершеннолетних - до 50 человек в год;</w:t>
            </w:r>
          </w:p>
          <w:p>
            <w:pPr>
              <w:pStyle w:val="Normal"/>
              <w:tabs>
                <w:tab w:val="clear" w:pos="709"/>
                <w:tab w:val="left" w:pos="948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снятие с учета КДН и ЗП семей, находящихся в социально-опасном положении - не менее 1 семьи в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451" w:leader="none"/>
        </w:tabs>
        <w:rPr/>
      </w:pPr>
      <w:r>
        <w:rPr/>
        <w:tab/>
        <w:t>_____________________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60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caps/>
                <w:sz w:val="28"/>
                <w:szCs w:val="32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Приложение № </w:t>
            </w: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caps/>
                <w:sz w:val="28"/>
                <w:szCs w:val="32"/>
              </w:rPr>
            </w:pPr>
            <w:r>
              <w:rPr>
                <w:bCs/>
                <w:caps/>
                <w:sz w:val="28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aps/>
                <w:sz w:val="28"/>
                <w:szCs w:val="32"/>
                <w:lang w:val="en-US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                                                                                                                                   Слобод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 13.09.2023   №   127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Приложение № 3 к муниципальной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Liberation Serif;Times New Roman"/>
          <w:kern w:val="2"/>
          <w:sz w:val="20"/>
          <w:lang w:bidi="hi-IN"/>
        </w:rPr>
      </w:pPr>
      <w:r>
        <w:rPr>
          <w:b/>
          <w:kern w:val="2"/>
          <w:sz w:val="28"/>
          <w:szCs w:val="28"/>
          <w:lang w:bidi="hi-IN"/>
        </w:rPr>
        <w:t xml:space="preserve">ПАСПОРТ </w:t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Liberation Serif;Times New Roman"/>
          <w:kern w:val="2"/>
          <w:sz w:val="20"/>
          <w:lang w:bidi="hi-IN"/>
        </w:rPr>
      </w:pPr>
      <w:r>
        <w:rPr>
          <w:b/>
          <w:kern w:val="2"/>
          <w:sz w:val="28"/>
          <w:szCs w:val="28"/>
          <w:lang w:bidi="hi-IN"/>
        </w:rPr>
        <w:t xml:space="preserve">подпрограммы «Повышение эффективности деятельности управления образования Слободского района» </w:t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Liberation Serif;Times New Roman"/>
          <w:kern w:val="2"/>
          <w:sz w:val="28"/>
          <w:szCs w:val="28"/>
          <w:lang w:bidi="hi-IN"/>
        </w:rPr>
      </w:pPr>
      <w:r>
        <w:rPr>
          <w:rFonts w:cs="Liberation Serif;Times New Roman" w:ascii="Courier New" w:hAnsi="Courier New"/>
          <w:kern w:val="2"/>
          <w:sz w:val="28"/>
          <w:szCs w:val="28"/>
          <w:lang w:bidi="hi-IN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Ответственный исполнит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Управление образования администрации Слободского района Кировской област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Соисполни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Отсутствую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Цель Подпрограммы</w:t>
            </w:r>
          </w:p>
          <w:p>
            <w:pPr>
              <w:pStyle w:val="Normal"/>
              <w:suppressAutoHyphens w:val="true"/>
              <w:autoSpaceDE w:val="false"/>
              <w:rPr>
                <w:rFonts w:ascii="Courier New" w:hAnsi="Courier New" w:cs="Liberation Serif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Liberation Serif;Times New Roman" w:ascii="Courier New" w:hAnsi="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Совершенствование организации и повышение эффективности деятельности управления образования администрации  Слободского района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Исполнение переданных полномочий в сфере образования- опека и попечительство.</w:t>
            </w:r>
          </w:p>
        </w:tc>
      </w:tr>
      <w:tr>
        <w:trPr>
          <w:trHeight w:val="26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Задач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кадровое обеспечение управления образ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обеспечение функционирования управления образования и подведомственных учреждений: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повышение качества муниципального управления: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обеспечение социальных гарантий муниципальных служащих: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совершенствование системы стимулирования труда и повышения квалификации муниципальных служащих управления образ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обеспечение и защита прав и законных интересов несовершеннолетних и граждан, нуждающихся в установлении опек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Целевые показатели эффективности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Cs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kern w:val="2"/>
                <w:sz w:val="28"/>
                <w:szCs w:val="28"/>
                <w:lang w:bidi="hi-IN"/>
              </w:rPr>
              <w:t>отсутствие фактов неэффективного и нецелевого использование бюджетных средств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Cs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kern w:val="2"/>
                <w:sz w:val="28"/>
                <w:szCs w:val="28"/>
                <w:lang w:bidi="hi-IN"/>
              </w:rPr>
              <w:t>недопущение просроченной кредиторской задолжен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Cs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kern w:val="2"/>
                <w:sz w:val="28"/>
                <w:szCs w:val="28"/>
                <w:lang w:bidi="hi-IN"/>
              </w:rPr>
              <w:t>снижение количества обращений граждан по сравнению с предыдущим годом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Cs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kern w:val="2"/>
                <w:sz w:val="28"/>
                <w:szCs w:val="28"/>
                <w:lang w:bidi="hi-IN"/>
              </w:rPr>
              <w:t>своевременное предоставление социальных гарантий муниципальным служащим (своевременная выплата заработной платы)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bCs/>
                <w:kern w:val="2"/>
                <w:sz w:val="28"/>
                <w:szCs w:val="28"/>
                <w:lang w:bidi="hi-IN"/>
              </w:rPr>
              <w:t>обеспечение и защита прав и законных интересов несовершеннолетних и граждан, нуждающихся в установлении опек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kern w:val="2"/>
                <w:sz w:val="28"/>
                <w:szCs w:val="28"/>
                <w:lang w:bidi="hi-IN"/>
              </w:rPr>
              <w:t>Сроки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Срок реализации 2020 – 2026 годы, разбивка на этапы не предусмотрена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Объемы ассигнований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lang w:bidi="hi-IN"/>
              </w:rPr>
              <w:t>Всего на реализацию Подпрограммы потребуется 25112,4 тыс. руб., в том числе по годам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lang w:bidi="hi-IN"/>
              </w:rPr>
              <w:t>2020 –3026,4 тыс. рублей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lang w:bidi="hi-IN"/>
              </w:rPr>
              <w:t>2021 –3528,9 тыс. рублей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lang w:bidi="hi-IN"/>
              </w:rPr>
              <w:t>2022 –3602,9 тыс. рублей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lang w:bidi="hi-IN"/>
              </w:rPr>
              <w:t>2023 –3952,3 тыс. рублей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lang w:bidi="hi-IN"/>
              </w:rPr>
              <w:t>2024 –3667,3 тыс. рублей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lang w:bidi="hi-IN"/>
              </w:rPr>
            </w:pPr>
            <w:r>
              <w:rPr>
                <w:kern w:val="2"/>
                <w:sz w:val="28"/>
                <w:lang w:bidi="hi-IN"/>
              </w:rPr>
              <w:t>2025 –3667,3 тыс. рублей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lang w:bidi="hi-IN"/>
              </w:rPr>
              <w:t>2026 - 3667,3 тыс. рублей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lang w:bidi="hi-IN"/>
              </w:rPr>
              <w:t>в том числе 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lang w:bidi="hi-IN"/>
              </w:rPr>
              <w:t>за счёт средств бюджета Слободского района потребуется  -  8785,6 тыс. рублей, в том числе по годам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lang w:bidi="hi-IN"/>
              </w:rPr>
              <w:t>2020 – 1079,7 тыс. рублей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lang w:bidi="hi-IN"/>
              </w:rPr>
              <w:t>2021 – 1216,6 тыс. рублей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lang w:bidi="hi-IN"/>
              </w:rPr>
              <w:t>2022 – 1200,1 тыс. рублей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lang w:bidi="hi-IN"/>
              </w:rPr>
              <w:t>2023 – 1322,3 тыс. рублей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lang w:bidi="hi-IN"/>
              </w:rPr>
              <w:t>2024 – 1322,3 тыс. рублей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lang w:bidi="hi-IN"/>
              </w:rPr>
            </w:pPr>
            <w:r>
              <w:rPr>
                <w:kern w:val="2"/>
                <w:sz w:val="28"/>
                <w:lang w:bidi="hi-IN"/>
              </w:rPr>
              <w:t>2025 – 1322,3 тыс. рублей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lang w:bidi="hi-IN"/>
              </w:rPr>
              <w:t>2026 -  1322,3 тыс. рублей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lang w:bidi="hi-IN"/>
              </w:rPr>
              <w:t>из областного бюджета всего – 16326,8 тыс. руб., в том числе по годам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lang w:bidi="hi-IN"/>
              </w:rPr>
              <w:t>2020 - 1946,7 тыс. рублей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lang w:bidi="hi-IN"/>
              </w:rPr>
              <w:t>2021 - 2312,3 тыс. рублей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lang w:bidi="hi-IN"/>
              </w:rPr>
              <w:t>2022 - 2402,8 тыс. рублей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lang w:bidi="hi-IN"/>
              </w:rPr>
              <w:t>2023 - 2630,0 тыс. рублей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lang w:bidi="hi-IN"/>
              </w:rPr>
              <w:t>2024 - 2345,0 тыс. рублей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lang w:bidi="hi-IN"/>
              </w:rPr>
            </w:pPr>
            <w:r>
              <w:rPr>
                <w:kern w:val="2"/>
                <w:sz w:val="28"/>
                <w:lang w:bidi="hi-IN"/>
              </w:rPr>
              <w:t>2025 - 2345,0 тыс. рублей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lang w:bidi="hi-IN"/>
              </w:rPr>
              <w:t>2026 - 2345,0 тыс. рублей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Ожидаемые конечные результаты реализации 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Реализация Подпрограммы будет способствовать эффективному решению вопросов отнесённых к компетенции управления образования и подведомственных учреждений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bCs/>
                <w:kern w:val="2"/>
                <w:sz w:val="28"/>
                <w:szCs w:val="28"/>
                <w:lang w:bidi="hi-IN"/>
              </w:rPr>
              <w:t>Результатами реализации к 2026 году Подпрограммы станут: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bCs/>
                <w:kern w:val="2"/>
                <w:sz w:val="28"/>
                <w:szCs w:val="28"/>
                <w:lang w:bidi="hi-IN"/>
              </w:rPr>
              <w:t>отсутствие фактов неэффективного и нецелевого использование бюджетных средств – 0 тыс.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bCs/>
                <w:kern w:val="2"/>
                <w:sz w:val="28"/>
                <w:szCs w:val="28"/>
                <w:lang w:bidi="hi-IN"/>
              </w:rPr>
              <w:t>отсутствие просроченной кредиторской задолженности – 0 тыс.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снижение количества обращений граждан по сравнению с предыдущим годом - на 10%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своевременное предоставление социальных гарантий муниципальным служащим (отсутствие фактов несвоевременной выплаты заработной платы) – 0 жалоб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обеспечение и защита прав и законных интересов несовершеннолетних и граждан, нуждающихся в установлении опеки – 100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062" w:leader="none"/>
        </w:tabs>
        <w:rPr/>
      </w:pPr>
      <w:r>
        <w:rPr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851" w:right="567" w:gutter="0" w:header="0" w:top="110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24"/>
          <w:b/>
          <w:b/>
          <w:sz w:val="28"/>
          <w:szCs w:val="28"/>
        </w:rPr>
      </w:pPr>
      <w:r>
        <w:rPr>
          <w:vanish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Heading3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</w:rPr>
              <w:t xml:space="preserve">Приложение № </w:t>
            </w:r>
            <w:r>
              <w:rPr>
                <w:bCs/>
                <w:szCs w:val="28"/>
                <w:lang w:val="ru-RU"/>
              </w:rPr>
              <w:t>9</w:t>
            </w:r>
          </w:p>
          <w:p>
            <w:pPr>
              <w:pStyle w:val="Heading3"/>
              <w:jc w:val="left"/>
              <w:rPr>
                <w:bCs/>
                <w:caps/>
                <w:szCs w:val="32"/>
                <w:lang w:val="ru-RU"/>
              </w:rPr>
            </w:pPr>
            <w:r>
              <w:rPr>
                <w:bCs/>
                <w:caps/>
                <w:szCs w:val="32"/>
                <w:lang w:val="ru-RU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Cs/>
                <w:caps/>
                <w:szCs w:val="32"/>
              </w:rPr>
              <w:t>УТВЕРЖДЕН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остановлением администрации                                                                                                                                      Слобод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13.09.2023      № 1274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 к муниципальной программе</w:t>
            </w:r>
          </w:p>
        </w:tc>
      </w:tr>
    </w:tbl>
    <w:p>
      <w:pPr>
        <w:pStyle w:val="Normal"/>
        <w:tabs>
          <w:tab w:val="clear" w:pos="709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Повышение эффективности управления в сфере социальной политики Слобод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го развития администрации Слободского района Кир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           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 управления в сфере социальной политики Слободского района</w:t>
            </w:r>
          </w:p>
        </w:tc>
      </w:tr>
      <w:tr>
        <w:trPr>
          <w:trHeight w:val="4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и повышение эффективности деятельности Управления социального развития администрации  Слободского района для  обеспечения полномочий муниципального образования в сфере культуры, физкультуры, спорта,  молодежной политики, эффективной поддержки социально-ориентированных некоммерческих организаций и формированию здорового образа жизни.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Подпрограммы       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0"/>
              <w:ind w:left="-107" w:hanging="0"/>
              <w:contextualSpacing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, качества и разнообразия услуг в сфере культуры, спорта, физкультуры, молодежной политики, поддержки социально-ориентированных некоммерческих организаций и формирование здорового образа жизн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0"/>
              <w:ind w:left="-107" w:hanging="0"/>
              <w:contextualSpacing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эффективности  исполнения функций   муниципального управления и контрол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реализации  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ы неэффективного и нецелевого использование бюджет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просроченной кредиторской задолжен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евременное предоставление социальных гарантий муниципальным служащим (своевременная выплата заработной платы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ность населения учреждениями культуры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портивными сооружениями на 10 тыс. на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езависимой оценки   качества условий оказания услуг учреждениями  культу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  подпрограммы  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/>
            </w:pPr>
            <w:r>
              <w:rPr>
                <w:sz w:val="28"/>
                <w:szCs w:val="28"/>
              </w:rPr>
              <w:t>Срок реализации 2020 – 2026 годы, разбивка на этапы не предусмотре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 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сего на реализацию Подпрограммы потребуется – 24608,1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0 –2653,1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1 –2934,3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2 –3590,8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3 –3834,6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4 –3865,1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3865,1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- 3865,1 тыс. рубле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  подпрограммы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/>
            </w:pPr>
            <w:r>
              <w:rPr>
                <w:sz w:val="28"/>
                <w:szCs w:val="28"/>
              </w:rPr>
              <w:t>Достижение качественных показателей к 2026год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обходимых условий для   сохранения и развития физического и духовного  здоровья  жителей Слободского района, их деловой и творческой активно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/>
            </w:pPr>
            <w:r>
              <w:rPr>
                <w:sz w:val="28"/>
                <w:szCs w:val="28"/>
              </w:rPr>
              <w:t>Количественные показатели, которые будут достигнуты к 2026 год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ие фактов неэффективного и нецелевого использование бюджетных средств – 0 тыс.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ие просроченной кредиторской задолженности – 0 тыс.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оставление социальных гарантий муниципальным служащим (отсутствие фактов несвоевременной выплаты заработной платы) – 0 жалоб;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уровня обеспеченности учреждениями социальной направленности на 1000 жителей: 78-КДУ, 160-библиотеки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спортивными сооружениями на 10 тыс. населения -31,5 ед.;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изация прохождения независимой оценки качества условий оказания услуг учреждениями культуры района -100%.</w:t>
            </w:r>
          </w:p>
        </w:tc>
      </w:tr>
    </w:tbl>
    <w:p>
      <w:pPr>
        <w:pStyle w:val="Normal"/>
        <w:tabs>
          <w:tab w:val="clear" w:pos="709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49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____________________</w:t>
      </w:r>
    </w:p>
    <w:p>
      <w:pPr>
        <w:pStyle w:val="Normal"/>
        <w:tabs>
          <w:tab w:val="clear" w:pos="709"/>
          <w:tab w:val="left" w:pos="949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rPr>
                <w:bCs/>
                <w:caps/>
                <w:szCs w:val="32"/>
              </w:rPr>
            </w:pPr>
            <w:r>
              <w:rPr>
                <w:bCs/>
                <w:caps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rPr>
                <w:bCs/>
                <w:caps/>
                <w:szCs w:val="32"/>
              </w:rPr>
            </w:pPr>
            <w:r>
              <w:rPr>
                <w:bCs/>
                <w:caps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rPr>
                <w:bCs/>
                <w:caps/>
                <w:szCs w:val="32"/>
              </w:rPr>
            </w:pPr>
            <w:r>
              <w:rPr>
                <w:bCs/>
                <w:caps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rPr>
                <w:bCs/>
                <w:caps/>
                <w:szCs w:val="32"/>
              </w:rPr>
            </w:pPr>
            <w:r>
              <w:rPr>
                <w:bCs/>
                <w:caps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rPr/>
            </w:pPr>
            <w:r>
              <w:rPr>
                <w:bCs/>
                <w:caps/>
                <w:szCs w:val="32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snapToGrid w:val="false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Heading3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</w:rPr>
              <w:t xml:space="preserve">Приложение № </w:t>
            </w:r>
            <w:r>
              <w:rPr>
                <w:bCs/>
                <w:szCs w:val="28"/>
                <w:lang w:val="ru-RU"/>
              </w:rPr>
              <w:t>12</w:t>
            </w:r>
          </w:p>
          <w:p>
            <w:pPr>
              <w:pStyle w:val="Heading3"/>
              <w:jc w:val="left"/>
              <w:rPr>
                <w:bCs/>
                <w:caps/>
                <w:szCs w:val="32"/>
                <w:lang w:val="ru-RU"/>
              </w:rPr>
            </w:pPr>
            <w:r>
              <w:rPr>
                <w:bCs/>
                <w:caps/>
                <w:szCs w:val="32"/>
                <w:lang w:val="ru-RU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Cs/>
                <w:caps/>
                <w:szCs w:val="32"/>
              </w:rPr>
              <w:t>УТВЕРЖДЕН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остановлением администрации                                                                                                                                      Слобод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13.09.2023   № 1274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 № 5 к муниципальной программе</w:t>
            </w:r>
          </w:p>
        </w:tc>
      </w:tr>
    </w:tbl>
    <w:p>
      <w:pPr>
        <w:pStyle w:val="Normal"/>
        <w:tabs>
          <w:tab w:val="clear" w:pos="709"/>
          <w:tab w:val="left" w:pos="949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940" w:leader="none"/>
        </w:tabs>
        <w:suppressAutoHyphens w:val="true"/>
        <w:autoSpaceDE w:val="false"/>
        <w:jc w:val="center"/>
        <w:rPr>
          <w:rFonts w:ascii="Courier New" w:hAnsi="Courier New" w:cs="Liberation Serif;Times New Roman"/>
          <w:kern w:val="2"/>
          <w:sz w:val="20"/>
          <w:lang w:bidi="hi-IN"/>
        </w:rPr>
      </w:pPr>
      <w:r>
        <w:rPr>
          <w:b/>
          <w:kern w:val="2"/>
          <w:sz w:val="28"/>
          <w:szCs w:val="28"/>
          <w:lang w:bidi="hi-IN"/>
        </w:rPr>
        <w:t>ПАСПОРТ</w:t>
      </w:r>
    </w:p>
    <w:p>
      <w:pPr>
        <w:pStyle w:val="Normal"/>
        <w:widowControl w:val="false"/>
        <w:tabs>
          <w:tab w:val="clear" w:pos="709"/>
          <w:tab w:val="left" w:pos="2940" w:leader="none"/>
        </w:tabs>
        <w:suppressAutoHyphens w:val="true"/>
        <w:autoSpaceDE w:val="false"/>
        <w:jc w:val="center"/>
        <w:rPr>
          <w:rFonts w:ascii="Courier New" w:hAnsi="Courier New" w:cs="Liberation Serif;Times New Roman"/>
          <w:kern w:val="2"/>
          <w:sz w:val="20"/>
          <w:lang w:bidi="hi-IN"/>
        </w:rPr>
      </w:pPr>
      <w:r>
        <w:rPr>
          <w:b/>
          <w:kern w:val="2"/>
          <w:sz w:val="28"/>
          <w:szCs w:val="28"/>
          <w:lang w:bidi="hi-IN"/>
        </w:rPr>
        <w:t xml:space="preserve">Подпрограммы  «Организация управления муниципальными финансами Слободского района» </w:t>
      </w:r>
    </w:p>
    <w:p>
      <w:pPr>
        <w:pStyle w:val="Normal"/>
        <w:widowControl w:val="false"/>
        <w:tabs>
          <w:tab w:val="clear" w:pos="709"/>
          <w:tab w:val="left" w:pos="2940" w:leader="none"/>
        </w:tabs>
        <w:suppressAutoHyphens w:val="true"/>
        <w:autoSpaceDE w:val="false"/>
        <w:jc w:val="center"/>
        <w:rPr>
          <w:rFonts w:ascii="Courier New" w:hAnsi="Courier New" w:cs="Liberation Serif;Times New Roman"/>
          <w:kern w:val="2"/>
          <w:sz w:val="28"/>
          <w:szCs w:val="28"/>
          <w:lang w:bidi="hi-IN"/>
        </w:rPr>
      </w:pPr>
      <w:r>
        <w:rPr>
          <w:rFonts w:cs="Liberation Serif;Times New Roman" w:ascii="Courier New" w:hAnsi="Courier New"/>
          <w:kern w:val="2"/>
          <w:sz w:val="28"/>
          <w:szCs w:val="28"/>
          <w:lang w:bidi="hi-IN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047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uppressAutoHyphens w:val="true"/>
              <w:autoSpaceDE w:val="false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Ответственный исполнитель Подпрограмм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Финансовое управление Слободского района Кировской области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uppressAutoHyphens w:val="true"/>
              <w:autoSpaceDE w:val="false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Соисполнител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uppressAutoHyphens w:val="true"/>
              <w:autoSpaceDE w:val="false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Подпрограмм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отсутствуют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uppressAutoHyphens w:val="true"/>
              <w:autoSpaceDE w:val="false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Цели Подпрограмм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проведение финансовой, бюджетной, налоговой политики на территории района; эффективное управление муниципальным долгом муниципального образования Слободского района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uppressAutoHyphens w:val="true"/>
              <w:autoSpaceDE w:val="false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Задачи Подпрограмм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организация бюджетного процес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составление проекта бюджета район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исполнение районного бюджета в рамках действующего бюджетного законодательств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составление бюджетной отчетности районного бюдже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осуществление контроля за исполнение районного бюдже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укрепление собственной доходной баз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обеспечение сбалансированности и устойчивости бюджетной систем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управление муниципальным долгом Слободского района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uppressAutoHyphens w:val="true"/>
              <w:autoSpaceDE w:val="false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Целевые показатели эффективности Подпрограмм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Отсутствие фактов неэффективного и нецелевого использование бюджетных средст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недопущение просроченной кредиторской задолженнос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своевременное предоставление социальных гарантий муниципальным служащим (своевременная выплата заработной платы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обеспечение составления проекта бюджета в установленные сроки в  соответствии с бюджетным законодательство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соблюдение сроков утверждения  сводной бюджетной росписи районного бюдже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своевременное доведение лимитов бюджетных обязательств до главных распорядителей средств районного бюдже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обеспечение расходных обязательств Слободского района средствами районного бюджета в объеме, утвержденном решением Слободской районной Думы о районном бюджете на очередной финансовый год и на плановый период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соблюдение предельного объема муниципального долга Слободского района установленного статьей 107 БК РФ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Соблюдение предельного значения  расходов на обслуживание муниципального долга Слободского района, установленного статьей 111 БК РФ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соблюдение предельного объема муниципальных заимствований, установленного статьей 106 БК РФ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отсутствие просроченной задолженности по муниципальному долгу Слободского район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выполнение финансовым управлением Слободского района плана контрольной работ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наличие результатов оценки мониторинга качества финансового менеджмента, осуществляемого главными распорядителями средств районного бюджета (составление таблицы ранжирования в установленный срок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наличие результатов мониторинга оценки  качества организации и осуществления бюджетного процесса в поселениях (проведение оценки в установленный срок) 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uppressAutoHyphens w:val="true"/>
              <w:autoSpaceDE w:val="false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Этапы и сроки реализац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uppressAutoHyphens w:val="true"/>
              <w:autoSpaceDE w:val="false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Подпрограмм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Срок реализации 2020 – 2026 годы, разбивка на этапы не предусмотрена</w:t>
            </w:r>
          </w:p>
        </w:tc>
      </w:tr>
      <w:tr>
        <w:trPr>
          <w:trHeight w:val="14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uppressAutoHyphens w:val="true"/>
              <w:autoSpaceDE w:val="false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Объемы ассигнований Подпрограмм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Всего на реализацию Подпрограммы потребуетс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kern w:val="2"/>
                <w:sz w:val="28"/>
                <w:szCs w:val="28"/>
                <w:lang w:bidi="hi-IN"/>
              </w:rPr>
              <w:t xml:space="preserve">95348,4 тыс. рубле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в том числе по источникам финансиров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kern w:val="2"/>
                <w:sz w:val="28"/>
                <w:szCs w:val="28"/>
                <w:lang w:bidi="hi-IN"/>
              </w:rPr>
              <w:t>за счет средств местного бюджета–94169,4 тыс. рубле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за счет средств областного бюджета – 1179,0 тыс.руб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uppressAutoHyphens w:val="true"/>
              <w:autoSpaceDE w:val="false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Ожидаемые результаты реализации Подпрограмм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bCs/>
                <w:kern w:val="2"/>
                <w:sz w:val="28"/>
                <w:szCs w:val="28"/>
                <w:lang w:bidi="hi-IN"/>
              </w:rPr>
              <w:t>Отсутствие фактов неэффективного и нецелевого использование бюджетных средств – 0 тыс.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bCs/>
                <w:kern w:val="2"/>
                <w:sz w:val="28"/>
                <w:szCs w:val="28"/>
                <w:lang w:bidi="hi-IN"/>
              </w:rPr>
              <w:t>отсутствие просроченной кредиторской задолженности – 0 тыс.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своевременное предоставление социальных гарантий муниципальным служащим (отсутствие фактов несвоевременной выплаты заработной платы) – 0 жалоб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обеспечение расходных обязательств Слободского района средствами районного бюджета в объеме,  утвержденным решением Слободской районной Думы о районном бюджете на очередной финансовый год и на плановый период – 100%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отношение объема муниципального долга Слободского района к общему годовому объему доходов районного бюджета – не более 50%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обеспечение ежегодного объема расходов на обслуживание муниципального долга Слободского района к общему объему расходов районного бюджета, за исключением объема расходов, которые осуществляются за счет субвенций, предоставляемых из федерального и областного бюджетов - не более 15%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Courier New" w:hAnsi="Courier New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выполнение финансовым управлением утвержденного плана контрольной работы – 100%.</w:t>
            </w:r>
          </w:p>
        </w:tc>
      </w:tr>
    </w:tbl>
    <w:p>
      <w:pPr>
        <w:pStyle w:val="Normal"/>
        <w:tabs>
          <w:tab w:val="clear" w:pos="709"/>
          <w:tab w:val="left" w:pos="10053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11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sz w:val="28"/>
      <w:szCs w:val="24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6">
    <w:name w:val="36пт"/>
    <w:qFormat/>
    <w:rPr>
      <w:sz w:val="7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0" w:leader="none"/>
      </w:tabs>
      <w:jc w:val="both"/>
    </w:pPr>
    <w:rPr>
      <w:sz w:val="28"/>
      <w:szCs w:val="25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37:00Z</dcterms:created>
  <dc:creator>Алексей</dc:creator>
  <dc:description/>
  <cp:keywords/>
  <dc:language>en-US</dc:language>
  <cp:lastModifiedBy>Пользователь</cp:lastModifiedBy>
  <cp:lastPrinted>2023-09-13T10:28:00Z</cp:lastPrinted>
  <dcterms:modified xsi:type="dcterms:W3CDTF">2023-09-19T12:00:00Z</dcterms:modified>
  <cp:revision>28</cp:revision>
  <dc:subject/>
  <dc:title>Ведомственная целевая программа</dc:title>
</cp:coreProperties>
</file>