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9.09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11.2019 № 1822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Style w:val="36"/>
          <w:sz w:val="28"/>
        </w:rPr>
        <w:t>На  основании  Решения   Слободской   районной  Думы   от   20.07.2023 № 24/237 «</w:t>
      </w:r>
      <w:r>
        <w:rPr>
          <w:spacing w:val="-1"/>
          <w:sz w:val="28"/>
          <w:szCs w:val="28"/>
        </w:rPr>
        <w:t xml:space="preserve">О внесении изменений в решение районной Думы от 19.12.2022      № 17/165 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плановый период 2024 и 2025 годов», </w:t>
      </w:r>
      <w:r>
        <w:rPr>
          <w:rStyle w:val="36"/>
          <w:sz w:val="28"/>
        </w:rPr>
        <w:t xml:space="preserve"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от 31.07.2023 № 1050 </w:t>
      </w:r>
      <w:r>
        <w:rPr>
          <w:sz w:val="28"/>
          <w:szCs w:val="28"/>
        </w:rPr>
        <w:t xml:space="preserve">«Об утверждении перечня муниципальных программ Слободского района на 2024 год»,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Style w:val="36"/>
          <w:sz w:val="28"/>
        </w:rPr>
        <w:t>Внести в постановление администрации Слободского района от 06.11.2019 № 182 «Об утверждении муниципальной программы «Противодействие коррупции в Слободском районе» на 2020 - 2026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срок действия муниципальной программы  до 2026 года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</w:t>
      </w:r>
      <w:r>
        <w:rPr>
          <w:rStyle w:val="36"/>
          <w:sz w:val="28"/>
        </w:rPr>
        <w:t xml:space="preserve"> в следующей редакции: </w:t>
      </w:r>
      <w:r>
        <w:rPr>
          <w:sz w:val="28"/>
          <w:szCs w:val="28"/>
        </w:rPr>
        <w:t>«</w:t>
      </w:r>
      <w:r>
        <w:rPr>
          <w:rStyle w:val="36"/>
          <w:sz w:val="28"/>
        </w:rPr>
        <w:t>Противодействие коррупции в Слободском районе</w:t>
      </w:r>
      <w:r>
        <w:rPr>
          <w:sz w:val="28"/>
          <w:szCs w:val="28"/>
        </w:rPr>
        <w:t xml:space="preserve">» </w:t>
      </w:r>
      <w:r>
        <w:rPr>
          <w:rStyle w:val="36"/>
          <w:sz w:val="28"/>
        </w:rPr>
        <w:t>на 2020 - 2026 год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сему тексту муниципальной программы слова «2020-2025» заменить словами «2020-2026».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          </w:t>
      </w:r>
      <w:r>
        <w:rPr>
          <w:rStyle w:val="36"/>
          <w:sz w:val="28"/>
        </w:rPr>
        <w:t>1.4. Паспорт муниципальной программы утвердить в новой редакции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утвердить в новой редакции согласно приложению №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к программе утвердить в новой редакции согласно приложению № 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   настоящее    постановление    в   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74"/>
      </w:tblGrid>
      <w:tr>
        <w:trPr>
          <w:trHeight w:val="655" w:hRule="atLeast"/>
        </w:trPr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>
          <w:trHeight w:val="275" w:hRule="atLeast"/>
        </w:trPr>
        <w:tc>
          <w:tcPr>
            <w:tcW w:w="10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 администрации Слобод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9.09.2023  № 139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Противодействие коррупции в Слободском районе» на 2020-2026 годы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9"/>
        <w:gridCol w:w="5716"/>
      </w:tblGrid>
      <w:tr>
        <w:trPr>
          <w:trHeight w:val="4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экономического развития и поддержки сельхозпроизводства Слободского район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исполнители муниципальной программы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оциального развит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дела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 и земельными ресурса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ого хозяйст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муниципального заказ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парат Ду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управл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централизованной бухгалтерии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одпрограмм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о-целевые   инструменты муниципальной программы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эффективной политики по предупреждению коррупции на уровне органов местного самоуправле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рисков проявления коррупции в сферах оказания публичных муниципальных функций и услу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доверия жителей района к местному самоуправлению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тивное привлечение общественности и средств массовой информации к деятельности по противодействию коррупции, обеспечению открытости и доступности информ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о деятельности администрации район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настоящей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  <w:tab w:val="left" w:pos="7149" w:leader="none"/>
              </w:tabs>
              <w:spacing w:lineRule="auto" w:line="276"/>
              <w:ind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  <w:tab/>
              <w:t>совершенствование муниципальной службы в целях устранения условий, порождающих корруп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  <w:tab w:val="left" w:pos="7291" w:leader="none"/>
              </w:tabs>
              <w:spacing w:lineRule="auto" w:line="276"/>
              <w:ind w:right="-40" w:hanging="14"/>
              <w:rPr/>
            </w:pPr>
            <w:r>
              <w:rPr>
                <w:sz w:val="28"/>
                <w:szCs w:val="28"/>
                <w:lang w:eastAsia="en-US"/>
              </w:rPr>
              <w:t>-</w:t>
              <w:tab/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повышение профессионального уровня муниципальных </w:t>
            </w:r>
            <w:r>
              <w:rPr>
                <w:sz w:val="28"/>
                <w:szCs w:val="28"/>
                <w:lang w:eastAsia="en-US"/>
              </w:rPr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7007" w:leader="none"/>
              </w:tabs>
              <w:spacing w:lineRule="auto" w:line="276"/>
              <w:ind w:hanging="10"/>
              <w:rPr/>
            </w:pPr>
            <w:r>
              <w:rPr>
                <w:sz w:val="28"/>
                <w:szCs w:val="28"/>
                <w:lang w:eastAsia="en-US"/>
              </w:rPr>
              <w:t>-</w:t>
              <w:tab/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введение морально-этических принципов на  муниципальной </w:t>
            </w:r>
            <w:r>
              <w:rPr>
                <w:sz w:val="28"/>
                <w:szCs w:val="28"/>
                <w:lang w:eastAsia="en-US"/>
              </w:rPr>
              <w:t>службе и контроля за их соблю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986" w:leader="none"/>
              </w:tabs>
              <w:spacing w:lineRule="auto" w:line="276"/>
              <w:ind w:right="-40" w:hanging="5"/>
              <w:rPr/>
            </w:pPr>
            <w:r>
              <w:rPr>
                <w:sz w:val="28"/>
                <w:szCs w:val="28"/>
                <w:lang w:eastAsia="en-US"/>
              </w:rPr>
              <w:t>-</w:t>
              <w:tab/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способствование достижению максимальной прозрачности </w:t>
            </w:r>
            <w:r>
              <w:rPr>
                <w:sz w:val="28"/>
                <w:szCs w:val="28"/>
                <w:lang w:eastAsia="en-US"/>
              </w:rPr>
              <w:t>механизмов муниципальной власти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повышение роли средств массовой информации, обществ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й в пропаганде и реализации антикоррупционной политики</w:t>
            </w:r>
          </w:p>
        </w:tc>
      </w:tr>
      <w:tr>
        <w:trPr>
          <w:trHeight w:val="4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заседаний комиссии по противодействию коррупции и криминализации экономики, проведенных в отчетном год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ношение количества размещенных сведений о доходах к общему количеству сведений о доходах, подлежащих размещен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ношение количества обученных муниципальных служащих, в должностные обязанности которых входит участие в противодействии коррупции к количеству муниципальных служащих, 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.</w:t>
            </w:r>
          </w:p>
          <w:p>
            <w:pPr>
              <w:pStyle w:val="ConsPlusNormal"/>
              <w:spacing w:lineRule="auto" w:line="276"/>
              <w:ind w:right="-1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ношение количества,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указанных лиц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ношение количества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по вопрос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еминаров-совещаний по вопросам противодействия коррупции, проведенных в течение отчетного год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ношение проведенных антикоррупционных экспертиз к общему  количеству разработанных нормативных правовых актов и их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</w:tc>
      </w:tr>
      <w:tr>
        <w:trPr>
          <w:trHeight w:val="4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 муниципальной программы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2026 годы без разделения на этапы</w:t>
            </w:r>
          </w:p>
        </w:tc>
      </w:tr>
      <w:tr>
        <w:trPr>
          <w:trHeight w:val="4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ы ассигнований муниципальной  программы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 реализации</w:t>
              <w:br/>
              <w:t xml:space="preserve">муниципальной й программы                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ивное участие в антикоррупционной политике широких слоев насел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остоянного информирования общества о ходе реализации мероприятий антикоррупционной политик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в обществе нетерпимого отношения к проявлениям коррупци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ие положений действующего антикоррупционного законодательств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льнейший рост доверия гражданского общества к органам власти всех уровней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щенность граждан от проявлений коррупци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язательное реагирование органов власти и должностных лиц на информацию о фактах коррупци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масштабов теневой экономик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активности политических партий и общественных </w:t>
            </w:r>
            <w:r>
              <w:rPr>
                <w:spacing w:val="-1"/>
                <w:sz w:val="28"/>
                <w:szCs w:val="28"/>
                <w:lang w:eastAsia="en-US"/>
              </w:rPr>
              <w:t>объединений в проведении антикоррупционной политики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дальнейшего улучшения инвестиционной привлекательности и доверия в Слободском районе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  <w:gridCol w:w="4945"/>
      </w:tblGrid>
      <w:tr>
        <w:trPr/>
        <w:tc>
          <w:tcPr>
            <w:tcW w:w="99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9.2023   № 13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й программы «Противодействие коррупции в Слободском районе» на 2020 – 2026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276"/>
        <w:gridCol w:w="1276"/>
        <w:gridCol w:w="1276"/>
        <w:gridCol w:w="1276"/>
        <w:gridCol w:w="1417"/>
        <w:gridCol w:w="1276"/>
        <w:gridCol w:w="1275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Значения эффективности показателя (прогноз, факт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ы «Противодействие коррупции в Слободском район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–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тиводействию коррупции и криминализации экономики, проведенных в отчет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размещенных сведений о доходах к общему количеству сведений о доходах, подлежащих разме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ученных муниципальных служащих, в должностные обязанности которых входит участие в противодействии коррупции к количеству муниципальных служащих,  в должностные обязанности которых входит участие в противодействии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ношение количества,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- ному развитию в области противодействия коррупции, к общему количеству указанны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по вопросам противодействия коррупции в течение 2020 – 2025 г.г., к общему количеству указ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еминаров-совещаний по вопросам противодействия коррупции, проведенных в течение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веденных антикоррупционных экспертиз к общему  количеству разработанных нормативных правовых актов и 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.09.2023   № 13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3"/>
        <w:gridCol w:w="3836"/>
        <w:gridCol w:w="2551"/>
        <w:gridCol w:w="954"/>
        <w:gridCol w:w="851"/>
        <w:gridCol w:w="850"/>
        <w:gridCol w:w="915"/>
        <w:gridCol w:w="1010"/>
        <w:gridCol w:w="910"/>
        <w:gridCol w:w="992"/>
      </w:tblGrid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план, факт) тыс. рублей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лободском районе на 2020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зработки  и  принятия нормативно-правовых  актов антикоррупцио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и криминализации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их функцио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ребования об использовании специального программного обеспечения «Справка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при заполнении справок о до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сполнения должностных обязанностей лицами, проходящими муниципальную службу, замещение которых связано с коррупционными рисками, и устранение таких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комплекса организационных, разъяснительных и иных мер по соблюдение муниципальными служащими запретов, ограничений и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ям законодательства РФ о противодействии коррупции, касающихся предотвращения и урегулирования конфликта 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е гласности случаев несоблюдения требований о предотвращении или об урегулировании конфликта интересов и применении мер ответственности, предусмотренных законодательством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Слободского района  по образовательным программа в области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, приним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Слободского района и подведомственных организаций и их должностных лиц в целях выработки и принятия мер по предупреждению и устранению пр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информационно-телекоммуникационной сети «Интернет» разрабатываемых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3"/>
        <w:gridCol w:w="2986"/>
        <w:gridCol w:w="2835"/>
        <w:gridCol w:w="1134"/>
        <w:gridCol w:w="1078"/>
        <w:gridCol w:w="1125"/>
        <w:gridCol w:w="915"/>
        <w:gridCol w:w="1010"/>
        <w:gridCol w:w="1117"/>
        <w:gridCol w:w="992"/>
        <w:gridCol w:w="10"/>
      </w:tblGrid>
      <w:tr>
        <w:trPr>
          <w:trHeight w:val="1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ходы (план, факт) тыс. рублей</w:t>
            </w:r>
          </w:p>
        </w:tc>
      </w:tr>
      <w:tr>
        <w:trPr>
          <w:trHeight w:val="8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6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Слободском районе на 2020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работки  и  принятия нормативно-правовых  актов антикорруп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противодействию коррупции и криминализации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их функцио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ребования об использовании специального программного обеспечения «Справка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при заполнении справок о дох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исполнения должностных обязанностей лицами, проходящими муниципальную службу, замещение которых связано с коррупционными рисками, и устранение таки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комплекса организационных, разъяснительных и иных мер по соблюдение муниципальными служащими запретов, ограничений и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ям законодательства РФ о противодействии коррупции, касающихся предотвращения и урегулирования конфликта 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 гласности случаев несоблюдения требований о предотвращении или об урегулировании конфликта интересов и применении мер ответственности, предусмотренных законодательством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Слободского района  по образовательным программа в област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проектов нормативных правовых актов, приним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Слободского района и подведомственных организаций и их должностных лиц в целях выработки и принятия мер по предупреждению и устранению при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«Интернет» разрабатываемых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24"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515" w:leader="none"/>
        <w:tab w:val="left" w:pos="70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515" w:leader="none"/>
        <w:tab w:val="left" w:pos="7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2:00Z</dcterms:created>
  <dc:creator>User</dc:creator>
  <dc:description/>
  <cp:keywords/>
  <dc:language>en-US</dc:language>
  <cp:lastModifiedBy>Professional</cp:lastModifiedBy>
  <cp:lastPrinted>2023-10-03T16:34:00Z</cp:lastPrinted>
  <dcterms:modified xsi:type="dcterms:W3CDTF">2023-10-05T07:22:00Z</dcterms:modified>
  <cp:revision>2</cp:revision>
  <dc:subject/>
  <dc:title> </dc:title>
</cp:coreProperties>
</file>