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4860" w:right="-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АДМИНИСТРАЦИЯ СЛОБОДСКОГО МУНИЦИПАЛЬНОГО 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7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right="-1" w:hanging="0"/>
              <w:rPr/>
            </w:pPr>
            <w:r>
              <w:rPr/>
              <w:t>08.12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719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1" w:hanging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ежегодного плана проведения плановых проверок при осуществлении ведомственного контроля за соблюдением трудового законодатель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и иных нормативных правовых актов, содержащих нормы трудового права в подведомственных организациях на 2023 год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целях исполнения Закона Кировской области от 06.06.2022 № 83-ЗО «О ведомственном контроле за соблюдением трудового законодательства и иных нормативных правовых актов, содержащих нормы трудового права», Администрация Слободского района ПОСТАНОВЛЯЕТ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</w:t>
        <w:tab/>
        <w:t>Утвердить ежегодн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на 2023 год, согласно приложению.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</w:t>
        <w:tab/>
        <w:t>Разместить настоящее постановление на официальном сайте администрации Слободского района в сети «Интернет».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</w:t>
        <w:tab/>
        <w:t>Контроль за исполнением настоящего постановления возложить на исполняющего обязанности первого заместителя главы администрации района Шишкину Е.В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2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Слободского района </w:t>
      </w:r>
      <w:r>
        <w:rPr>
          <w:sz w:val="28"/>
          <w:szCs w:val="28"/>
        </w:rPr>
        <w:t xml:space="preserve">         А.И. Косты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от 08.12.2022 № 17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план проведения плановых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ведомственного контроля за соблюдением трудов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нормативных правовых актов, содержащих нормы трудового пра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ведомственных организациях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</w:t>
      </w:r>
      <w:r>
        <w:rPr>
          <w:u w:val="single"/>
        </w:rPr>
        <w:t>Администрация Слободского муниципального района Кировской области</w:t>
      </w:r>
      <w:r>
        <w:rPr/>
        <w:t>____________</w:t>
      </w:r>
    </w:p>
    <w:p>
      <w:pPr>
        <w:pStyle w:val="Normal"/>
        <w:jc w:val="center"/>
        <w:rPr/>
      </w:pPr>
      <w:r>
        <w:rPr/>
        <w:t>(наименование органа ведомственного контроля)</w:t>
      </w:r>
    </w:p>
    <w:p>
      <w:pPr>
        <w:pStyle w:val="Normal"/>
        <w:jc w:val="center"/>
        <w:rPr/>
      </w:pPr>
      <w:r>
        <w:rPr/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01"/>
        <w:gridCol w:w="2248"/>
        <w:gridCol w:w="2063"/>
        <w:gridCol w:w="2354"/>
        <w:gridCol w:w="2268"/>
        <w:gridCol w:w="1984"/>
        <w:gridCol w:w="1843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плановой провер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плановой проверки (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лановой проверки (рабочих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  Архив Слобод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овская область, Слободской район, пгт. Вахруши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ебований трудового законодательства (рабочее время и время отдыха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Кировской области от 06.06.2022 № 83-ЗО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Слободского муниципального района Кировской обла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50, Кировская область, г.Слободской, ул.Советская,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трудового законодательства (выполнение действующего коллективного договор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Кировской области от 06.06.2022 № 83-ЗО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360" w:right="360" w:gutter="0" w:header="0" w:top="709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4">
    <w:name w:val="24 пт"/>
    <w:qFormat/>
    <w:rPr>
      <w:sz w:val="4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6">
    <w:name w:val="36пт"/>
    <w:qFormat/>
    <w:rPr>
      <w:sz w:val="72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6:00Z</dcterms:created>
  <dc:creator>Зыков ВН</dc:creator>
  <dc:description/>
  <cp:keywords/>
  <dc:language>en-US</dc:language>
  <cp:lastModifiedBy>Ушакова ЛС</cp:lastModifiedBy>
  <cp:lastPrinted>2022-12-12T16:52:00Z</cp:lastPrinted>
  <dcterms:modified xsi:type="dcterms:W3CDTF">2022-12-13T06:42:00Z</dcterms:modified>
  <cp:revision>8</cp:revision>
  <dc:subject/>
  <dc:title> </dc:title>
</cp:coreProperties>
</file>