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 СЛОБОДСКОГО МУНИЦИПАЛЬН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2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368"/>
        <w:gridCol w:w="1701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>
          <w:trHeight w:val="1022" w:hRule="atLeast"/>
        </w:trPr>
        <w:tc>
          <w:tcPr>
            <w:tcW w:w="7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аспоряжение администрации Слободского района от 13.11.2013  № 2105 </w:t>
            </w:r>
          </w:p>
        </w:tc>
      </w:tr>
    </w:tbl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pacing w:lineRule="auto" w:line="360"/>
        <w:ind w:left="1134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</w:t>
        <w:br/>
        <w:t xml:space="preserve">«О теплоснабжении», Постановлением Правительства Российской Федерации от 22.02.2012  № 154 «О требованиях к схемам теплоснабжения, порядку их разработки и утверждения» и на основании проведенных публичных слушаний 27.02.2023 Администрация Слободского района ПОСТАНОВЛЯЕТ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firstLine="142"/>
        <w:jc w:val="both"/>
        <w:rPr/>
      </w:pPr>
      <w:r>
        <w:rPr>
          <w:sz w:val="28"/>
          <w:szCs w:val="28"/>
        </w:rPr>
        <w:tab/>
        <w:t>1. Внести изменения в «Схему теплоснабжения Слободского муниципального  района» на 2023 год, утвержденную распоряжением администрации района от 13.11.2013 № 2105 согласно приложению.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1134" w:firstLine="142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Опубликовать постановление в средствах массовой информации и </w:t>
      </w:r>
      <w:r>
        <w:rPr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left="1134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Контроль за выполнением постановления возложить на заместителя главы администрации района по вопросам жизнеобеспечения С.В. Лопаткина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лава Слободского района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before="0" w:after="0"/>
              <w:ind w:left="113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И. Костылев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134" w:firstLine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13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134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268"/>
      </w:tblGrid>
      <w:tr>
        <w:trPr>
          <w:trHeight w:val="686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управления муниципального хозяйства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Бердински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410"/>
      </w:tblGrid>
      <w:tr>
        <w:trPr>
          <w:trHeight w:val="467" w:hRule="atLeast"/>
        </w:trPr>
        <w:tc>
          <w:tcPr>
            <w:tcW w:w="492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меститель главы администрации района по вопросам жизнеобеспеч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В. Лопаткин</w:t>
            </w:r>
          </w:p>
        </w:tc>
      </w:tr>
      <w:tr>
        <w:trPr>
          <w:trHeight w:val="38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В. Шишкина</w:t>
            </w:r>
          </w:p>
        </w:tc>
      </w:tr>
      <w:tr>
        <w:trPr>
          <w:trHeight w:val="31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муниципального хозяйства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А. Никонова</w:t>
            </w:r>
          </w:p>
        </w:tc>
      </w:tr>
      <w:tr>
        <w:trPr>
          <w:trHeight w:val="32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рганизационной и кадрово – правовой работы по юридическим вопрос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.В. Чеглак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517"/>
      </w:tblGrid>
      <w:tr>
        <w:trPr>
          <w:trHeight w:val="567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ть: в дело – 2,  УМХ – 1,  всего – 3 экз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81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ободского района</w:t>
      </w:r>
    </w:p>
    <w:p>
      <w:pPr>
        <w:pStyle w:val="Normal"/>
        <w:ind w:left="5103" w:firstLine="56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сх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 Слобо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right="-8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льинское сельское поселени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right="-8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5 пункта 4 «Предложения по новому строительству, реконструкции и  техническому перевооружению источников тепловой энергии» изложить в новой редакции: 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газификацией Ильинского сельского поселения в населенных пунктах с. Ильинское и д. Салтыки планируется строительство модульных котельных, работающих на природном газе, с установкой эффективного котлового, сетевого оборудования и водоподготовки». </w:t>
      </w:r>
    </w:p>
    <w:p>
      <w:pPr>
        <w:pStyle w:val="Normal"/>
        <w:ind w:left="56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е сельское поселение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 «Предложения по новому строительству, реконструкции и  техническому перевооружению источников тепловой энергии» изложить в новой редакции: 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вязи с газификацией Октябрьского сельского поселения планируется строительство газовой блочно-модульной котельной, работающей на природном газе, с установкой эффективного котлового, сетевого оборудования и водоподготовки». 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уловское сельское поселение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.2.2. в связи с износом котлового, сетевого оборудования в котельной    № 3 д. Стулово, ул. Новая  «Температурный график 70/50 С» читать  «Температурный график 60/40 С».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.2.3.  в связи с износом котлового, сетевого оборудования в котельной № 4 д  Стулово,   ул.  Трактовая, 58-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мпературный график  70/50 С»  читать  «Температурный график 60/40 С»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Ших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епловые нагрузки котельной д. Шихово (ул. Центральная 10-</w:t>
      </w:r>
      <w:r>
        <w:rPr/>
        <w:t>а)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026"/>
        <w:gridCol w:w="1134"/>
        <w:gridCol w:w="1100"/>
        <w:gridCol w:w="1276"/>
        <w:gridCol w:w="1593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и тепловой энер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острой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оитель-ный объем (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пера-тура воздуха внутри помещ-ения (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ая тепловая нагрузка отопления (ккал/ч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-ный расход тепла на ГВ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кал/час)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-кв. ж/д Центральная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3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-кв. ж/д Центральная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3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-кв. ж/д Центральная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88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-кв. ж/д Центральная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-кв. ж/д Центральная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13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-кв. ж/д Центральная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3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-кв. ж/д Центральная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-кв. ж/д Центральная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-кв. ж/д Центральная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-кв. ж/д Центральная,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8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-кв. ж/д Солнечная 1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4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75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-кв. ж/д Цветочная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-кв. ж/д Цветочная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-кв. ж/д Цветочная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-кв. ж/д Цветочная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-кв. ж/д Цветочная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-кв. ж/д Цветочная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-кв. ж/д Цветочная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-кв. ж/д Цветочная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-кв. ж/д Цветочная,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-кв. ж/д Цветочная,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- кв ж/д ул. Солнечная 1-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95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/д Возрождения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/д Солнечная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пунк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а (средня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2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а (начальн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комплекс ДЮС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-я Шиховского с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ПО-магази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64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658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хрушевское город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707"/>
        <w:jc w:val="both"/>
        <w:rPr/>
      </w:pPr>
      <w:r>
        <w:rPr>
          <w:sz w:val="28"/>
          <w:szCs w:val="28"/>
        </w:rPr>
        <w:t xml:space="preserve">В связи с износом котлового, сетевого оборудования в </w:t>
      </w:r>
      <w:r>
        <w:rPr/>
        <w:t xml:space="preserve">котельной № 5                 пгт Вахруши, пер. Котельный, д. 8, установить  температурный график                                 работы котельной 60/40 С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Котельная </w:t>
      </w:r>
      <w:r>
        <w:rPr>
          <w:sz w:val="28"/>
          <w:szCs w:val="28"/>
        </w:rPr>
        <w:t>ООО «Газпром теплоэнерго Киров» пгт Вахруш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 Внести изменения в подраздел 2.4. радела 2  и изложить его в новой редакции:</w:t>
      </w:r>
    </w:p>
    <w:p>
      <w:pPr>
        <w:pStyle w:val="Normal"/>
        <w:ind w:left="709"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8364" w:leader="none"/>
        </w:tabs>
        <w:ind w:left="709" w:firstLine="567"/>
        <w:jc w:val="both"/>
        <w:rPr>
          <w:bCs/>
          <w:szCs w:val="28"/>
        </w:rPr>
      </w:pPr>
      <w:r>
        <w:rPr>
          <w:bCs/>
          <w:szCs w:val="28"/>
        </w:rPr>
        <w:t xml:space="preserve">2.4. Расчеты средней температуры окружающего воздуха за последние </w:t>
        <w:br/>
        <w:t>пять отопительных периодов и расчет средней продолжительности отопительного периода за последние пять отопительных периодов.</w:t>
      </w:r>
    </w:p>
    <w:p>
      <w:pPr>
        <w:pStyle w:val="Normal"/>
        <w:tabs>
          <w:tab w:val="clear" w:pos="708"/>
          <w:tab w:val="left" w:pos="7371" w:leader="none"/>
          <w:tab w:val="left" w:pos="8364" w:leader="none"/>
        </w:tabs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8364" w:leader="none"/>
        </w:tabs>
        <w:ind w:firstLine="567"/>
        <w:jc w:val="center"/>
        <w:rPr>
          <w:bCs/>
          <w:szCs w:val="28"/>
        </w:rPr>
      </w:pPr>
      <w:r>
        <w:rPr>
          <w:bCs/>
          <w:szCs w:val="28"/>
        </w:rPr>
        <w:t>Календарная продолжительность отопительного периода</w:t>
      </w:r>
    </w:p>
    <w:tbl>
      <w:tblPr>
        <w:tblW w:w="4600" w:type="pct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047"/>
        <w:gridCol w:w="740"/>
        <w:gridCol w:w="724"/>
        <w:gridCol w:w="703"/>
        <w:gridCol w:w="712"/>
        <w:gridCol w:w="715"/>
        <w:gridCol w:w="713"/>
        <w:gridCol w:w="715"/>
        <w:gridCol w:w="713"/>
        <w:gridCol w:w="679"/>
      </w:tblGrid>
      <w:tr>
        <w:trPr>
          <w:trHeight w:val="23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яцы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т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ср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утк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тк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ср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тк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ср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тк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ср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дней отопительного периода, градусы Цельсия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3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7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6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4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6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за период: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,4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,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1,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,3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,28</w:t>
            </w:r>
          </w:p>
        </w:tc>
      </w:tr>
      <w:tr>
        <w:trPr>
          <w:trHeight w:val="23" w:hRule="atLeast"/>
        </w:trPr>
        <w:tc>
          <w:tcPr>
            <w:tcW w:w="51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продолжительность отопительного периода</w:t>
              <w:br/>
              <w:t>(по справке гидрометеорологической службы)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00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редняя температура наружного воздуха</w:t>
        <w:br/>
        <w:t>за последние пять отопительных периодов</w:t>
      </w:r>
    </w:p>
    <w:tbl>
      <w:tblPr>
        <w:tblW w:w="4400" w:type="pct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30"/>
        <w:gridCol w:w="1255"/>
        <w:gridCol w:w="1106"/>
        <w:gridCol w:w="1112"/>
        <w:gridCol w:w="1517"/>
        <w:gridCol w:w="1516"/>
      </w:tblGrid>
      <w:tr>
        <w:trPr>
          <w:trHeight w:val="23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лендарный</w:t>
              <w:br/>
              <w:t>отопительный</w:t>
              <w:br/>
              <w:t>период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отопительных дней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яя температура воздуха)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тоговая величина, П2*П3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рная величина, (СУММ(П4))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рное количество отопительных дней,(СУММ(П2))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евзвешенная температура,</w:t>
              <w:br/>
              <w:t>(П5/П6)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7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23,7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10,09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-2,31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83,7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3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1,3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3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66,44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4,88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 Внести изменения в подраздел 3.1. раздела 3, переименовать и изложить таблицу «Тепловые нагрузки от котельной ООО «Газпром теплоэнерго Киров» в новой редакции, дополнить подраздел новым абзацем и таблицей «Существующие и перспективные балансы тепловой энергии ООО «Газпром теплоэнерго Кир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/>
        <w:t>Тепловые нагрузки потребителей от котельной ООО «Газпром Теплоэнерго Киров»</w:t>
      </w:r>
    </w:p>
    <w:tbl>
      <w:tblPr>
        <w:tblW w:w="45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65"/>
        <w:gridCol w:w="841"/>
        <w:gridCol w:w="1109"/>
        <w:gridCol w:w="960"/>
        <w:gridCol w:w="1392"/>
        <w:gridCol w:w="963"/>
      </w:tblGrid>
      <w:tr>
        <w:trPr>
          <w:trHeight w:val="26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ители тепловой энерги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од построй-к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троительный объем (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ем-ра воздуха внутри помещ-ения, (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  <w:r>
              <w:rPr>
                <w:bCs/>
                <w:sz w:val="20"/>
                <w:szCs w:val="20"/>
              </w:rPr>
              <w:t>С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ая тепловая нагрузка отопления (ккал/час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ый расход тепла на ГВС (ккал/час)</w:t>
            </w:r>
          </w:p>
        </w:tc>
      </w:tr>
      <w:tr>
        <w:trPr>
          <w:trHeight w:val="2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кв. ж/д ул. Горького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-кв. ж/д ул. Горького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кв. ж/д ул. Горького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-кв. ж/д ул. Горького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житие ул. Горького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кв. ж/д ул. Кирова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7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кв. ж/д ул. Кирова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8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кв. ж/д ул. Кирова,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6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8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-кв. ж/д ул. Кирова,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2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75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-кв. ж/д ул. Кирова,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5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38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-кв. ж/д ул. Кирова,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9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13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-кв. ж/д ул. Кирова,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37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25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-кв. ж/д ул. Кирова,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63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-кв. ж/д ул. Кирова,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5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63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кв. ж/д ул. Кирова,29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кв. ж/д ул. Кирова,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-кв. ж/д ул. Кирова,6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5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-кв. ж/д ул. Коммунистич.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8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житие ул. Коммунистич.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2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5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-кв. ж/д ул. Коммунистич.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0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-кв. ж/д ул. Коммунистич.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7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75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кв. ж/д ул. Ленина,1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-кв. ж/д ул. Ленина,2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0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кв. ж/д ул. Ленина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кв. ж/д ул. Ленина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13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в. ж/д ул. Ленина,6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кв. ж/д ул. Ленина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-кв. ж/д ул. Ленина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13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-кв. ж/д ул. Ленина,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66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38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кв. ж/д ул. Ленина,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8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-кв. ж/д ул. Ленина,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5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кв. ж/д ул. Ленина,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кв. ж/д ул. Ленина,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житие ул. Ленина,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5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кв. ж/д ул. Ленина,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-кв. ж/д ул. Ленина,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в. ж/д ул. Ленина,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кв. ж/д ул. Ленина,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в. ж/д ул. Ленина,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8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кв. ж/д ул. Ленина,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8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кв. ж/д ул. Ленина,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кв. ж/д ул. Ленина,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в. ж/д ул. Ленина,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-кв. ж/д ул. Мира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75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кв. ж/д ул. Вокзальная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кв. ж/д ул. Вокзальная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кв. ж/д ул. Вокзальная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кв. ж/д ул. Вокзальная,6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в. ж/д ул. Вокзальная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кв. ж/д ул. Вокзальная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житие ул. Вокзальная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кв. ж/д ул. Вокзальная,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6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кв. ж/д ул. Вокзальная,10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кв. ж/д ул. Вокзальная,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8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кв. ж/д ул. Вокзальная,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8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кв. ж/д ул. Вокзальная,12/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кв. ж/д ул. Вокзальная,12/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кв. ж/д ул. Вокзальная,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кв. ж/д ул. Полевая,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кв. ж/д ул. Полевая,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кв. ж/д ул. Полевая,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кв. ж/д ул. Полевая,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кв. ж/д ул. Полевая,21/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кв. ж/д ул. Полевая,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кв. ж/д ул. Пролетарская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кв. ж/д ул. Пролетарская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кв. ж/д ул. Пролетарская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5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в. ж/д ул. Пролетарская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кв. ж/д ул. Пролетарская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-кв. ж/д ул. К.Маркса,2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5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кв. ж/д ул. Октябрьская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кв. ж/д ул. Октябрьская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кв. ж/д ул. Рабочая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в. ж/д ул. Рабочая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кв. ж/д ул. Рабочая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кв. ж/д ул. Рабочая,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кв. ж/д ул. Рабочая,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кв. ж/д ул. Рабочая,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-кв. ж/д ул. Рабочая,4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кв. ж/д ул. Рабочая,4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кв. ж/д ул. Советская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7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кв. ж/д ул. Советская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8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кв. ж/д ул. Советская,4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кв. ж/д ул. Советская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кв. ж/д ул. Советская,7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кв. ж/д ул. Ст. Халтурина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кв. ж/д ул. Ст. Халтурина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кв. ж/д ул. Ст. Халтурина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кв. ж/д ул. Ст. Халтурина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кв. ж/д ул. Ст. Халтурина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кв. ж/д ул. Ст. Халтурина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кв. ж/д ул. Ст. Халтурина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кв. ж/д ул. Ст. Халтурина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кв. ж/д ул. Ст. Халтурина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кв. ж/д ул. Ст. Халтурина,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кв. ж/д ул. Труда,2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кв. ж/д ул. Труда,2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5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кв. ж/д ул. Труда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кв. ж/д ул. Труда,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-кв. ж/д ул. Школьная,2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кв. ж/д ул. Школьная,2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кв. ж/д ул. Школьная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8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кв. ж/д ул. Школьная,3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кв. ж/д ул. Школьная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в. ж/д ул. Школьная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кв. ж/д пер. Школьный,1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кв. ж/д пер. Пролетарский, 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5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3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кв. ж/д пер. Пролетарский, 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/д ул. Ленина,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-кв. ж/д ул. Советская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кв. ж/д ул. Советская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-кв. ж/д ул. Советская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-кв. ж/д ул. Ленина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-кв. ж/д ул. Ленина,2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-кв. ж/д ул. Ленина,2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-кв. ж/д ул. Ленина,2г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1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кв. ж/д ул. Горького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-кв. ж/д ул. Кирова,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-кв. ж/д ул. Мира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9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а (перехо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больниц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ая помощ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соц. защиты (гараж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ор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5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1 (средняя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1 (начальная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1 (мастерская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2 (здание1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1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2 (здание2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6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сад №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5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сад №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сад №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сад №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3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сад №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5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 школ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отеат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 пионер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павильон </w:t>
            </w:r>
          </w:p>
          <w:p>
            <w:pPr>
              <w:pStyle w:val="Normal"/>
              <w:rPr/>
            </w:pPr>
            <w:r>
              <w:rPr/>
              <w:t>(с двумя пристр.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ая база стади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ВД, Вахрушевское ПО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 ПО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У ПУ-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5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ая часть ПЧ-4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5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страх (контора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алантерея", м-н "Книг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ПО, м-н "Сельхозпродукты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 "Рассвет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 "Мясная лавк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 "Салон обув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 "Колосок-1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Радуга", м-н №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Радуга", м-н №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Радуга", м-н №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Радуга", конто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 "Черемушк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ская ЧП Бондаре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ская ЧП Ушахи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кв. ж/д ул. Герцена,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кв. ж/д ул. Герцена,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кв. ж/д ул. Герцена,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кв. ж/д ул. Герцена,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кв. ж/д ул. Герцена,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кв. ж/д ул. Герцена,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3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кв. ж/д пер. Кирова,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кв. ж/д пер. Кирова,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кв. ж/д пер. Кирова,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в. ж/д пер. Кирова,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кв. ж/д пер. Кирова,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в. ж/д пер. Кирова,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в. ж/д пер. Кирова,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в. ж/д пер. Кирова,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кв. ж/д ул. Коммуны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кв. ж/д ул. Коммуны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в. ж/д ул. Коммунальная,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в. ж/д ул. Коммунальная,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кв. ж/д ул. Коммунальная,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кв. ж/д ул. Коммунальная,3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кв. ж/д ул. К.Маркса,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кв. ж/д ул. К.Маркса,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кв. ж/д ул. К.Маркса,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в. ж/д ул. Профсоюзная,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кв. ж/д ул. Профсоюзная,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в. ж/д ул. Профсоюзная,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в. ж/д ул. Профсоюзная,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в. ж/д ул. Профсоюзная,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кв. ж/д ул. Профсоюзная,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кв. ж/д ул. Профсоюзная,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в. ж/д ул. Профсоюзная,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в. ж/д ул. Профсоюзная,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кв. ж/д ул. Профсоюзная,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в. ж/д ул. Профсоюзная,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кв. ж/д ул. Профсоюзная,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в. ж/д ул. Профсоюзная,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кв. ж/д ул. Ст. Халтурина,4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55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в. ж/д ул. Ст. Халтурина,4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кв. ж/д ул. Ст. Халтурина,5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кв. ж/д ул. Ст. Халтурина,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в. ж/д ул. Ст. Халтурина,4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в. ж/д ул. Ст. Халтурина,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в. ж/д ул. Ст. Халтурина,4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в. ж/д ул. Ст. Халтурина,4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кв. ж/д ул. Ст. Халтурина,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кв. ж/д ул. Ст. Халтурина,3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кв. ж/д ул. Ст. Халтурина,5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кв. ж/д ул. Ст. Халтурина,4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кв. ж/д пер. Ст. Халтурина,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кв. ж/д пер. Ст. Халтурина,27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в. ж/д пер. Ст. Халтурина,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кв. ж/д пер. Ст. Халтурина,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в. ж/д пер. Ст. Халтурина,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в. ж/д пер. Ст. Халтурина,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в. ж/д пер. Ст. Халтурина,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в. ж/д ул. Труда,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кв. ж/д ул. Труда,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8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в. ж/д ул. Труда,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кв. ж/д ул. Труда,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в. ж/д ул. Труда,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кв. ж/д ул. Труда,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кв. ж/д ул. Труда,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в. ж/д ул. Труда,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кв. ж/д ул. Труда,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7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кв. ж/д ул. Труда,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8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в. ж/д ул. Труда,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кв. ж/д ул. Труда,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8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в. ж/д ул. Труда,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кв. ж/д пер. Кирова,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кв. ж/д пер. Кирова,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/д ул. Коммунальная,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кв. ж/д ул. Коммунальная,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в. ж/д ул. Коммунальная,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кв. ж/д ул. Коммуны,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в. ж/д ул. Коммуны,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6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в. ж/д ул. Коммуны,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кв. ж/д ул. Коммуны,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Радуга", магазин №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торг. назначения, ул. Ленина, 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, ул. Ленина, 2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, ул. Ленина, 16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, ул. Коммунистическая, 2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Цветочный павильон», Ленина, 8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, ул. Ленина, 2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, ул. Вокзальная, 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369 2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77 696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shd w:fill="FFFFFF" w:val="clear"/>
        </w:rPr>
        <w:t>В 2021 году ООО «Газпром теплоэнерго Киров» выданы технические условия на подключение МКД, расположенного по адресу Кировская область Слободской район пгт Вахруши ул. Кирова 26а (земельный участок 43:30:400145:618). Реализация мероприятий по подключению объекта возможна в порядке, установленном Правилами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», утверждёнными Постановлением Правительства №2115 от 30.11.2021г. В рамках реализации договора на подключение, присоединение объекта к сетям теплоснабжения возможно выполнить по приведённой ниже схеме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8"/>
        </w:rPr>
      </w:pPr>
      <w:r>
        <w:rPr>
          <w:sz w:val="20"/>
          <w:szCs w:val="28"/>
          <w:lang w:val="en-US" w:eastAsia="en-US"/>
        </w:rPr>
        <w:drawing>
          <wp:inline distT="0" distB="0" distL="0" distR="0">
            <wp:extent cx="6038215" cy="66941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669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Cs w:val="28"/>
        </w:rPr>
      </w:pPr>
      <w:r>
        <w:rPr>
          <w:szCs w:val="28"/>
        </w:rPr>
        <w:t>Данные по существующим и перспективным балансам тепловой энергии котельной БМК 2/1 ООО «Газпром теплоэнерго Киров» приведены в таблице ниже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  <w:t>Существующие и перспективные балансы тепловой энергии</w:t>
      </w:r>
    </w:p>
    <w:tbl>
      <w:tblPr>
        <w:tblW w:w="4650" w:type="pct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1"/>
        <w:gridCol w:w="979"/>
        <w:gridCol w:w="1120"/>
        <w:gridCol w:w="1120"/>
        <w:gridCol w:w="980"/>
        <w:gridCol w:w="979"/>
        <w:gridCol w:w="950"/>
      </w:tblGrid>
      <w:tr>
        <w:trPr>
          <w:trHeight w:val="6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ставляющие балан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д. из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л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лан</w:t>
            </w:r>
          </w:p>
        </w:tc>
      </w:tr>
      <w:tr>
        <w:trPr>
          <w:trHeight w:val="66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но тепловой энер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 5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 5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 9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 5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 525</w:t>
            </w:r>
          </w:p>
        </w:tc>
      </w:tr>
      <w:tr>
        <w:trPr>
          <w:trHeight w:val="66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2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50</w:t>
            </w:r>
          </w:p>
        </w:tc>
      </w:tr>
      <w:tr>
        <w:trPr>
          <w:trHeight w:val="66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в тепловых сет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2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 5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 0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 3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 379</w:t>
            </w:r>
          </w:p>
        </w:tc>
      </w:tr>
      <w:tr>
        <w:trPr>
          <w:trHeight w:val="66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в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,75</w:t>
            </w:r>
          </w:p>
        </w:tc>
      </w:tr>
      <w:tr>
        <w:trPr>
          <w:trHeight w:val="6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потребителям в т.ч.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 0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 6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 2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 7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 796</w:t>
            </w:r>
          </w:p>
        </w:tc>
      </w:tr>
      <w:tr>
        <w:trPr>
          <w:trHeight w:val="66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насел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 3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 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 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 6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 618</w:t>
            </w:r>
          </w:p>
        </w:tc>
      </w:tr>
      <w:tr>
        <w:trPr>
          <w:trHeight w:val="66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 5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 2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 9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 9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 954</w:t>
            </w:r>
          </w:p>
        </w:tc>
      </w:tr>
      <w:tr>
        <w:trPr>
          <w:trHeight w:val="66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ч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1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2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2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2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22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firstLine="709"/>
        <w:jc w:val="both"/>
        <w:rPr/>
      </w:pPr>
      <w:r>
        <w:rPr>
          <w:sz w:val="28"/>
          <w:szCs w:val="28"/>
        </w:rPr>
        <w:t>3. Внести изменения в подраздел 3.2. раздела 3 и изложить таблицу «Основные сведения по котельным» в части показателей ООО «Газпром теплоэнерго Киров» в новой редакции:</w:t>
      </w:r>
    </w:p>
    <w:p>
      <w:pPr>
        <w:pStyle w:val="Normal"/>
        <w:ind w:left="709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9" w:hanging="0"/>
        <w:jc w:val="both"/>
        <w:rPr/>
      </w:pPr>
      <w:r>
        <w:rPr/>
        <w:t>Основные сведения по котельным</w:t>
      </w:r>
    </w:p>
    <w:tbl>
      <w:tblPr>
        <w:tblW w:w="4600" w:type="pct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464"/>
        <w:gridCol w:w="1823"/>
        <w:gridCol w:w="1937"/>
        <w:gridCol w:w="1488"/>
      </w:tblGrid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котельной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тановленная мощность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Cs/>
              </w:rPr>
              <w:t>по паспорту, Гкал/ч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ключенная нагруз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Гкал/ч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ксимальный коэффициен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загрузки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топлива</w:t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Газпром Теплоэнерго Киров»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2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447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3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родный газ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Внести изменения в подраздел 3.2. раздела 3 и изложить таблицу «Сетевые насосы» в части показателей ООО «Газпром теплоэнерго Киров» в новой редакции:</w:t>
      </w:r>
    </w:p>
    <w:p>
      <w:pPr>
        <w:pStyle w:val="Normal"/>
        <w:ind w:left="709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9" w:hanging="0"/>
        <w:jc w:val="both"/>
        <w:rPr/>
      </w:pPr>
      <w:r>
        <w:rPr/>
        <w:t>Сетевые насосы</w:t>
      </w:r>
    </w:p>
    <w:tbl>
      <w:tblPr>
        <w:tblW w:w="4350" w:type="pct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066"/>
        <w:gridCol w:w="1378"/>
        <w:gridCol w:w="1237"/>
        <w:gridCol w:w="1378"/>
        <w:gridCol w:w="1029"/>
      </w:tblGrid>
      <w:tr>
        <w:trPr>
          <w:trHeight w:val="23" w:hRule="atLeast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ельно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ка насос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роизво-дительность,м3/ч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ор, м.вод.ст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  <w:r>
              <w:rPr>
                <w:bCs/>
                <w:color w:val="000000"/>
              </w:rPr>
              <w:t xml:space="preserve"> эл/двига-теля, кВт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отельная ООО «Газпром Теплоэнерго Киров»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P 150-660/4/7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ilo</w:t>
            </w:r>
            <w:r>
              <w:rPr/>
              <w:t xml:space="preserve"> </w:t>
            </w:r>
            <w:r>
              <w:rPr>
                <w:lang w:val="en-US"/>
              </w:rPr>
              <w:t>IL</w:t>
            </w:r>
            <w:r>
              <w:rPr/>
              <w:t xml:space="preserve"> 150/390-75/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Внести изменения в пункт 3.2.1 подраздела 3.2. раздела 3 и изложить таблицу «Насосы» в новой редакции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Проектная мощность котельной   22,2 Гкал/ч</w:t>
      </w:r>
    </w:p>
    <w:p>
      <w:pPr>
        <w:pStyle w:val="Normal"/>
        <w:ind w:firstLine="709"/>
        <w:rPr/>
      </w:pPr>
      <w:r>
        <w:rPr/>
        <w:t>Температурный график (расчетный)    95 – 70 °С</w:t>
      </w:r>
    </w:p>
    <w:p>
      <w:pPr>
        <w:pStyle w:val="Normal"/>
        <w:ind w:firstLine="709"/>
        <w:rPr/>
      </w:pPr>
      <w:r>
        <w:rPr/>
        <w:t>Топливо: основное – природный газ, резервное – дизельное топливо.</w:t>
      </w:r>
    </w:p>
    <w:p>
      <w:pPr>
        <w:pStyle w:val="Normal"/>
        <w:ind w:firstLine="709"/>
        <w:rPr/>
      </w:pPr>
      <w:r>
        <w:rPr/>
        <w:t>Год ввода в эксплуатацию: 2011.</w:t>
      </w:r>
    </w:p>
    <w:p>
      <w:pPr>
        <w:pStyle w:val="Normal"/>
        <w:ind w:left="709" w:hanging="0"/>
        <w:jc w:val="both"/>
        <w:rPr/>
      </w:pPr>
      <w:r>
        <w:rPr/>
        <w:t>Система теплоснабжения закрытая. Приготовление горячей воды осуществляется в индивидуальных тепловых пунктах потребителей.</w:t>
      </w:r>
    </w:p>
    <w:p>
      <w:pPr>
        <w:pStyle w:val="Normal"/>
        <w:ind w:left="709" w:hanging="0"/>
        <w:jc w:val="both"/>
        <w:rPr/>
      </w:pPr>
      <w:r>
        <w:rPr/>
        <w:t>Для учета отпущенной тепловой энергии в котельной установлен электромагнитный теплосчетчик Логика СПТ 961.</w:t>
      </w:r>
    </w:p>
    <w:p>
      <w:pPr>
        <w:pStyle w:val="Normal"/>
        <w:ind w:left="709" w:hanging="0"/>
        <w:jc w:val="both"/>
        <w:rPr/>
      </w:pPr>
      <w:r>
        <w:rPr/>
        <w:t>Для учета потребленной электрической энергии установлен электросчетчик СА4У-И672М.</w:t>
      </w:r>
    </w:p>
    <w:p>
      <w:pPr>
        <w:pStyle w:val="Normal"/>
        <w:ind w:firstLine="708"/>
        <w:rPr/>
      </w:pPr>
      <w:r>
        <w:rPr/>
        <w:t>Для учета потребленной воды установлен водосчетчик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Насосы</w:t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231"/>
        <w:gridCol w:w="891"/>
        <w:gridCol w:w="527"/>
        <w:gridCol w:w="948"/>
        <w:gridCol w:w="1117"/>
        <w:gridCol w:w="1113"/>
        <w:gridCol w:w="1248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насос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установки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ая характеристик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Электродвигатель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ч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ор,</w:t>
            </w:r>
          </w:p>
          <w:p>
            <w:pPr>
              <w:pStyle w:val="Normal"/>
              <w:jc w:val="center"/>
              <w:rPr/>
            </w:pPr>
            <w:r>
              <w:rPr/>
              <w:t>м. вод. с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щность,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ть,</w:t>
            </w:r>
          </w:p>
          <w:p>
            <w:pPr>
              <w:pStyle w:val="Normal"/>
              <w:jc w:val="center"/>
              <w:rPr/>
            </w:pPr>
            <w:r>
              <w:rPr/>
              <w:t>об/мин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ево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lo</w:t>
            </w:r>
            <w:r>
              <w:rPr/>
              <w:t xml:space="preserve"> </w:t>
            </w:r>
            <w:r>
              <w:rPr>
                <w:lang w:val="en-US"/>
              </w:rPr>
              <w:t>IL</w:t>
            </w:r>
            <w:r>
              <w:rPr/>
              <w:t xml:space="preserve"> 150/390-75/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0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ево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lo</w:t>
            </w:r>
            <w:r>
              <w:rPr/>
              <w:t xml:space="preserve"> </w:t>
            </w:r>
            <w:r>
              <w:rPr>
                <w:lang w:val="en-US"/>
              </w:rPr>
              <w:t>IL</w:t>
            </w:r>
            <w:r>
              <w:rPr/>
              <w:t xml:space="preserve"> 150/390-75/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0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ево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P 150-660/4/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8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точны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VIL 505-16/E/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0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точны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VIL 505-16/E/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0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ркуляционны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lo IL 80/170-2,2/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ркуляционны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lo IL 65/170-1,5/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ркуляционны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P 80-110/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5</w:t>
            </w:r>
          </w:p>
        </w:tc>
      </w:tr>
    </w:tbl>
    <w:p>
      <w:pPr>
        <w:pStyle w:val="Normal"/>
        <w:ind w:left="709" w:hanging="0"/>
        <w:jc w:val="both"/>
        <w:rPr/>
      </w:pPr>
      <w:r>
        <w:br w:type="page"/>
      </w:r>
      <w:r>
        <w:rPr>
          <w:sz w:val="28"/>
          <w:szCs w:val="28"/>
        </w:rPr>
        <w:t>6. Пункт 3.3.1подраздела 3.3 раздела 3 исключить. Пункты 3.3.2-3.3.5 считать, соответственно, пунктами 3.3.1-3.3.4. Пункт 3.3.1 изложить в следующей редакции:</w:t>
      </w:r>
    </w:p>
    <w:p>
      <w:pPr>
        <w:pStyle w:val="Normal"/>
        <w:ind w:left="709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9" w:firstLine="567"/>
        <w:jc w:val="both"/>
        <w:rPr>
          <w:szCs w:val="28"/>
        </w:rPr>
      </w:pPr>
      <w:r>
        <w:rPr>
          <w:szCs w:val="28"/>
        </w:rPr>
        <w:t>3.3.1. Характеристика тепловых сетей от котельной ООО «Газпром теплоэнерго Киров»</w:t>
      </w:r>
    </w:p>
    <w:p>
      <w:pPr>
        <w:pStyle w:val="Normal"/>
        <w:ind w:left="709" w:firstLine="567"/>
        <w:jc w:val="both"/>
        <w:rPr/>
      </w:pPr>
      <w:r>
        <w:rPr>
          <w:szCs w:val="28"/>
        </w:rPr>
        <w:t>На котельную ООО «Газпром теплоэнерго Киров», расположенной в юго-восточной части поселка, приходится основная нагрузка по теплоснабжению. От нее идут три главные магистрали через тракт Слободской-Киров. Система теплоснабжения радиальная с поперечными связями. Условно теплоснабжение можно разбить на четыре части: западный участок с многоквартирными 5 и 6 этажными домами в панельном и кирпичном исполнении постройки 80-90 годов, центральную часть с 4 этажными и 3 этажными домами в кирпичном исполнении застройки 50-60 годов, северная часть с 3 и 2 этажными домами в кирпичном исполнении застройки 60-70 годов, и юго-западную часть с жилыми домами различной этажности. Самый отдаленный от котельной жилой дом находится в северной части поселка.</w:t>
      </w:r>
    </w:p>
    <w:p>
      <w:pPr>
        <w:pStyle w:val="Normal"/>
        <w:ind w:left="709" w:firstLine="567"/>
        <w:jc w:val="both"/>
        <w:rPr/>
      </w:pPr>
      <w:r>
        <w:rPr>
          <w:szCs w:val="28"/>
        </w:rPr>
        <w:t>Основная часть тепловых сетей проложена до 1990г. Общая протяжённость сетей теплоснабжения составляет 20 192 м в двухтрубном исчислении. Средневзвешенный диаметр тепловых сетей 160 мм. Степень износа тепловых сетей - 54%. За период с 2014 по 2022 годы в рамках ремонтных работ проведена замена тепловых сетей общей протяжённостью 9 144 м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однотрубном исчислении, в том числе в 2021 году заменены следующие участки трубопроводов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5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96"/>
        <w:gridCol w:w="1460"/>
        <w:gridCol w:w="1172"/>
      </w:tblGrid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ок тепловой се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амет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женность в однотрубном исчислении, м</w:t>
            </w:r>
          </w:p>
        </w:tc>
      </w:tr>
      <w:tr>
        <w:trPr>
          <w:trHeight w:val="284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сеть от ТК№141 до ж/д №1 по ул. М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сеть от ТК№139 до ТК№162 по ул. Лен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сеть от ТК№139 до ТК№162 по ул. Лен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сеть от ТК№148 до ТК№149 по ул. Киро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сеть от ТК№121 до ТК№122 по ул. Советск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</w:trPr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</w:tr>
    </w:tbl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. Внести изменения в пункты 3.5.1-3.5.2 подраздела 3.5 раздела 3 и изложить их в части показателей объектов ООО «Газпром теплоэнерго Киров» в новой редакции:</w:t>
      </w:r>
    </w:p>
    <w:p>
      <w:pPr>
        <w:pStyle w:val="Normal"/>
        <w:ind w:left="709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bCs/>
          <w:szCs w:val="28"/>
        </w:rPr>
        <w:t xml:space="preserve">3.5.1. Затраты и прибыль на производство и передачу (продажу) тепловой энергии по </w:t>
      </w:r>
      <w:r>
        <w:rPr>
          <w:szCs w:val="28"/>
        </w:rPr>
        <w:t>ООО «Газпром Теплоэнерго Киров»</w:t>
      </w:r>
      <w:r>
        <w:rPr>
          <w:bCs/>
          <w:szCs w:val="28"/>
        </w:rPr>
        <w:t xml:space="preserve"> пгт Вахруши Слободского района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2363"/>
        <w:gridCol w:w="2420"/>
      </w:tblGrid>
      <w:tr>
        <w:trPr>
          <w:trHeight w:val="23" w:hRule="atLeast"/>
        </w:trPr>
        <w:tc>
          <w:tcPr>
            <w:tcW w:w="98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74"/>
              <w:jc w:val="both"/>
              <w:rPr/>
            </w:pPr>
            <w:r>
              <w:rPr/>
              <w:t>В соответствии с Решением РСТ Кировской области от 23.11.2022г. № 44/175-тэ-2022 для потребителей ООО «Газпром теплоэнерго Киров» установлены следующие тарифы на тепловую энергию на 2022 год: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12.2022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22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23г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потребителей, в случае отсутствия дифференциации тарифов по схеме подключения, руб/Гкал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6,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6,1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населения, руб/Гкал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91,3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91,3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>3.5.2. Затраты и прибыль на производство и передачу (продажу) тепловой энергии по ООО «Газпром теплоэнерго Киров»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750" w:type="pct"/>
        <w:jc w:val="left"/>
        <w:tblInd w:w="562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691"/>
        <w:gridCol w:w="6494"/>
        <w:gridCol w:w="1627"/>
        <w:gridCol w:w="1857"/>
        <w:gridCol w:w="1858"/>
        <w:gridCol w:w="1852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нос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ерационные (подконтрольные) расхо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06,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65,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73,9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подконтрольные расходы, в том числе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34,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6,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89,9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расходы на оплату услуг, оказываемых организациями, осуществляющими регулируемые виды деятель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расходы на уплату налогов, сборов и других обязательных платежей, включая плату за выбросы и сбросы загрязняющих веществ в окружающую среду в пределах установленных нормативов и (или) лимитов, а также расходы на обязательное страх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концессионная пла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арендная пла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4,7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9,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8,9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отчисления на социальные нуж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2,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6,8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5,0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амортизация основных средств и нематериальных актив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7,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1,2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налог на прибы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9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2,6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чие расхо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,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6,5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(производство) энергетических ресурсов, холодной воды и теплоносителя, в том числе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47,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792,5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709,25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расходы на топливо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98,8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68,7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956,5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3,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3,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3,68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расходы на теплоносит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расходы на электрическую энерг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59,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06,7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98,38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.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0,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4,14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расходы на тепловую энерг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расходы на холодную вод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3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рмативная прибыль, в том числе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55,7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0,5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величина расходов на капитальные вложения (инвестиции), определенная в соответствии с утвержденной инвестиционной программо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4,5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77,6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84,6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прибыль, не предусмотренная инвестпрограммой (на мероприятия из схемы теплоснабжения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четная предпринимательская прибыль гарантирующей орган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4,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1,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5,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адающие расходы (доходы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647,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156,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503,8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того необходимая валовая выруч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815,6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334,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95,0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езный отпуск тепловой энерг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881,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881,9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881,9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ари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3,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4,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200" w:type="dxa"/>
              <w:bottom w:w="4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7,0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52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  <w:t>8. Первый абзац раздела 4 исключить. Изложить второй абзац раздела 4 в новой редакции:</w:t>
      </w:r>
    </w:p>
    <w:p>
      <w:pPr>
        <w:pStyle w:val="52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</w:r>
    </w:p>
    <w:p>
      <w:pPr>
        <w:pStyle w:val="52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ab/>
      </w:r>
      <w:r>
        <w:rPr>
          <w:i w:val="false"/>
          <w:sz w:val="24"/>
          <w:szCs w:val="24"/>
        </w:rPr>
        <w:t xml:space="preserve">С целью снижения расходов электроэнергии на выработку тепловой энергии и повышения надёжности теплоснабжения Вахрушевского городского поселения в зоне действия котельной БМК 2/1 ООО «Газпром теплоэнерго Киров» </w:t>
      </w:r>
      <w:r>
        <w:rPr>
          <w:i w:val="false"/>
          <w:sz w:val="24"/>
          <w:szCs w:val="24"/>
          <w:lang w:val="ru-RU"/>
        </w:rPr>
        <w:t>реализована</w:t>
      </w:r>
      <w:r>
        <w:rPr>
          <w:i w:val="false"/>
          <w:sz w:val="24"/>
          <w:szCs w:val="24"/>
        </w:rPr>
        <w:t xml:space="preserve"> инвестиционная программа по замене насосного оборудования на котельной БМК 2/1 </w:t>
      </w:r>
      <w:r>
        <w:rPr>
          <w:i w:val="false"/>
          <w:sz w:val="24"/>
          <w:szCs w:val="24"/>
          <w:lang w:val="ru-RU"/>
        </w:rPr>
        <w:t>в период</w:t>
      </w:r>
      <w:r>
        <w:rPr>
          <w:i w:val="false"/>
          <w:sz w:val="24"/>
          <w:szCs w:val="24"/>
        </w:rPr>
        <w:t xml:space="preserve"> с 2018 по 2021 год</w:t>
      </w:r>
      <w:r>
        <w:rPr>
          <w:i w:val="false"/>
          <w:sz w:val="24"/>
          <w:szCs w:val="24"/>
          <w:lang w:val="ru-RU"/>
        </w:rPr>
        <w:t>ы</w:t>
      </w:r>
      <w:r>
        <w:rPr>
          <w:i w:val="false"/>
          <w:sz w:val="24"/>
          <w:szCs w:val="24"/>
        </w:rPr>
        <w:t>.</w:t>
      </w:r>
    </w:p>
    <w:p>
      <w:pPr>
        <w:pStyle w:val="52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i w:val="false"/>
          <w:sz w:val="24"/>
          <w:szCs w:val="24"/>
          <w:lang w:val="ru-RU"/>
        </w:rPr>
        <w:tab/>
        <w:t>В рамках реализации положений Указа президента Российской Федерации от 30 марта 2022 года «О мерах по обеспечению независимости и безопасности критической инфраструктуры Российской Федерации» и Письма Министерства цифрового развития, связи и массовых коммуникаций РФ от 19.09.2022 ООО «Газпром теплоэнерго Киров» в 2023 году запланирована разработка инвестиционной программы на период 2024-2025гг по замене систем автоматизации технологических процессов котельной БМК 2/1 на отечественные аналоги. Существующие программные комплексы систем автоматизации не имеют авторизованного производителя/вендора на территории РФ, не внесены в единый реестр российских программ для ЭВМ и БД (ЕРРП), не поддерживаются и не обновляются производителем на территории РФ.</w:t>
      </w:r>
    </w:p>
    <w:p>
      <w:pPr>
        <w:pStyle w:val="52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i w:val="false"/>
          <w:sz w:val="24"/>
          <w:szCs w:val="24"/>
          <w:lang w:val="ru-RU"/>
        </w:rPr>
        <w:tab/>
        <w:t>С учётом вышеизложенного программные комплексы систем автоматизации БМК 2/1 требуют замены. Существующие отечественные аналоги в полной мере способны обеспечить замещение существующей системы автоматизации и зарыть уязвимости в вопросе диспетчерского контроля БМК 2/1. В 2024 году запланированы проектно-изыскательские работы (ПИР), а в 2025 проведение строительно-монтажных работ (СМР). Стоимость мероприятий будет определена по результатам выполнения ПИР.</w:t>
      </w:r>
    </w:p>
    <w:p>
      <w:pPr>
        <w:pStyle w:val="52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52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  <w:t>9. Раздел 6 изложить в следующей редакции:</w:t>
      </w:r>
    </w:p>
    <w:p>
      <w:pPr>
        <w:pStyle w:val="52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С целью повышения надёжности и эффективности теплоснабжения потребителей тепловой энергии Вахрушевского городского поселения в зоне действия котельной БМК 2/1, приведения типа прокладки тепловых сетей в соответствие с нормативными документами, снижения потерь тепловой энергии, теплоносителя в тепловых сетях, снижения расхода электроэнергии на выработку тепловой энергии ООО «Газпром теплоэнерго Киров» разработаны две инвестиционные программы:</w:t>
      </w:r>
    </w:p>
    <w:p>
      <w:pPr>
        <w:pStyle w:val="Default"/>
        <w:numPr>
          <w:ilvl w:val="0"/>
          <w:numId w:val="6"/>
        </w:numPr>
        <w:ind w:left="0" w:firstLine="142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 замене насосного оборудования на котельной БМК 2/1 в период с 2018 по 2021 годы (реализована в запланированный период);</w:t>
      </w:r>
    </w:p>
    <w:p>
      <w:pPr>
        <w:pStyle w:val="Default"/>
        <w:numPr>
          <w:ilvl w:val="0"/>
          <w:numId w:val="6"/>
        </w:numPr>
        <w:ind w:left="0" w:firstLine="142"/>
        <w:jc w:val="both"/>
        <w:rPr/>
      </w:pPr>
      <w:r>
        <w:rPr>
          <w:color w:val="000000"/>
        </w:rPr>
        <w:t>по реконструкции, строительству и техническому перевооружению тепловых сетей и установке повысительной насосной станции в период с 2020 по 2028 годы (реализуется в плановом периоде).</w:t>
      </w:r>
    </w:p>
    <w:p>
      <w:pPr>
        <w:pStyle w:val="Default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6.1. Мероприятия по реконструкции и техническому перевооружению источников теплоснабжения</w:t>
      </w:r>
    </w:p>
    <w:p>
      <w:pPr>
        <w:pStyle w:val="Default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ind w:firstLine="708"/>
        <w:jc w:val="both"/>
        <w:rPr/>
      </w:pPr>
      <w:r>
        <w:rPr/>
        <w:t>В феврале 2021 году на котельной БМК 2/1 в пгт Вахруши выполнены работы по приведению в соответствие узла учёта газа ГОСТ-Р 8.740-2011 «Государственная система обеспечения единства измерений (ГСИ). Расход и количество газа. Методика измерений с помощью турбинных, ротационных и вихревых расходомеров и счетчиков».</w:t>
      </w:r>
    </w:p>
    <w:p>
      <w:pPr>
        <w:pStyle w:val="Default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В рамках реализации инвестиционной программы по замене насосного оборудования в период с 2018 по 2021 годы ООО «Газпром теплоэнерго Киров» выполнены следующие мероприя</w:t>
      </w:r>
      <w:r>
        <w:rPr/>
        <w:t>т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018 год (расчётный период регулирования)</w:t>
            </w:r>
          </w:p>
        </w:tc>
      </w:tr>
      <w:tr>
        <w:trPr>
          <w:trHeight w:val="23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bCs/>
              </w:rPr>
            </w:pPr>
            <w:r>
              <w:rPr/>
              <w:t>Разработка проектной документации по замене насосного оборудования на газовой котельной БМК 2/1</w:t>
            </w:r>
          </w:p>
        </w:tc>
      </w:tr>
      <w:tr>
        <w:trPr>
          <w:trHeight w:val="23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bCs/>
              </w:rPr>
            </w:pPr>
            <w:r>
              <w:rPr/>
              <w:t xml:space="preserve">Замена одного подпиточного насоса типа </w:t>
            </w:r>
            <w:r>
              <w:rPr>
                <w:lang w:val="en-US"/>
              </w:rPr>
              <w:t>DFCLF</w:t>
            </w:r>
            <w:r>
              <w:rPr/>
              <w:t xml:space="preserve"> 4-40 на насос типа MVIE505-16E/3-400-50-2 Wilo (монтажные и пусконаладочные работы)</w:t>
            </w:r>
          </w:p>
        </w:tc>
      </w:tr>
      <w:tr>
        <w:trPr>
          <w:trHeight w:val="23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019 год (расчётный период регулирования)</w:t>
            </w:r>
          </w:p>
        </w:tc>
      </w:tr>
      <w:tr>
        <w:trPr>
          <w:trHeight w:val="23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outlineLvl w:val="0"/>
              <w:rPr/>
            </w:pPr>
            <w:r>
              <w:rPr/>
              <w:t xml:space="preserve">Замена одного сетевого насоса типа </w:t>
            </w:r>
            <w:r>
              <w:rPr>
                <w:lang w:val="en-US"/>
              </w:rPr>
              <w:t>DFG</w:t>
            </w:r>
            <w:r>
              <w:rPr/>
              <w:t>200-500(</w:t>
            </w:r>
            <w:r>
              <w:rPr>
                <w:lang w:val="en-US"/>
              </w:rPr>
              <w:t>II</w:t>
            </w:r>
            <w:r>
              <w:rPr/>
              <w:t xml:space="preserve">) </w:t>
            </w:r>
            <w:r>
              <w:rPr>
                <w:lang w:val="en-US"/>
              </w:rPr>
              <w:t>B</w:t>
            </w:r>
            <w:r>
              <w:rPr/>
              <w:t>/4/75 на насос типа ТР150-660/4 A-F-A-BAQE (монтажные и пусконаладочные работы)</w:t>
            </w:r>
          </w:p>
        </w:tc>
      </w:tr>
      <w:tr>
        <w:trPr>
          <w:trHeight w:val="23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020 год (расчётный период регулирования)</w:t>
            </w:r>
          </w:p>
        </w:tc>
      </w:tr>
      <w:tr>
        <w:trPr>
          <w:trHeight w:val="23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outlineLvl w:val="0"/>
              <w:rPr/>
            </w:pPr>
            <w:r>
              <w:rPr/>
              <w:t xml:space="preserve"> </w:t>
            </w:r>
            <w:r>
              <w:rPr/>
              <w:t xml:space="preserve">Замена одного сетевого насоса типа </w:t>
            </w:r>
            <w:r>
              <w:rPr>
                <w:lang w:val="en-US"/>
              </w:rPr>
              <w:t>DFG</w:t>
            </w:r>
            <w:r>
              <w:rPr/>
              <w:t>200-500(</w:t>
            </w:r>
            <w:r>
              <w:rPr>
                <w:lang w:val="en-US"/>
              </w:rPr>
              <w:t>II</w:t>
            </w:r>
            <w:r>
              <w:rPr/>
              <w:t xml:space="preserve">) </w:t>
            </w:r>
            <w:r>
              <w:rPr>
                <w:lang w:val="en-US"/>
              </w:rPr>
              <w:t>B</w:t>
            </w:r>
            <w:r>
              <w:rPr/>
              <w:t xml:space="preserve">/4/75 на насос типа </w:t>
            </w:r>
            <w:r>
              <w:rPr>
                <w:lang w:val="en-US"/>
              </w:rPr>
              <w:t>Wilo</w:t>
            </w:r>
            <w:r>
              <w:rPr/>
              <w:t xml:space="preserve"> </w:t>
            </w:r>
            <w:r>
              <w:rPr>
                <w:lang w:val="en-US"/>
              </w:rPr>
              <w:t>IL</w:t>
            </w:r>
            <w:r>
              <w:rPr/>
              <w:t xml:space="preserve"> 150/390-75/4 (монтажные и пусконаладочные работы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мена двух подпиточных насосов типа </w:t>
      </w:r>
      <w:r>
        <w:rPr>
          <w:lang w:val="en-US"/>
        </w:rPr>
        <w:t>DFCLF</w:t>
      </w:r>
      <w:r>
        <w:rPr/>
        <w:t xml:space="preserve"> 4-40 на насосы типа MVIE505-16E/3-400-50-2 Wilo (монтажные и пусконаладочные работы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мена двух рециркуляционных насосов типа </w:t>
      </w:r>
      <w:r>
        <w:rPr>
          <w:lang w:val="en-US"/>
        </w:rPr>
        <w:t>DFG</w:t>
      </w:r>
      <w:r>
        <w:rPr/>
        <w:t xml:space="preserve"> 80-100</w:t>
      </w:r>
      <w:r>
        <w:rPr>
          <w:lang w:val="en-US"/>
        </w:rPr>
        <w:t>F</w:t>
      </w:r>
      <w:r>
        <w:rPr/>
        <w:t xml:space="preserve">/2/2.2 и одного рециркуляционного насоса типа </w:t>
      </w:r>
      <w:r>
        <w:rPr>
          <w:lang w:val="en-US"/>
        </w:rPr>
        <w:t>DFG</w:t>
      </w:r>
      <w:r>
        <w:rPr/>
        <w:t xml:space="preserve"> 65-100</w:t>
      </w:r>
      <w:r>
        <w:rPr>
          <w:lang w:val="en-US"/>
        </w:rPr>
        <w:t>F</w:t>
      </w:r>
      <w:r>
        <w:rPr/>
        <w:t xml:space="preserve">/2/1.1 на насосы типа </w:t>
      </w:r>
      <w:r>
        <w:rPr>
          <w:lang w:val="en-US"/>
        </w:rPr>
        <w:t>Wilo</w:t>
      </w:r>
      <w:r>
        <w:rPr/>
        <w:t xml:space="preserve"> </w:t>
      </w:r>
      <w:r>
        <w:rPr>
          <w:lang w:val="en-US"/>
        </w:rPr>
        <w:t>IL</w:t>
      </w:r>
      <w:r>
        <w:rPr/>
        <w:t xml:space="preserve"> 80/170-2,2/4 и </w:t>
      </w:r>
      <w:r>
        <w:rPr>
          <w:lang w:val="en-US"/>
        </w:rPr>
        <w:t>Wilo</w:t>
      </w:r>
      <w:r>
        <w:rPr/>
        <w:t xml:space="preserve"> </w:t>
      </w:r>
      <w:r>
        <w:rPr>
          <w:lang w:val="en-US"/>
        </w:rPr>
        <w:t>IL</w:t>
      </w:r>
      <w:r>
        <w:rPr/>
        <w:t xml:space="preserve"> 65/170-1,5/4 соответственно (монтажные и пусконаладочные работы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95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021 год (расчётный период регулирования)</w:t>
            </w:r>
          </w:p>
        </w:tc>
      </w:tr>
      <w:tr>
        <w:trPr>
          <w:trHeight w:val="95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bCs/>
              </w:rPr>
              <w:t xml:space="preserve">Замена двух сетевых насосов типа DFG200-500(II) B/4/75 на насос типа </w:t>
            </w:r>
            <w:r>
              <w:rPr>
                <w:lang w:val="en-US"/>
              </w:rPr>
              <w:t>Wilo</w:t>
            </w:r>
            <w:r>
              <w:rPr/>
              <w:t xml:space="preserve"> </w:t>
            </w:r>
            <w:r>
              <w:rPr>
                <w:lang w:val="en-US"/>
              </w:rPr>
              <w:t>IL</w:t>
            </w:r>
            <w:r>
              <w:rPr/>
              <w:t xml:space="preserve"> 150/390-75/4</w:t>
            </w:r>
            <w:r>
              <w:rPr>
                <w:bCs/>
              </w:rPr>
              <w:t xml:space="preserve"> (монтажные и пусконаладочные работы)</w:t>
            </w:r>
          </w:p>
        </w:tc>
      </w:tr>
    </w:tbl>
    <w:p>
      <w:pPr>
        <w:pStyle w:val="Default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6.2. Мероприятия по реконструкции и техническому перевооружению тепловых сетей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В рамках реализации инвестиционной программы по реконструкции, строительству и техническому перевооружению тепловых сетей в период с 2020 по 2021 годы ООО «Газпром теплоэнерго Киров» выполнены следующие мероприятия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95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9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Реконструкция тепловой сети от ТК182 до ТК184 с выносом за территорию д/с №4 и переходом через ул. Рабочая (ПИР)</w:t>
            </w:r>
          </w:p>
        </w:tc>
      </w:tr>
      <w:tr>
        <w:trPr>
          <w:trHeight w:val="23" w:hRule="atLeast"/>
        </w:trPr>
        <w:tc>
          <w:tcPr>
            <w:tcW w:w="9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Строительство тепловой сети от ТК 147 до ТК 148 (вынос теплотрассы из подвала ж/д по ул. Кирова, 20) (ПИР)</w:t>
            </w:r>
          </w:p>
        </w:tc>
      </w:tr>
      <w:tr>
        <w:trPr>
          <w:trHeight w:val="23" w:hRule="atLeast"/>
        </w:trPr>
        <w:tc>
          <w:tcPr>
            <w:tcW w:w="9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Реконструкция тепловой сети от ТК137 до д/с №5 (изменение типа прокладки) (ПИР)</w:t>
            </w:r>
          </w:p>
        </w:tc>
      </w:tr>
      <w:tr>
        <w:trPr>
          <w:trHeight w:val="23" w:hRule="atLeast"/>
        </w:trPr>
        <w:tc>
          <w:tcPr>
            <w:tcW w:w="9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Реконструкция тепловой сети от ТК138 до тк139 по ул. Ленина, 2г в обход магазина (ПИР)</w:t>
            </w:r>
          </w:p>
        </w:tc>
      </w:tr>
      <w:tr>
        <w:trPr>
          <w:trHeight w:val="23" w:hRule="atLeast"/>
        </w:trPr>
        <w:tc>
          <w:tcPr>
            <w:tcW w:w="9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Техническое перевооружение тепловой сети от камеры опуска у сельскохозяйственного колледжа до ТК116 через ул. Ленина (ПИР)</w:t>
            </w:r>
          </w:p>
        </w:tc>
      </w:tr>
      <w:tr>
        <w:trPr>
          <w:trHeight w:val="95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Реконструкция тепловой сети от ТК138 до тк139 по ул. Ленина, 2г в обход магазина (СМР)</w:t>
            </w:r>
          </w:p>
        </w:tc>
      </w:tr>
      <w:tr>
        <w:trPr>
          <w:trHeight w:val="23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Строительство тепловой сети от ТК 147 до ТК 148 (вынос теплотрассы из подвала ж/д по ул. Кирова, 20) (СМР)</w:t>
            </w:r>
          </w:p>
        </w:tc>
      </w:tr>
      <w:tr>
        <w:trPr>
          <w:trHeight w:val="23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Реконструкция тепловой сети от ТК182 до ТК184 с выносом за территорию д/с №4 и переходом через ул. Рабочая (СМР)</w:t>
            </w:r>
          </w:p>
        </w:tc>
      </w:tr>
      <w:tr>
        <w:trPr>
          <w:trHeight w:val="23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Строительство тепловой сети от ТК 164 до д/с № 3 по ул. Кирова, 6 (ПИР)</w:t>
            </w:r>
          </w:p>
        </w:tc>
      </w:tr>
      <w:tr>
        <w:trPr>
          <w:trHeight w:val="23" w:hRule="atLeast"/>
        </w:trPr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Style20"/>
              <w:widowControl w:val="false"/>
              <w:spacing w:before="0" w:after="0"/>
              <w:ind w:left="0" w:hanging="0"/>
              <w:contextualSpacing w:val="false"/>
              <w:rPr>
                <w:bCs/>
              </w:rPr>
            </w:pPr>
            <w:r>
              <w:rPr/>
              <w:t>Строительство тепловой сети от ТК 164 до д/с № 3 по ул. Кирова, 6 (СМР)</w:t>
            </w:r>
          </w:p>
          <w:p>
            <w:pPr>
              <w:pStyle w:val="Style20"/>
              <w:widowControl w:val="false"/>
              <w:spacing w:before="0" w:after="0"/>
              <w:ind w:left="0" w:hanging="0"/>
              <w:contextualSpacing w:val="false"/>
              <w:rPr>
                <w:bCs/>
              </w:rPr>
            </w:pPr>
            <w:r>
              <w:rPr/>
              <w:t>Реконструкция тепловой сети от ТК137 до д/с №5 (изменение типа прокладки) (СМР)</w:t>
            </w:r>
          </w:p>
          <w:p>
            <w:pPr>
              <w:pStyle w:val="Style20"/>
              <w:widowControl w:val="false"/>
              <w:spacing w:before="0" w:after="0"/>
              <w:ind w:left="0" w:hanging="0"/>
              <w:contextualSpacing w:val="false"/>
              <w:rPr>
                <w:bCs/>
              </w:rPr>
            </w:pPr>
            <w:r>
              <w:rPr/>
              <w:t>Реконструкция тепловой сети от ТК182 до ТК184 с выносом за территорию д/с №4 и переходом через ул. Рабочая (СМР)</w:t>
            </w:r>
          </w:p>
        </w:tc>
      </w:tr>
    </w:tbl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В период с 2023 по 2028 годы в рамках реализации инвестиционной программы по реконструкции и техническому перевооружению тепловых сетей ООО «Газпром теплоэнерго Киров» запланированы к выполнению следующие мероприятия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2023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троительство насосной повысительной станции (ПИР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троительство тепловой сети от ТК-1 до ТК-50 (ПИР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троительство теплотрассы в обход существующей котельной №1 (ПИР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Техническое перевооружение тепловой сети от камеры опуска у сельскохозяйственного колледжа до ТК116 через ул. Ленина (СМР)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2024</w:t>
      </w:r>
    </w:p>
    <w:p>
      <w:pPr>
        <w:pStyle w:val="Default"/>
        <w:rPr>
          <w:color w:val="000000"/>
        </w:rPr>
      </w:pPr>
      <w:r>
        <w:rPr>
          <w:color w:val="000000"/>
        </w:rPr>
        <w:t>Строительство насосной повысительной станции (СМР)</w:t>
      </w:r>
    </w:p>
    <w:p>
      <w:pPr>
        <w:pStyle w:val="Default"/>
        <w:rPr>
          <w:color w:val="000000"/>
        </w:rPr>
      </w:pPr>
      <w:r>
        <w:rPr>
          <w:color w:val="000000"/>
        </w:rPr>
        <w:t>Строительство теплотрассы в обход существующей котельной №1 (СМР)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2025</w:t>
      </w:r>
    </w:p>
    <w:p>
      <w:pPr>
        <w:pStyle w:val="Default"/>
        <w:rPr>
          <w:color w:val="000000"/>
        </w:rPr>
      </w:pPr>
      <w:r>
        <w:rPr>
          <w:color w:val="000000"/>
        </w:rPr>
        <w:t>Строительство тепловой сети от ТК-1 до ТК-50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2026</w:t>
      </w:r>
    </w:p>
    <w:p>
      <w:pPr>
        <w:pStyle w:val="Default"/>
        <w:rPr>
          <w:color w:val="000000"/>
        </w:rPr>
      </w:pPr>
      <w:r>
        <w:rPr>
          <w:color w:val="000000"/>
        </w:rPr>
        <w:t>Строительство тепловой сети от ТК-1 до ТК-50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2027</w:t>
      </w:r>
    </w:p>
    <w:p>
      <w:pPr>
        <w:pStyle w:val="Default"/>
        <w:rPr>
          <w:color w:val="000000"/>
        </w:rPr>
      </w:pPr>
      <w:r>
        <w:rPr>
          <w:color w:val="000000"/>
        </w:rPr>
        <w:t>Строительство тепловой сети от ТК-1 до ТК-50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2028</w:t>
      </w:r>
    </w:p>
    <w:p>
      <w:pPr>
        <w:pStyle w:val="Default"/>
        <w:rPr>
          <w:color w:val="000000"/>
        </w:rPr>
      </w:pPr>
      <w:r>
        <w:rPr>
          <w:color w:val="000000"/>
        </w:rPr>
        <w:t>Строительство тепловой сети от ТК-1 до ТК-50</w:t>
      </w:r>
    </w:p>
    <w:p>
      <w:pPr>
        <w:pStyle w:val="Default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52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i w:val="false"/>
          <w:sz w:val="24"/>
          <w:szCs w:val="24"/>
          <w:lang w:val="ru-RU"/>
        </w:rPr>
        <w:tab/>
      </w:r>
      <w:r>
        <w:rPr>
          <w:i w:val="false"/>
          <w:sz w:val="24"/>
          <w:szCs w:val="24"/>
        </w:rPr>
        <w:t>Общая стоимость выполнения мероприятий инвестиционной программы составляет 55 034,25 тыс. руб. без НДС.</w:t>
      </w:r>
    </w:p>
    <w:p>
      <w:pPr>
        <w:pStyle w:val="Normal"/>
        <w:rPr>
          <w:i/>
          <w:i/>
          <w:iCs/>
          <w:spacing w:val="2"/>
          <w:sz w:val="20"/>
          <w:szCs w:val="20"/>
          <w:lang w:val="en-US"/>
        </w:rPr>
      </w:pPr>
      <w:r>
        <w:rPr>
          <w:i/>
          <w:iCs/>
          <w:spacing w:val="2"/>
          <w:sz w:val="20"/>
          <w:szCs w:val="20"/>
          <w:lang w:val="en-US"/>
        </w:rPr>
      </w:r>
    </w:p>
    <w:p>
      <w:pPr>
        <w:pStyle w:val="52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i w:val="false"/>
          <w:i w:val="false"/>
          <w:sz w:val="28"/>
          <w:szCs w:val="24"/>
          <w:lang w:val="ru-RU"/>
        </w:rPr>
      </w:pPr>
      <w:r>
        <w:rPr>
          <w:i w:val="false"/>
          <w:sz w:val="28"/>
          <w:szCs w:val="24"/>
        </w:rPr>
        <w:t>1</w:t>
      </w:r>
      <w:r>
        <w:rPr>
          <w:i w:val="false"/>
          <w:sz w:val="28"/>
          <w:szCs w:val="24"/>
          <w:lang w:val="ru-RU"/>
        </w:rPr>
        <w:t>0</w:t>
      </w:r>
      <w:r>
        <w:rPr>
          <w:i w:val="false"/>
          <w:sz w:val="28"/>
          <w:szCs w:val="24"/>
        </w:rPr>
        <w:t>. Внести изменения в раздел 8 и изложить таблицу внутри раздела в части показателей ООО «Газпром теплоэнерго Киров» новой редакции:</w:t>
      </w:r>
    </w:p>
    <w:p>
      <w:pPr>
        <w:pStyle w:val="52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i w:val="false"/>
          <w:i w:val="false"/>
          <w:sz w:val="28"/>
          <w:szCs w:val="24"/>
          <w:lang w:val="ru-RU"/>
        </w:rPr>
      </w:pPr>
      <w:r>
        <w:rPr>
          <w:i w:val="false"/>
          <w:sz w:val="28"/>
          <w:szCs w:val="24"/>
          <w:lang w:val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17"/>
        <w:gridCol w:w="1843"/>
        <w:gridCol w:w="1843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отельно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, Гкал/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ная нагрузка, Гкал/ч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ельная ООО «Газпром Теплоэнерго Киров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,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>18,447</w:t>
            </w:r>
          </w:p>
        </w:tc>
      </w:tr>
    </w:tbl>
    <w:p>
      <w:pPr>
        <w:pStyle w:val="52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i w:val="false"/>
          <w:i w:val="false"/>
          <w:sz w:val="2"/>
          <w:szCs w:val="24"/>
        </w:rPr>
      </w:pPr>
      <w:r>
        <w:rPr>
          <w:i w:val="false"/>
          <w:sz w:val="2"/>
          <w:szCs w:val="24"/>
        </w:rPr>
      </w:r>
    </w:p>
    <w:p>
      <w:pPr>
        <w:pStyle w:val="52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i w:val="false"/>
          <w:i w:val="false"/>
          <w:sz w:val="2"/>
          <w:szCs w:val="24"/>
        </w:rPr>
      </w:pPr>
      <w:r>
        <w:rPr>
          <w:i w:val="false"/>
          <w:sz w:val="2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364" w:leader="none"/>
        </w:tabs>
        <w:jc w:val="both"/>
        <w:rPr>
          <w:bCs/>
          <w:i/>
          <w:i/>
          <w:sz w:val="20"/>
          <w:szCs w:val="28"/>
        </w:rPr>
      </w:pPr>
      <w:r>
        <w:rPr>
          <w:bCs/>
          <w:i/>
          <w:sz w:val="20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5">
    <w:name w:val="Основной текст (5)_"/>
    <w:qFormat/>
    <w:rPr>
      <w:i/>
      <w:iCs/>
      <w:spacing w:val="2"/>
      <w:shd w:fill="FFFFFF" w:val="clear"/>
    </w:rPr>
  </w:style>
  <w:style w:type="character" w:styleId="1">
    <w:name w:val="Заголовок 1 Знак"/>
    <w:qFormat/>
    <w:rPr>
      <w:b/>
      <w:bCs/>
      <w:spacing w:val="40"/>
      <w:kern w:val="2"/>
      <w:sz w:val="28"/>
      <w:szCs w:val="24"/>
      <w:lang w:val="en-US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1">
    <w:name w:val="Заголовок 5 Знак"/>
    <w:qFormat/>
    <w:rPr>
      <w:b/>
      <w:bCs/>
      <w:sz w:val="24"/>
      <w:lang w:val="en-US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1">
    <w:name w:val="Заголовок №1_"/>
    <w:qFormat/>
    <w:rPr>
      <w:b/>
      <w:bCs/>
      <w:spacing w:val="1"/>
      <w:shd w:fill="FFFFFF" w:val="clear"/>
    </w:rPr>
  </w:style>
  <w:style w:type="character" w:styleId="7">
    <w:name w:val="Основной текст (7)_"/>
    <w:qFormat/>
    <w:rPr>
      <w:b/>
      <w:bCs/>
      <w:spacing w:val="1"/>
      <w:shd w:fill="FFFFFF" w:val="clea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  <w:lang w:val="en-US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0pt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i/>
      <w:iCs/>
      <w:spacing w:val="2"/>
      <w:sz w:val="20"/>
      <w:szCs w:val="20"/>
      <w:lang w:val="en-US"/>
    </w:rPr>
  </w:style>
  <w:style w:type="paragraph" w:styleId="26">
    <w:name w:val="Основной текст 2"/>
    <w:basedOn w:val="Normal"/>
    <w:qFormat/>
    <w:pPr/>
    <w:rPr>
      <w:sz w:val="26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480" w:before="360" w:after="0"/>
      <w:jc w:val="both"/>
    </w:pPr>
    <w:rPr>
      <w:sz w:val="28"/>
      <w:szCs w:val="28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317"/>
      <w:jc w:val="right"/>
    </w:pPr>
    <w:rPr>
      <w:spacing w:val="3"/>
      <w:sz w:val="21"/>
      <w:szCs w:val="21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80" w:before="180" w:after="0"/>
      <w:outlineLvl w:val="0"/>
    </w:pPr>
    <w:rPr>
      <w:b/>
      <w:bCs/>
      <w:spacing w:val="1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85" w:before="300" w:after="120"/>
      <w:jc w:val="both"/>
    </w:pPr>
    <w:rPr>
      <w:b/>
      <w:bCs/>
      <w:spacing w:val="1"/>
      <w:sz w:val="20"/>
      <w:szCs w:val="20"/>
    </w:rPr>
  </w:style>
  <w:style w:type="paragraph" w:styleId="32">
    <w:name w:val="Основной текст с отступом 3"/>
    <w:basedOn w:val="Normal"/>
    <w:qFormat/>
    <w:pPr>
      <w:numPr>
        <w:ilvl w:val="0"/>
        <w:numId w:val="0"/>
      </w:numPr>
      <w:ind w:firstLine="709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Contents1">
    <w:name w:val="TOC 1"/>
    <w:basedOn w:val="Normal"/>
    <w:pPr>
      <w:widowControl w:val="false"/>
      <w:ind w:left="111" w:hanging="0"/>
    </w:pPr>
    <w:rPr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spacing w:lineRule="exact" w:line="322"/>
      <w:ind w:left="164" w:hanging="0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1211" w:hanging="360"/>
      <w:jc w:val="left"/>
      <w:outlineLvl w:val="9"/>
    </w:pPr>
    <w:rPr>
      <w:rFonts w:ascii="Cambria" w:hAnsi="Cambria" w:eastAsia="Microsoft YaHei" w:cs="Cambria"/>
      <w:color w:val="365F91"/>
      <w:spacing w:val="0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54:00Z</dcterms:created>
  <dc:creator>User</dc:creator>
  <dc:description/>
  <dc:language>en-US</dc:language>
  <cp:lastModifiedBy>Пользователь Windows</cp:lastModifiedBy>
  <cp:lastPrinted>2023-03-15T11:45:00Z</cp:lastPrinted>
  <dcterms:modified xsi:type="dcterms:W3CDTF">2023-03-17T09:54:00Z</dcterms:modified>
  <cp:revision>2</cp:revision>
  <dc:subject/>
  <dc:title/>
</cp:coreProperties>
</file>