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75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 xml:space="preserve"> </w:t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20"/>
        <w:gridCol w:w="1691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Главы Слободского района от 21.10.2022 № 22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о исполнение Указов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от 14.10.2022 № 87 «О дополнительной социальной поддержке отдельных категорий граждан»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</w:rPr>
        <w:t>Внести в постановление Главы Слободского района от 21.10.2022 № 22 «О внеочередном обслуживании членов отдельных категорий граждан при предоставлении муниципальных услуг» изменения, изложив пункт 1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>Органам местного самоуправления Слободского района при предоставлении муниципальных услуг обеспечить внеочередное обслуживание членов семей лиц, призванных в соответствии с Указом Президента Российской Федерации от 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 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 печатном издании Слободского района 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 свое действие с 01 января 2023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7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6:00Z</dcterms:created>
  <dc:creator>User</dc:creator>
  <dc:description/>
  <cp:keywords/>
  <dc:language>en-US</dc:language>
  <cp:lastModifiedBy>Professional</cp:lastModifiedBy>
  <cp:lastPrinted>2023-03-10T09:42:00Z</cp:lastPrinted>
  <dcterms:modified xsi:type="dcterms:W3CDTF">2023-03-10T06:56:00Z</dcterms:modified>
  <cp:revision>2</cp:revision>
  <dc:subject/>
  <dc:title/>
</cp:coreProperties>
</file>