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487680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03.202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.06.2020 № 710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 xml:space="preserve">На   основании решения   Слободской  районной   Думы  </w:t>
      </w:r>
      <w:r>
        <w:rPr>
          <w:spacing w:val="-1"/>
          <w:sz w:val="28"/>
          <w:szCs w:val="28"/>
        </w:rPr>
        <w:t xml:space="preserve"> от 21.02.2023 № 19/189 «О внесении изменений в решение районной Думы </w:t>
      </w:r>
      <w:r>
        <w:rPr>
          <w:sz w:val="28"/>
          <w:szCs w:val="28"/>
        </w:rPr>
        <w:t>от 19.12.2022   № 17/165 «Об утверждении бюджета Слободского района на 2023 год и плановый период 2024 и 2025 годов»  Администрация  Слободского  район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>1.  Внести  в   постановление   администрации   Слободского    района   от 25.06.2020 № 710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Информатизация муниципального образования Слободской муниципальный район Кировской области» на 2020 – 2025 годы»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аспорт муниципальной программы в новой редакции согласно приложению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ожения к Программе № 3, № 4 в новой редакции согласно приложениям № 2, № 3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лободского района, управляющего делами Шишкину Е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лободского района</w:t>
        <w:tab/>
        <w:tab/>
        <w:tab/>
        <w:tab/>
        <w:tab/>
        <w:t xml:space="preserve">                 А.И. Косты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nformat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Слободского района</w:t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1.03.2023  № 429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Информатизация муниципального образования Слободской муниципальный район Кировской области»  на 2020-202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лобод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районная Дума Кир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23" w:firstLine="28"/>
              <w:jc w:val="both"/>
              <w:rPr/>
            </w:pPr>
            <w:r>
              <w:rPr>
                <w:sz w:val="28"/>
                <w:szCs w:val="28"/>
              </w:rPr>
              <w:t>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  <w:sz w:val="28"/>
                <w:szCs w:val="28"/>
              </w:rPr>
              <w:t>азвитие информационных ресурсов и систем в муниципальном образовании;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; 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  <w:sz w:val="28"/>
                <w:szCs w:val="28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0" w:hanging="17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Муниципальной программы за 2020-2025 годы составляет – </w:t>
            </w:r>
            <w:r>
              <w:rPr>
                <w:b/>
                <w:sz w:val="28"/>
                <w:szCs w:val="28"/>
              </w:rPr>
              <w:t xml:space="preserve">1585,4,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316,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527,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38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1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81,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0, федеральный бюджет - 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онцу 2025 года планируется достигнуть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 -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 – 99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 до 900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 – 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 1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 – 9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 – 1 единица;</w:t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– 55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766" w:hanging="11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nformat"/>
        <w:ind w:left="11766" w:hanging="113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11766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nformat"/>
        <w:ind w:left="11766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1766" w:hanging="11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ConsPlusNonformat"/>
        <w:ind w:left="11766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</w:t>
      </w:r>
    </w:p>
    <w:p>
      <w:pPr>
        <w:pStyle w:val="ConsPlusNonformat"/>
        <w:tabs>
          <w:tab w:val="clear" w:pos="708"/>
          <w:tab w:val="left" w:pos="11482" w:leader="none"/>
        </w:tabs>
        <w:ind w:left="11624" w:hanging="9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3.2023  №  429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Par1214"/>
      <w:bookmarkStart w:id="2" w:name="Par1147"/>
      <w:bookmarkStart w:id="3" w:name="Par1214"/>
      <w:bookmarkStart w:id="4" w:name="Par1147"/>
      <w:bookmarkEnd w:id="3"/>
      <w:bookmarkEnd w:id="4"/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3686"/>
        <w:gridCol w:w="2268"/>
        <w:gridCol w:w="1059"/>
        <w:gridCol w:w="1060"/>
        <w:gridCol w:w="1060"/>
        <w:gridCol w:w="1060"/>
        <w:gridCol w:w="1060"/>
        <w:gridCol w:w="1060"/>
        <w:gridCol w:w="1060"/>
      </w:tblGrid>
      <w:tr>
        <w:trPr>
          <w:trHeight w:val="1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0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Информатизация муниципального образования Слободской муниципальный район Кировской области» на 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,4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1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585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дернизация парка компьютерной, офисной техники и локальной се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029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029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формационное обеспе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обретение программного 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56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56,4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>
          <w:trHeight w:val="14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Приложение № 3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постановлением администрации 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т 31.03.2023  №  429  </w:t>
            </w:r>
          </w:p>
        </w:tc>
      </w:tr>
      <w:tr>
        <w:trPr>
          <w:trHeight w:val="14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 </w:t>
      </w:r>
      <w:r>
        <w:rPr>
          <w:b/>
          <w:sz w:val="28"/>
          <w:szCs w:val="28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зация муниципального образования Слободской муниципальный район Кировской области» на 2020-2025 годы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 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3 </w:t>
      </w:r>
      <w:r>
        <w:rPr/>
        <w:t>год</w:t>
      </w:r>
    </w:p>
    <w:tbl>
      <w:tblPr>
        <w:tblW w:w="15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8"/>
        <w:gridCol w:w="2551"/>
        <w:gridCol w:w="1559"/>
        <w:gridCol w:w="1559"/>
        <w:gridCol w:w="1559"/>
        <w:gridCol w:w="1701"/>
        <w:gridCol w:w="31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год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&lt;2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Слободской муниципальный район Кировской области» на 2020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одернизация парка компьютерной, офисной техники и локальной с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обретение: МФУ- 1, компьютер  – 1, микрофон – 1, клавиатура-1, мышь – 1, жесткий диск -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нформационное обеспеч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нформирование население  о деятельности муниципального образования в информационно-телекоммуникационной сети «Интернет» не менее 865 информационных материалов, удовлетворенность населения деятельностью органов местного самоуправления муниципального района -73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программного обеспе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граммное обеспечение </w:t>
            </w:r>
            <w:r>
              <w:rPr>
                <w:color w:val="000000"/>
                <w:sz w:val="22"/>
                <w:szCs w:val="22"/>
                <w:lang w:val="en-US"/>
              </w:rPr>
              <w:t>VipNet</w:t>
            </w:r>
            <w:r>
              <w:rPr>
                <w:color w:val="000000"/>
                <w:sz w:val="22"/>
                <w:szCs w:val="22"/>
              </w:rPr>
              <w:t xml:space="preserve">,  антивирусного программного обеспечения </w:t>
            </w:r>
            <w:r>
              <w:rPr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1D1D1B"/>
              </w:rPr>
              <w:t>Kaspersky</w:t>
            </w:r>
          </w:p>
        </w:tc>
      </w:tr>
      <w:tr>
        <w:trPr>
          <w:trHeight w:val="3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/>
              <w:t>«Обеспечено использование Облачной цифровой платформы обеспечения оказания государственных услуг и сервисов, в том числе в электронном ви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ля обращений за получением массовых социально значимых государственных и муниципальных услуг в электронном виде с использованием ЕПГУ – 40%</w:t>
            </w:r>
          </w:p>
        </w:tc>
      </w:tr>
    </w:tbl>
    <w:p>
      <w:pPr>
        <w:pStyle w:val="Normal"/>
        <w:ind w:right="17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ind w:left="11766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2:00Z</dcterms:created>
  <dc:creator>Admin</dc:creator>
  <dc:description/>
  <cp:keywords/>
  <dc:language>en-US</dc:language>
  <cp:lastModifiedBy>Professional</cp:lastModifiedBy>
  <cp:lastPrinted>2023-03-31T10:46:00Z</cp:lastPrinted>
  <dcterms:modified xsi:type="dcterms:W3CDTF">2023-04-03T07:02:00Z</dcterms:modified>
  <cp:revision>2</cp:revision>
  <dc:subject/>
  <dc:title> </dc:title>
</cp:coreProperties>
</file>