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49"/>
        <w:gridCol w:w="1699"/>
      </w:tblGrid>
      <w:tr>
        <w:trPr/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44"/>
          <w:szCs w:val="4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44"/>
          <w:szCs w:val="44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четной грамоте администрации Слободского района и Благодарственном письме администрации Слободского района 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твердить Положение о Почетной грамоте администрации Слободского района и Благодарственном письме администрации Слободского района согласно приложению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главы администрации Слободского района:</w:t>
      </w:r>
    </w:p>
    <w:p>
      <w:pPr>
        <w:pStyle w:val="Normal"/>
        <w:numPr>
          <w:ilvl w:val="1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От 29.05.2003 № 157 «Об утверждении Положения о Почетной грамоте администрации Слободского района».</w:t>
      </w:r>
    </w:p>
    <w:p>
      <w:pPr>
        <w:pStyle w:val="Normal"/>
        <w:numPr>
          <w:ilvl w:val="1"/>
          <w:numId w:val="1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5.2003 № 158 «Об утверждении Положения о Благодарственном письме администрации Слободского района»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и на официальном сайте администрации Слобод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       А.И. Костыл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23  № 4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администрации Слободского района и Благодарственном письме администрации Слобо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Формами поощрения администрации Слободского муниципального района Кировской области (далее - формы поощрения) являются Почетная грамота администрации Слободского района Кировской области (далее - Почетная грамота) и Благодарственное письмо администрации Слободского района Кировской области (далее - Благодарственное письм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четной грамотой и Благодарственным письмом награждаются граждане Российской Федерации, лица без гражданства, иностранные граждане, коллективы предприятий, учреждений, организаций, внесшие значительный вклад в развитие Слободского района Кировской области (далее – Слободской район), а также государственной и (или) обще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 представлении к награждению формы поощрения определяются характером и степенью заслу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За заслуги в социально-экономическом и культурном развитии Слободского района, научно-технической деятельности, государственном и муниципальном управлении, вклад в обеспечение законности, прав и свобод, дело охраны здоровья и жизни граждан, воспитание, просвещение, активную общественно-политическую, благотворительную деятельность и многолетний добросовестный труд и иные особенно значимые заслуги перед Слободским районом - представляются к награждению Почетной грамо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2. За достижение высоких результатов труда в производственной, экономической, научно-технической, социальной, культурной и (или) иных сферах жизни общества Слободского района, достижения в организации общественной деятельности, значительные достижения, связанные с организацией и проведением мероприятий всероссийского, областного и муниципального уровня в различных сферах деятельности, имеющих важное социально-экономическое и общественно-политическое значение, добросовестный труд и иные заслуги перед Слободским районом – вручается Благодарственное письм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 Почетной грамотой и Благодарственным письмом награжд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.  Коллективы предприятий, учреждений, организаций независимо от формы собственности, осуществляющие эффективную деятельность на территории Слободского района не менее десяти лет - за достигнутые трудовые успехи. Награждение может быть приурочено к профессиональным праздникам, юбилейным датам со дня учреждения предпри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2. Граждане Российской Федерации, лица без гражданства, иностранные граждане, проживающие и осуществляющие свою деятельность на территории Слободского района, внесшие значительный вклад в развитие Слободского района, государственной и (или) обществ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3. Граждане Российской Федерации, проживающие на территории Кировской области, иных субъектов Российской Федерации, граждане иностранных государств и лица без гражданства - за особый вклад и значительные заслуги в развитии Слобод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Почетной грамотой могут быть награждены граждане Российской Федерации, лица без гражданства, иностранные граждане, проживающие на территории Слободского района и имеющие общий трудовой стаж не менее пяти лет в организациях, осуществляющих свою деятельность на территории Слободского района Кировской области, и стаж работы по последней должности (профессии или специальности) не менее трех лет, заслуги которых ранее отмечены документально подтвержденными поощрениями органов государственной власти Кировской области, органов местного самоуправления, организ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ственным письмом могут быть награждены граждане Российской Федерации, лица без гражданства, иностранные граждане, проживающие на территории Слободского района и имеющие общий трудовой стаж не менее трех лет в организациях, осуществляющих свою деятельность на территории Слободского района Кировской области, и стаж работы по последней должности (профессии или специальности) не менее двух лет, заслуги которых ранее отмечены документально подтвержденными поощрениями органов государственной власти Кировской области, органов местного самоуправления, организаци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32"/>
        <w:jc w:val="both"/>
        <w:rPr/>
      </w:pPr>
      <w:r>
        <w:rPr>
          <w:sz w:val="28"/>
          <w:szCs w:val="28"/>
        </w:rPr>
        <w:t>Награждение Почетной грамотой повторно производится не ранее чем через три года после предыдущего поощрения. Вручение Благодарственного письма повторно производится не ранее чем через два года после предыдущего поощр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Слободского района при наличии заслуг, указанных в пункте 1.3 настоящего Положения о Почетной грамоте администрации Слободского района и Благодарственном письме администрации Слободского района (далее - Положение), повторное награждение Почетной грамотой и Благодарственным письмом может быть произведено без учета требований, установленных пунктом 1.6 настоящего Положения.</w:t>
      </w:r>
    </w:p>
    <w:p>
      <w:pPr>
        <w:pStyle w:val="Normal"/>
        <w:spacing w:lineRule="auto" w:line="36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и рассмотрения документов о поощрен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Решение о поощрении принимается Главой Слободского района на основании представленных документов и рекомендаций комиссии по награждению Почетной грамотой администрации Слободского района и Благодарственным письмом администрации Слободского района (далее - комиссия) и оформляется постановлением администрации Слобод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рассмотрения наградных документов и представления комиссией рекомендаций Главе Слободского района установлен Положением о комиссии, утвержденным постановлением администрации Слобод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Ходатайства о награждении Почетной грамотой или Благодарственным письмом вносятся на имя Главы Слободского района не позднее чем за 30 дней до предполагаемой даты вручения (профессионального праздника, юбилея, иного события) инициаторами ходатай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и предприятий, учреждений, организаций независимо от формы собственности, общественными объедин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ых органов исполнительной в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ями главы администрации Слобод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ми муниципальных образований Слобод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одготовка и представление документов о награждении Почетной грамотой и Благодарственным письмом возлагаются на инициаторов ходата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 представлении граждан Российской Федерации, лиц без гражданства, иностранных граждан (далее - граждане) к награждению Почетной грамотой или Благодарственным письмом инициаторы ходатайства представляют следующие наградные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. Ходатайство согласно приложению № 1 на имя Главы Слобод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2. Кадровую справку согласно приложению № 2, заверенную подписью руководителя (руководителя кадровой службы) предприятия, учреждения, организации, соответствующей печатью (при ее наличии), содержащую автобиографические данные, сведения о трудовой деятельности и имеющихся поощрениях, указанные в хронологическо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Характеристику, заверенную подписью руководителя (руководителя кадровой службы) организации, соответствующей печатью (при ее наличии), раскрывающую заслуги, результаты труда, производственные, научные, общественные и иные достижения лица, представляемого к награж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4. Согласие гражданина, представляемого к награждению, на получение и обработку его персональных данных согласно приложению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При представлении к награждению коллектива предприятия, учреждения, организации представляются следующие наградные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1. Ходатайство согласно приложению № 4 на имя Главы Слобод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2. Справка о финансово-экономическом состоянии предприятия, учреждения, организации согласно приложению № 5 в динамике за трехлетний период с разбивкой по годам (организации социальной сферы представляют сведения по основным направлениям деятельности и видам услуг, предоставляемых населени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3. При представлении к награждению в связи с предстоящим юбилеем со дня основания юридического лица - историко-архивная сп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Наградные документы представляются в администрацию Слобод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Глава Слободского района вправе лично инициировать вопрос о награждении Почетной грамотой или Благодарственным письмом. В данном случае документы о награждении на заседании комиссии не рассматрив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Анализ поступивших документов, подготовку их на рассмотрение комиссии и подготовку проектов постановлений администрации Слободского района о награждении Почетной грамотой или Благодарственным письмом в срок не более 21 календарного дня с даты поступления документов в администрацию Слободского района осуществляет управление организационной и кадрово-правовой работы администрации Слобод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Бланки Почетной грамоты и бланки Благодарственного письма подписываются Главой Слободского района либо лицом, исполняющим его обяз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вручения поощр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ручение Почетной грамоты, Благодарственного письма производится в торжественной обстановке Главой Слободского района или иными лицами по его пору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Дубликат Почетной грамоты и дубликат Благодарственного письма взамен утраченных не выд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рганизацию работы по учету поощряемых лиц и организаций осуществляет управление организационной и кадрово-правовой работы администрации Слобод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1501"/>
        <w:gridCol w:w="1587"/>
        <w:gridCol w:w="1219"/>
        <w:gridCol w:w="2755"/>
      </w:tblGrid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sz w:val="28"/>
                <w:szCs w:val="28"/>
              </w:rPr>
              <w:t>Главе Слобод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Ф.И.О.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93"/>
            <w:bookmarkEnd w:id="0"/>
            <w:r>
              <w:rPr>
                <w:sz w:val="28"/>
                <w:szCs w:val="28"/>
              </w:rPr>
              <w:t>ХОДАТАЙСТВО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рошу наградить</w:t>
            </w:r>
            <w:r>
              <w:rPr>
                <w:rFonts w:cs="Arial" w:ascii="Arial" w:hAnsi="Arial"/>
                <w:sz w:val="20"/>
                <w:szCs w:val="22"/>
              </w:rPr>
              <w:t xml:space="preserve">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орма поощрения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должность, место рабо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аткая формулировка заслуг)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0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на ____ л. в 1 экз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дровая справка на ____ 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гласие гражданина на получение и обработку персональных данных на ____ л. в 1 экз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олнительная информация на ____ л. в 1 экз.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120"/>
      <w:bookmarkEnd w:id="1"/>
      <w:r>
        <w:rPr>
          <w:sz w:val="28"/>
          <w:szCs w:val="28"/>
        </w:rPr>
        <w:t>КАДРОВ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567"/>
        <w:gridCol w:w="396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: 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, контактный телефон: 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 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 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: 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: 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"/>
        <w:gridCol w:w="1247"/>
        <w:gridCol w:w="3309"/>
        <w:gridCol w:w="3300"/>
      </w:tblGrid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и окончание работ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название организ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граждениях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гр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кие заслу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180"/>
      <w:bookmarkEnd w:id="2"/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, представляемого к награждению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и обработку его персональных данны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009"/>
      </w:tblGrid>
      <w:tr>
        <w:trPr/>
        <w:tc>
          <w:tcPr>
            <w:tcW w:w="90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Я,</w:t>
            </w:r>
            <w:r>
              <w:rPr>
                <w:rFonts w:cs="Arial" w:ascii="Arial" w:hAnsi="Arial"/>
                <w:sz w:val="20"/>
                <w:szCs w:val="22"/>
              </w:rPr>
              <w:t xml:space="preserve">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должность, место работ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аспорт: серия, номер, дата выдачи, кем выд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 регистр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вое согласие администрации Слободского района Кировской области, находящейся по адресу: г. Слободской, ул. Советская, д. 86, на получение, обработку моих персональных данных (фамилия, имя, отчество, дата и  место  рождения,  гражданство,  образование,  домашний  адрес,  семейное положение,  владение  иностранными языками, награды и поощрения, пребывания за  границей,  ИНН,  стаж и периоды работы, сведения о судимости, наградных документах)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 администрации Слободского района Кировской област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дминистрация Слободского района Кировской области вправе обрабатывать мои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, размещать мои фамилию, имя и отчество, место работы, должность, вид награждения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sz w:val="28"/>
                <w:szCs w:val="28"/>
              </w:rPr>
              <w:t>Настоящее согласие действует со дня его подписания в период срока действия рассмотрения документов о награждении, а также на срок хранения документов (75 лет). Настоящее согласие может быть отозвано письменным заявлением субъекта персональных данных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"___" _________ 20__ 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40" w:leader="none"/>
                <w:tab w:val="right" w:pos="2881" w:leader="none"/>
              </w:tabs>
              <w:autoSpaceDE w:val="false"/>
              <w:rPr/>
            </w:pPr>
            <w:r>
              <w:rPr/>
              <w:tab/>
              <w:t>(подпись)</w:t>
              <w:tab/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2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281"/>
      <w:bookmarkEnd w:id="3"/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е Слобод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наград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Наименование организации в соответствии с уставом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й адрес организации, контактный телефон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исленность работающих в организации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ми наградами награждена организация, даты награждений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исло, месяц, год создания организации (приложить копию архивной справки)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реобразования и переименования организации: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2835"/>
        <w:gridCol w:w="396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851"/>
        <w:gridCol w:w="2665"/>
        <w:gridCol w:w="2268"/>
        <w:gridCol w:w="2872"/>
        <w:gridCol w:w="533"/>
      </w:tblGrid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Сведения в </w:t>
            </w:r>
            <w:hyperlink w:anchor="P286">
              <w:r>
                <w:rPr>
                  <w:rStyle w:val="InternetLink"/>
                  <w:sz w:val="28"/>
                  <w:szCs w:val="28"/>
                </w:rPr>
                <w:t>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304">
              <w:r>
                <w:rPr>
                  <w:rStyle w:val="InternetLink"/>
                  <w:sz w:val="28"/>
                  <w:szCs w:val="28"/>
                </w:rPr>
                <w:t>6</w:t>
              </w:r>
            </w:hyperlink>
            <w:r>
              <w:rPr>
                <w:sz w:val="28"/>
                <w:szCs w:val="28"/>
              </w:rPr>
              <w:t xml:space="preserve"> соответствуют действительности.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8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, подпись, Ф.И.О. лица, ответственного за подготовку представления)</w:t>
            </w:r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кладе организации в социально-экономическое развитие Слобод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7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____________________</w:t>
            </w:r>
          </w:p>
        </w:tc>
      </w:tr>
      <w:tr>
        <w:trPr/>
        <w:tc>
          <w:tcPr>
            <w:tcW w:w="37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206"/>
      <w:bookmarkEnd w:id="4"/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ово-экономическом состоянии предприят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5"/>
        <w:gridCol w:w="1401"/>
        <w:gridCol w:w="709"/>
        <w:gridCol w:w="737"/>
        <w:gridCol w:w="718"/>
      </w:tblGrid>
      <w:tr>
        <w:trPr/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(месяц)</w:t>
            </w:r>
          </w:p>
        </w:tc>
      </w:tr>
      <w:tr>
        <w:trPr/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фондов и средств, величина актив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продукции, работ, услуг в физическом и стоимостном выраж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изво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уплаченных налогов с разбивкой по бюджетам разных уровн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азмер просроченной задолженности по платежам в бюджет, в государственные внебюджетные фонды и по заработной плате, данные об отсрочках и рассрочках эти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с выделением просроченно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(с выделением просроченно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плаченных штрафов и санкции за нарушения, выявленные органами технического (неналогового) регул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. Указанные сведения должны представляться в динамике за трехлетний период (в хронологическом порядке с разбивкой по каждому году) и истекшие месяцы текущего года, предшествующие дате внесения ходатайства.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2:00Z</dcterms:created>
  <dc:creator>User</dc:creator>
  <dc:description/>
  <cp:keywords/>
  <dc:language>en-US</dc:language>
  <cp:lastModifiedBy>Professional</cp:lastModifiedBy>
  <cp:lastPrinted>2023-04-11T12:01:00Z</cp:lastPrinted>
  <dcterms:modified xsi:type="dcterms:W3CDTF">2023-04-11T12:12:00Z</dcterms:modified>
  <cp:revision>2</cp:revision>
  <dc:subject/>
  <dc:title> </dc:title>
</cp:coreProperties>
</file>