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b/>
          <w:b/>
        </w:rPr>
      </w:pPr>
      <w:r>
        <w:rPr/>
      </w:r>
    </w:p>
    <w:p>
      <w:pPr>
        <w:pStyle w:val="Normal"/>
        <w:jc w:val="center"/>
        <w:rPr>
          <w:rStyle w:val="18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7.04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</w:t>
            </w:r>
            <w:r>
              <w:rPr>
                <w:b/>
                <w:bCs/>
                <w:sz w:val="28"/>
                <w:szCs w:val="28"/>
              </w:rPr>
              <w:t>проведения мониторинга качества финансового менеджмента учреждений, подведомственных главному распорядителю бюджетных средств администрации Слободского район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остановления администрации Слободского района от 27.11.2019 № 1952 «Об утверждении Порядка проведения мониторинга качества финансового менеджмента учреждений, подведомственных главному распорядителю бюджетных средств администрации Слободского района» и с учетом оценки показателей деятельности подведомственных учреждений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зультаты проведения </w:t>
      </w:r>
      <w:r>
        <w:rPr>
          <w:bCs/>
          <w:sz w:val="28"/>
          <w:szCs w:val="28"/>
        </w:rPr>
        <w:t>мониторинга качества финансового менеджмента учреждений, подведомственных главному распорядителю бюджетных средств администрации Слободского района</w:t>
      </w:r>
      <w:r>
        <w:rPr>
          <w:sz w:val="28"/>
          <w:szCs w:val="28"/>
        </w:rPr>
        <w:t xml:space="preserve"> за 2020 год</w:t>
      </w:r>
      <w:r>
        <w:rPr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ую отделом централизованной бухгалтерии, главного бухгалтера Агафонову Н.Н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А.И. Костылев</w:t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ского района 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ониторинга качества финансового менеджмента учреждений, подведомственных главному распорядителю бюджетных средств администрации Слободского района за 2022 год</w:t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9"/>
        <w:gridCol w:w="3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, подведомственного главному распорядителю бюджетных средств администрации Слобод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Архив Слобод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лобод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70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-1134" w:leader="none"/>
        </w:tabs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3:00Z</dcterms:created>
  <dc:creator>User</dc:creator>
  <dc:description/>
  <cp:keywords/>
  <dc:language>en-US</dc:language>
  <cp:lastModifiedBy>Admin</cp:lastModifiedBy>
  <cp:lastPrinted>2023-04-17T15:55:00Z</cp:lastPrinted>
  <dcterms:modified xsi:type="dcterms:W3CDTF">2023-04-19T12:18:00Z</dcterms:modified>
  <cp:revision>20</cp:revision>
  <dc:subject/>
  <dc:title> </dc:title>
</cp:coreProperties>
</file>