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46"/>
        <w:gridCol w:w="1677"/>
      </w:tblGrid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8.04.2023</w:t>
            </w:r>
          </w:p>
        </w:tc>
        <w:tc>
          <w:tcPr>
            <w:tcW w:w="56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Слободской</w:t>
      </w:r>
    </w:p>
    <w:p>
      <w:pPr>
        <w:pStyle w:val="Normal"/>
        <w:jc w:val="center"/>
        <w:rPr>
          <w:rStyle w:val="24"/>
          <w:sz w:val="27"/>
          <w:szCs w:val="27"/>
        </w:rPr>
      </w:pPr>
      <w:r>
        <w:rPr>
          <w:sz w:val="27"/>
          <w:szCs w:val="27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926" w:hRule="atLeast"/>
        </w:trPr>
        <w:tc>
          <w:tcPr>
            <w:tcW w:w="868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/>
                <w:bCs/>
                <w:sz w:val="28"/>
                <w:szCs w:val="28"/>
              </w:rPr>
              <w:t>«Выдач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ия на установку и эксплуатацию рекламных конструкций на соответствующей территории, аннулирование такого разрешения»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 территории </w:t>
            </w:r>
            <w:r>
              <w:rPr>
                <w:b/>
                <w:sz w:val="28"/>
                <w:szCs w:val="28"/>
              </w:rPr>
              <w:t>муниципального образования Слободской муниципальный район Кировской област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от 06.10.2003 № 131-ФЗ «Об общих принципах организации местного самоуправления в Российской федерации», Уставом Слободского муниципального района, соглашениями  о передаче осуществления части полномочий в области градостроительной деятельности, администрация Слободского района ПОСТАНОВЛЯЕТ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Выдача разрешения на установку и эксплуатацию рекламных конструкций на соответствующей территории, аннулирование такого разрешения»</w:t>
      </w:r>
      <w:r>
        <w:rPr>
          <w:bCs/>
          <w:color w:val="000000"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муниципального образования Слободской муниципальный район Кир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  <w:tab/>
        <w:t>Признать утратившим силу постановление администрации Слободского района от 18.10.2019 № 1714 «</w:t>
      </w:r>
      <w:r>
        <w:rPr>
          <w:bCs/>
          <w:sz w:val="28"/>
          <w:szCs w:val="28"/>
        </w:rPr>
        <w:t>Выдача разрешения на установку рекламных конструкций на территории муниципального образовани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Опубликовать настоящее постановление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left="7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244"/>
      </w:tblGrid>
      <w:tr>
        <w:trPr>
          <w:trHeight w:val="420" w:hRule="atLeast"/>
        </w:trPr>
        <w:tc>
          <w:tcPr>
            <w:tcW w:w="4146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лободского района                                               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lineRule="auto" w:line="36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Костылев</w:t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/>
          <w:vanish/>
          <w:color w:val="000000"/>
          <w:sz w:val="27"/>
          <w:szCs w:val="27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rFonts w:eastAsia="Calibri"/>
          <w:sz w:val="28"/>
        </w:rPr>
        <w:t>УТВЕРЖДЕН</w:t>
        <w:br/>
        <w:t>постановлением администрации</w:t>
      </w:r>
    </w:p>
    <w:p>
      <w:pPr>
        <w:pStyle w:val="Normal"/>
        <w:ind w:firstLine="142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rFonts w:eastAsia="Calibri"/>
          <w:sz w:val="28"/>
        </w:rPr>
        <w:t>Слободского района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Calibri"/>
          <w:sz w:val="28"/>
        </w:rPr>
        <w:t>От 28.04.2023 № 603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ВЫДАЧА РАЗРЕШЕНИЯ</w:t>
      </w:r>
    </w:p>
    <w:p>
      <w:pPr>
        <w:pStyle w:val="ConsPlusTitl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КУ И ЭКСПЛУАТАЦИЮ РЕКЛАМНЫХ КОНСТРУКЦИЙ НА СООТВЕТСТВУЮЩЕЙ ТЕРРИТОРИИ, АНУЛИРОВАНИЕ ТАКОГО РАЗРЕШЕНИЯ» НА ТЕРРИТОРИИ МУНИЦИПАЛЬНОГО ОБРАЗОВАНИЯ СЛОБОДСКОЙ МУНИЦИПАЛЬНЫЙ РАЙОН КИР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"Выдача разрешения на установку и эксплуатацию рекламных конструкций на соответствующей территории, анулирование такого разрешения" на территории муниципального образования Слободской муниципальный район Кировской области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 (далее - Закон N 210-ФЗ) и иных нормативных правовых актах Российской Федерации и Кировской области.</w:t>
      </w:r>
    </w:p>
    <w:p>
      <w:pPr>
        <w:pStyle w:val="ConsPlusTitle"/>
        <w:numPr>
          <w:ilvl w:val="0"/>
          <w:numId w:val="0"/>
        </w:numPr>
        <w:spacing w:before="220" w:after="20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sz w:val="24"/>
          <w:szCs w:val="24"/>
        </w:rPr>
        <w:t>1.2. Круг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ями при предоставлении муниципальной услуги являются физические или юридические лица, являющиеся собственниками или иными законными владельцами, указанными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3.03.2006 N 38-ФЗ "О рекламе", недвижимого имущества, к которому присоединяется рекламная конструкция, либо владельцы рекламной конструкци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ю, указанную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3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210-ФЗ, или в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ConsPlusTitle"/>
        <w:numPr>
          <w:ilvl w:val="0"/>
          <w:numId w:val="0"/>
        </w:numPr>
        <w:spacing w:before="220" w:after="20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2"/>
      <w:bookmarkEnd w:id="1"/>
      <w:r>
        <w:rPr>
          <w:rFonts w:cs="Times New Roman" w:ascii="Times New Roman" w:hAnsi="Times New Roman"/>
          <w:sz w:val="24"/>
          <w:szCs w:val="24"/>
        </w:rPr>
        <w:t>1.3.1. Порядок получения информации по вопроса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, предоставляющего муниципальную услугу, в информационно-телекоммуникационной сети "Интернет" (далее - сеть "Интернет"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льной государственной информационной системе "Портал государственных и муниципальных услуг (функций) Кировской области" (далее - Портал Киров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муниципального казенного учреждения "Городская реклам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орган, предоставляющий муниципальную услугу, или многофункциональный цен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органа, предоставляющего муниципальную услугу, с момента приема документов в дни и часы работы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Информация о порядке предоставления муниципальной услуги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Порядок, форма, место размещения и способы получения справоч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равочной информаци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графики работы органа, предоставляющего муниципальную услугу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органа, предоставляющего муниципальную услуг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размеще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ти "Интернет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Киров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муниципального казенного учреждения "Городская реклама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внесена в реестр муниципальных услуг муниципального образования "Город Кир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"Выдача разрешения на установку и эксплуатацию рекламных конструкций на территории муниципального образования" (далее - муниципальная услуга).</w:t>
      </w:r>
    </w:p>
    <w:p>
      <w:pPr>
        <w:pStyle w:val="ConsPlusTitle"/>
        <w:numPr>
          <w:ilvl w:val="0"/>
          <w:numId w:val="0"/>
        </w:numPr>
        <w:spacing w:before="220" w:after="20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города Кирова при участии муниципального казенного учреждения "Городская реклама" (далее - Учреждение).</w:t>
      </w:r>
    </w:p>
    <w:p>
      <w:pPr>
        <w:pStyle w:val="ConsPlusTitle"/>
        <w:numPr>
          <w:ilvl w:val="0"/>
          <w:numId w:val="0"/>
        </w:numPr>
        <w:spacing w:before="220" w:after="20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ормативные правовые акты, регулирующие предоставление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ен в сети "Интернет"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Киро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Кировской области.</w:t>
      </w:r>
    </w:p>
    <w:p>
      <w:pPr>
        <w:pStyle w:val="ConsPlusTitle"/>
        <w:numPr>
          <w:ilvl w:val="0"/>
          <w:numId w:val="0"/>
        </w:numPr>
        <w:spacing w:before="220" w:after="20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выдаче разрешения на установку и эксплуатацию рекламных конструкций на территории муниципа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отказе в предоставлении муниципальной услуги.</w:t>
      </w:r>
    </w:p>
    <w:p>
      <w:pPr>
        <w:pStyle w:val="ConsPlusTitle"/>
        <w:numPr>
          <w:ilvl w:val="0"/>
          <w:numId w:val="0"/>
        </w:numPr>
        <w:spacing w:before="220" w:after="20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83"/>
      <w:bookmarkEnd w:id="2"/>
      <w:r>
        <w:rPr>
          <w:rFonts w:cs="Times New Roman" w:ascii="Times New Roman" w:hAnsi="Times New Roman"/>
          <w:sz w:val="24"/>
          <w:szCs w:val="24"/>
        </w:rPr>
        <w:t>2.5. Исчерпывающий перечень документов, необходимых для предоставления муниципаль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</w:t>
      </w:r>
      <w:hyperlink w:anchor="P3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е разрешения на установку и эксплуатацию рекламной конструкции (приложение N 1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2. </w:t>
      </w:r>
      <w:hyperlink w:anchor="P4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кламного места (приложение N 2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Документ, удостоверяющий личность заявителя, являющегося физическим лицом, либо личность представителя физического лица или юридического лиц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Документ, подтверждающий полномочия представителя физического лица или юридического лица, если с заявлением обращается представитель заявителя (заявителе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Протокол общего собрания собственников помещений в многоквартирном доме, подтверждающий согласие собственников на использование общего имущества собственников помещений в многоквартирном доме для установки и эксплуатации рекламной конструкции, 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Топографический план города в масштабе 1:500 с отображением подземных инженерных коммуникаций с указанием места размещения и всех ранее установленных рекламных конструкций и средств наружной информации, в том числе остановок, пешеходных переходов, светофоров, знаков дорожного движения в радиусе 100 метров от предполагаемого места размещения рекламной конструкции, в случае размещения конструкции на земельном участ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7. Топографический план с указанием места размещения конструкции в масштабе 1:500 в случае размещения рекламной конструкции на фасадах зданий, стро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8. Фотографии планируемой к размещению рекламной конструкции применительно к месту ее размещения, дающие четкое представление о том, какие близлежащие рекламные конструкции, дорожные знаки, здания, участки дороги находятся в месте предполагаемой установки рекламной конструкции (3 панорамных снимка с прилегающей территорие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9. Проект на рекламную конструкцию, содержащий описание ее технических характеристик и внешнего ви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93"/>
      <w:bookmarkEnd w:id="3"/>
      <w:r>
        <w:rPr>
          <w:rFonts w:cs="Times New Roman" w:ascii="Times New Roman" w:hAnsi="Times New Roman"/>
          <w:sz w:val="24"/>
          <w:szCs w:val="24"/>
        </w:rPr>
        <w:t>2.5.10. Платежное поручение об оплате государственной пошли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94"/>
      <w:bookmarkEnd w:id="4"/>
      <w:r>
        <w:rPr>
          <w:rFonts w:cs="Times New Roman" w:ascii="Times New Roman" w:hAnsi="Times New Roman"/>
          <w:sz w:val="24"/>
          <w:szCs w:val="24"/>
        </w:rPr>
        <w:t>2.5.11. Документ, подтверждающий право собственности на объект недвижимого имущества, на котором устанавливается рекламная информац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95"/>
      <w:bookmarkEnd w:id="5"/>
      <w:r>
        <w:rPr>
          <w:rFonts w:cs="Times New Roman" w:ascii="Times New Roman" w:hAnsi="Times New Roman"/>
          <w:sz w:val="24"/>
          <w:szCs w:val="24"/>
        </w:rPr>
        <w:t>2.5.12. Выписка из Единого государственного реестра юридических лиц и (или) выписка из Единого государственного реестра индивидуальных предпринима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3. Договор на установку и эксплуатацию рекламной конструкции с собственником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, если заявитель не является собственником или иным законным владельцем недвижимого имущества, к которому присоединяется рекламная конструкц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97"/>
      <w:bookmarkEnd w:id="6"/>
      <w:r>
        <w:rPr>
          <w:rFonts w:cs="Times New Roman" w:ascii="Times New Roman" w:hAnsi="Times New Roman"/>
          <w:sz w:val="24"/>
          <w:szCs w:val="24"/>
        </w:rPr>
        <w:t>2.5.14. Разрешение на строительство в случае установки рекламной конструкции на строящемся объек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5. В случае получения разрешения на установку и эксплуатацию рекламной конструкции в индивидуальном (уникальном) исполнении дополнительно предста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монтаж, состоящий из 2 групп обязательных сним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группа состоит из 3 ситуационных цветных снимков в панорамной проекции. Снимки определяют проекцию фасада здания, сооружения или земельного участка под углом 120, 90 и 45 граду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группа состоит из 3 цветных снимков в панорамной проекции, охватывающей соседние группы зданий с учетом проекта рекламной конструкции на фасаде здания (сооружения) или земельном участке. Фотоснимки определяют проекцию под углом 120, 90 и 45 граду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соответствии (несоответствии) рекламной конструкции архитектурному облику сложившейся застройки в муниципальном образовании "Город Киров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6. В случае получения разрешения на установку и эксплуатацию рекламной конструкции в виде медиафасада (светодиодный экран) представляется комплексный дизайн-проект рекламного оформления здания, к которому присоединяется рекламная конструкц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ах 2.5.1 - 2.5.9, 2.5.13, абзацах 2, 5 пункта 2.5.15, пункте 2.5.16 настоящего административного регламента, заявитель представляет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2.5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ь вправе представить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заявителем документов, предусмотренных </w:t>
      </w:r>
      <w:hyperlink w:anchor="P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.5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Учреждение запрашивает необходимые сведения в рамках межведомственного информационного взаимодейств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яются в письменной форме. Документы должны быть прошиты, пронумерованы и скреплены печатью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веряется личной подписью заявителя либо уполномоченного им лица, а также печатью юридического лица или индивидуального предпринимателя при ее наличии. Тексты документов должны быть написаны разборчиво. Документы, прилагаемые к заявлению, представляются по реестру (описи) вложенных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чреждение не вправе требовать от заявите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210-ФЗ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210-ФЗ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Title"/>
        <w:numPr>
          <w:ilvl w:val="0"/>
          <w:numId w:val="0"/>
        </w:numPr>
        <w:spacing w:before="220" w:after="20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ключения о соответствии (несоответствии) проекта рекламной конструкции архитектурному облику сложившейся застройки в муниципальном образовании "Город Киров".</w:t>
      </w:r>
    </w:p>
    <w:p>
      <w:pPr>
        <w:pStyle w:val="ConsPlusTitle"/>
        <w:numPr>
          <w:ilvl w:val="0"/>
          <w:numId w:val="0"/>
        </w:numPr>
        <w:spacing w:before="220" w:after="20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7" w:name="P120"/>
      <w:bookmarkEnd w:id="7"/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редставление документов в ненадлежащий орг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Документы исполнены карандаш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В документах содержатся подчистки, приписки, зачеркнутые слова и иные не оговоренные в них ис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Документы имеют серьезные повреждения, наличие которых не позволяет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Текст письменного (в том числе в форме электронного документа) заявления не поддается прочт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 Текст письменного заявления оформлен ненадлежащим образом (не указаны фамилия заявителя либо наименование юридического лица, направившего заявле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7. В заявл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8. Несоответствие представленных документов перечню документов, указанных в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Title"/>
        <w:numPr>
          <w:ilvl w:val="0"/>
          <w:numId w:val="0"/>
        </w:numPr>
        <w:spacing w:before="220" w:after="20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ConsPlusTitle"/>
        <w:numPr>
          <w:ilvl w:val="0"/>
          <w:numId w:val="0"/>
        </w:numPr>
        <w:spacing w:before="220" w:after="20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8" w:name="P131"/>
      <w:bookmarkEnd w:id="8"/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отказа в предоставлении муниципальной услуг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Наличие действующего разрешения на установку и эксплуатацию рекламной конструкции на предполагаемом месте размещения рекламной 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2. Несоответствие представленных документов перечню документов, указанных в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Несоответствие проекта рекламной конструкции и ее территориального размещения требованиям техническ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4.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5. Нарушение требований нормативных актов по безопасности движения транспор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6. Нарушение внешнего архитектурного облика сложившейся застройки городск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7.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8. Нарушение требований, установл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3.03.2006 N 38-ФЗ "О рекламе".</w:t>
      </w:r>
    </w:p>
    <w:p>
      <w:pPr>
        <w:pStyle w:val="ConsPlusTitle"/>
        <w:numPr>
          <w:ilvl w:val="0"/>
          <w:numId w:val="0"/>
        </w:numPr>
        <w:spacing w:before="220" w:after="20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азмер платы, взимаемой за предоставление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ям на плат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выдается при уплате государственной пошлины за выдачу разрешения на установку и эксплуатацию рекламной конструкции в размере и порядке, установл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333.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33.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.</w:t>
      </w:r>
    </w:p>
    <w:p>
      <w:pPr>
        <w:pStyle w:val="ConsPlusTitle"/>
        <w:numPr>
          <w:ilvl w:val="0"/>
          <w:numId w:val="0"/>
        </w:numPr>
        <w:spacing w:before="220" w:after="20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не может превышать два месяца со дня приема от заявителя документов, необходимых для принятия решения о выдаче (об отказе в выдаче) разрешения на установку и эксплуатацию рекламных конструкций. Срок предоставления муниципальной услуги начинает исчисляться на следующий день после регистрации заявления.</w:t>
      </w:r>
    </w:p>
    <w:p>
      <w:pPr>
        <w:pStyle w:val="ConsPlusTitle"/>
        <w:numPr>
          <w:ilvl w:val="0"/>
          <w:numId w:val="0"/>
        </w:numPr>
        <w:spacing w:before="220" w:after="20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Title"/>
        <w:numPr>
          <w:ilvl w:val="0"/>
          <w:numId w:val="0"/>
        </w:numPr>
        <w:spacing w:before="220" w:after="20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в письменной форме, при личном обращении регистрируется в установленном порядке в день обращения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посредством почтовой или электронной связи, в том числе через официальный сайт администрации города Кирова, Единый портал государственных и муниципальных услуг (функций) или Портал Кировской области, подлежит обязательной регистрации в течение одного рабочего дня с момента поступления его в Учреждение.</w:t>
      </w:r>
    </w:p>
    <w:p>
      <w:pPr>
        <w:pStyle w:val="ConsPlusTitle"/>
        <w:numPr>
          <w:ilvl w:val="0"/>
          <w:numId w:val="0"/>
        </w:numPr>
        <w:spacing w:before="220" w:after="20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Требования к помещениям, в которых предоставляется муниципальная усл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(часы приема), контактные телефоны (телефон для справок), адрес официального сайта администрации города Кирова в сети "Интернет", адреса электронной поч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й услуги (в текстовом вид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, формы документов для заполнения, образцы заполнения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 (кабинк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ием заяв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и часов приема, времени перерыва на обе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1.1995 N 181-ФЗ "О социальной защите инвалидов в Российской Федерации".</w:t>
      </w:r>
    </w:p>
    <w:p>
      <w:pPr>
        <w:pStyle w:val="ConsPlusTitle"/>
        <w:numPr>
          <w:ilvl w:val="0"/>
          <w:numId w:val="0"/>
        </w:numPr>
        <w:spacing w:before="220" w:after="20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рядок получения консультаций по вопросам, связанным с предоставлением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олучения консультаций по вопросам предоставления муниципальной услуги указан в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3.1 подраздела 1.3 раздел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Title"/>
        <w:numPr>
          <w:ilvl w:val="0"/>
          <w:numId w:val="0"/>
        </w:numPr>
        <w:spacing w:before="220" w:after="20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Показателями доступности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, в том числе с использованием сети "Интернет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муниципальной услуги в многофункциональном центре (в том числе не в полном объем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 Показателями качества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данных в установленном порядке и/или признанных обоснованными жалоб на решения или действия (бездействие) администрации города Кирова, ее должностных лиц либо муниципальных служащих, принятые или осуществленные при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при подаче запроса и время ожидания в очереди при получении результата предоставления муниципальной услуги - не более 15 мину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 Показатели доступности и качества муниципальной услуги определяются также количеством взаимодействий заявителя с должностными лицами Учреждения при предоставлении муниципальной услуги. Взаимодействие заявителя с указанными лицами осуществляется два раза - при представлении заявления и документов, необходимых для предоставления муниципальной услуги (в случае непосредственного обращения в Учреждение), а также при получении результата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4. Получение муниципальной услуги по экстерриториальному принципу невозмож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5. Возможность получения информации о ходе предоставления муниципальной услуги указана в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6. Получение муниципальной услуги посредством комплексного запроса невозможно.</w:t>
      </w:r>
    </w:p>
    <w:p>
      <w:pPr>
        <w:pStyle w:val="ConsPlusTitle"/>
        <w:numPr>
          <w:ilvl w:val="0"/>
          <w:numId w:val="0"/>
        </w:numPr>
        <w:spacing w:before="220" w:after="20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Особенности предоставления муниципальной услуги в многофункциональном центр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в многофункциональный центр документы на предоставление муниципальной услуги направляются в администрацию города Кирова (или Учреждение) в порядке, предусмотренном соглашением, заключенным между многофункциональным центром и администрацией города Киро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не в полном объеме оказывается в Кировском областном государственном автономном учреждении "Многофункциональный центр предоставления государственных и муниципальных услуг", во всех его территориальных отделах по адресам, указанным на официальном сайте моидокументы43.рф в разделе "Контакты" и на официальном портале муниципального образования "Город Киров" www.mo-kirov.ru в разделе "Муниципальные услуги и функ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оказываемой услуги в многофункциональном центре определяется </w:t>
      </w:r>
      <w:hyperlink w:anchor="P1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Title"/>
        <w:numPr>
          <w:ilvl w:val="0"/>
          <w:numId w:val="0"/>
        </w:numPr>
        <w:spacing w:before="220" w:after="20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Особенности предоставления муниципальной услуги в электронной форм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предоставляемой муниципальной услуге в сети "Интернет", в том числе на официальном сайте администрации города Кирова, на Едином портале государственных и муниципальных услуг (функций), Портале Киров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копирование формы заявления, необходимого для получения муниципальной услуги в электронной форме, в сети "Интернет", в том числе на официальном сайте администрации города Кирова, на Едином портале государственных и муниципальных услуг (функций), Портале Киров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ления в электронной форме с использованием сети "Интернет", в том числе Единого портала государственных и муниципальных услуг (функций), Портала Кировской области через "Личный кабинет пользователя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"Личный кабинет пользователя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подпис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: простая электронная подпись либо усиленная квалифицированная подпис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: усиленная квалифицированная под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195"/>
      <w:bookmarkEnd w:id="9"/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полнения, в том числе особенности выполнения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 в электронной форме,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собенности выполнения административных процедур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функциональных центр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последовательности административных действий при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 в целях принятия решения о подготовке проекта разрешения на установку и эксплуатацию рекламной конструкции либо об отказе в выдаче разрешения на установку и эксплуатацию рекламной конструк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езультат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заявителю результата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 в целях принятия решения о подготовке проекта разрешения на установку и эксплуатацию рекламной конструкции либо об отказе в выдаче разрешения на установку и эксплуатацию рекламной конструк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езультат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заявителю результата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цедур (действий), выполняемых многофункциональным центро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представленных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.</w:t>
      </w:r>
    </w:p>
    <w:p>
      <w:pPr>
        <w:pStyle w:val="ConsPlusTitle"/>
        <w:numPr>
          <w:ilvl w:val="0"/>
          <w:numId w:val="0"/>
        </w:numPr>
        <w:spacing w:before="220" w:after="20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исание последовательности административных действий при приеме и регистрации заявления и документов (информации), необходимых для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бращение заявителя с заявлением и комплектом документов, необходимых для предоставления муниципальной услуги, в Учрежд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и регистрацию заявления и документов, устанавливает наличие оснований для отказа в приеме документов, указанных в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7 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иеме документов специалист, ответственный за прием и регистрацию заявления и документов, в установленном порядке регистрирует поступившие заявление и документы и направляет их на рассмотр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регистрация поступивших заявления и документов и их направление на рассмотрение либо отказ в приеме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1 рабочий день с момента приема заявления и документов.</w:t>
      </w:r>
    </w:p>
    <w:p>
      <w:pPr>
        <w:pStyle w:val="ConsPlusTitle"/>
        <w:numPr>
          <w:ilvl w:val="0"/>
          <w:numId w:val="0"/>
        </w:numPr>
        <w:spacing w:before="220" w:after="20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исание последовательности действий при формировании и направлении межведомственных запро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формирует и направляет межведомственные запросы в органы, участвующие в предоставлении услуги, для получения необходимых сведений в электронной форме посредством системы межведомственного взаимодейств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ведений из Единого государственного реестра юридических лиц/из Единого государственного реестра индивидуальных предпринимателей в Управление Федеральной налоговой службы по Кир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сведений о собственниках недвижимого имущества, к которому присоединяется рекламная конструкция, из Единого государственного реестра прав на недвижимое имущество и сделок с ним в Управление Федеральной службы государственной регистрации, кадастра и картографии по Киров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ведений о наличии согласия собственника (заключенного договора на установку и эксплуатацию рекламной конструкции на объектах государственной либо муниципальной собственности) в случае, если соответствующее недвижимое имущество находится в государственной собственности, в Федеральное агентство по управлению государственным имуществом по Кировской области, министерство имущественных отношений и инвестиционной политики Кировской области, если соответствующее недвижимое имущество находится в муниципальной собственности, - в департамент муниципальной собственности администрации города Киро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е запросы не направляются в случае представления заявителем документов самостоятель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не может превышать 10 дней со дня поступления документов в Учреждение.</w:t>
      </w:r>
    </w:p>
    <w:p>
      <w:pPr>
        <w:pStyle w:val="ConsPlusTitle"/>
        <w:numPr>
          <w:ilvl w:val="0"/>
          <w:numId w:val="0"/>
        </w:numPr>
        <w:spacing w:before="220" w:after="20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исание последовательности административных действий при рассмотрении заявления и представленных документов в целях принятия решения о подготовке проекта разрешения на установку и эксплуатацию рекламной конструкции либо об отказе в выдаче разрешения на установку и эксплуатацию рекламной констр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начала выполнения административной процедуры является получение специалистом, ответственным за предоставление муниципальной услуги, зарегистрированного заявления и представленных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осуществляе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или несвоевременное получение документов, запрошенных Учреждением в рамках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едоставлении муниципальной услуги специалист, ответственный за предоставление муниципальной услуги, осуществляет подготовку проекта разрешения на установку и эксплуатацию рекламной конструкции и направляет на согласование и утверждение в соответствии с установленны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оснований для отказа в предоставлении муниципальной услуги, указанных в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9 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, ответственный за предоставление муниципальной услуги, осуществляет подготовку проекта распоряжения первого заместителя главы администрации города Кирова об отказе в выдаче разрешения на установку и эксплуатацию рекламной констр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разрешения на установку и эксплуатацию рекламной конструк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распоряжения об отказе в выдаче разрешения на установку и эксплуатацию рекламной конструкции и передача первому заместителю главы администрации города Киро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не может превышать 40 дней с момента получения специалистом, ответственным за предоставление муниципальной услуги, документов, запрошенных в рамках межведомственного информационного взаимодействия.</w:t>
      </w:r>
    </w:p>
    <w:p>
      <w:pPr>
        <w:pStyle w:val="ConsPlusTitle"/>
        <w:numPr>
          <w:ilvl w:val="0"/>
          <w:numId w:val="0"/>
        </w:numPr>
        <w:spacing w:before="220" w:after="20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тверждение результата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начала выполнения административной процедуры является получение должностным лицом администрации города Кирова проекта разрешения на установку и эксплуатацию рекламной конструкции/распоряжения об отказе в выдаче разрешения на установку и эксплуатацию рекламной констр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Должностное лицо администрации города Кирова, ответственное за утверждение результата предоставления муниципальной услуг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ект разрешения на установку и эксплуатацию рекламной конструкции/проект распоряжения об отказе в выдаче разрешения на установку и эксплуатацию рекламной конструк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подписанные документы в Учреждение для выдачи (направления) заявител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Результатом административной процедуры я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азрешения на установку и эксплуатацию рекламной конструкции/распоряжения об отказе в выдаче разрешения на установку и эксплуатацию рекламной конструкции в Учрежд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Срок выполнения административной процедуры составляет 7 дней с момента поступления документов должностному лицу администрации города Кирова, ответственному за утверждение результата предоставления муниципальной услуги.</w:t>
      </w:r>
    </w:p>
    <w:p>
      <w:pPr>
        <w:pStyle w:val="ConsPlusTitle"/>
        <w:numPr>
          <w:ilvl w:val="0"/>
          <w:numId w:val="0"/>
        </w:numPr>
        <w:spacing w:before="220" w:after="20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ыдача (направление) заявителю результата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Основанием начала выполнения административной процедуры является поступление подписанного разрешения на установку и эксплуатацию рекламной конструкции/распоряжения об отказе в выдаче разрешения на установку и эксплуатацию рекламной конструкции в Учреждение с комплектом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Специалист Учреждения, ответственный за выдачу (направление) заявителю результата муниципальной услуги, в зависимости от выбранного заявителем способа выдачи результа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1. Сообщает заявителю или уполномоченному им представителю о готовности разрешения на установку и эксплуатацию рекламной конструкции/распоряжения об отказе в предоставлении муниципальной услуги по телефону и (или) через "Личный кабинет" пользователя на Портале Кировской области, согласовывает дату и время выдачи документа заявител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согласованные дату, время, реквизиты разрешения на установку и эксплуатацию рекламной конструкции/распоряжения об отказе в выдаче разрешения на установку и эксплуатацию рекламной конструкции в журнал выдачи данных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в согласованные дату и время не позднее окончания следующего рабочего дня направляет заказным почтовым отправлением разрешение на установку и эксплуатацию рекламной конструкции/распоряжение об отказе в выдаче разрешения на установку и эксплуатацию рекламной конструкции по адресу, указанному в заявлении. При этом в журнал выдачи разрешений на установку и эксплуатацию рекламных конструкций вносит дату и адрес направления результата муниципальной услуги по поч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2. В случае личной явки заявителя за результатом предоставления муниципальной услуги проверяет полномочия лица, получающего результат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Результатом административной процедуры является выдача (направление) заявителю или уполномоченному им представителю разрешения на установку или эксплуатацию рекламной конструкции/распоряжения об отказе в выдаче разрешения на установку или эксплуатацию рекламной констр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Срок выполнения административной процедуры составляет 2 дня с момента поступления документов специалисту Учреждения, ответственному за выдачу результата предоставления муниципальной услуги.</w:t>
      </w:r>
    </w:p>
    <w:p>
      <w:pPr>
        <w:pStyle w:val="ConsPlusTitle"/>
        <w:numPr>
          <w:ilvl w:val="0"/>
          <w:numId w:val="0"/>
        </w:numPr>
        <w:spacing w:before="220" w:after="20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собенности выполнения административных процедур в электрон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административных процедур, предусмотренные настоящим административным регламентом, распространяются в том числе на сроки предоставления муниципальной услуги в электрон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могут быть направлены в форме электронного документа с использованием Единого портала государственных и муниципальных услуг (функций) или Портала Кировской области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города Кирова запроса на предоставление муниципальной услуги из Единого портала государственных и муниципальных услуг (функций) или Портала Кир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отказ в приеме заявления и документов, необходимых для предоставления муниципальной услуги, информация о результате предоставления муниципальной услуги направляются заявителю в "Личный кабинет" пользователя Единого портала государственных и муниципальных услуг (функций) или Портала Кировской области.</w:t>
      </w:r>
    </w:p>
    <w:p>
      <w:pPr>
        <w:pStyle w:val="ConsPlusTitle"/>
        <w:numPr>
          <w:ilvl w:val="0"/>
          <w:numId w:val="0"/>
        </w:numPr>
        <w:spacing w:before="220" w:after="20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собенности выполнения административных процедур в многофункциональном центр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редоставление муниципальной услуги и комплект необходимых документов направляются из многофункционального центра в администрацию города Кирова в порядке, предусмотренном соглашением, заключенным между многофункциональным центром и администрацией города Киро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редоставление муниципальной услуги и комплект необходимых документов направляются в Учреждение в течение 1 рабочего дня с момента их поступления в администрацию города Киро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м срока предоставления муниципальной услуги является день получения Учреждением заявления на предоставление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 либо его предста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расписки о приеме (выдаче) документов с регистрационным номером, датой и подписью сотрудника, принявшего комплект документов, выданный заявителю либо его представителю в день подачи заявления.</w:t>
      </w:r>
    </w:p>
    <w:p>
      <w:pPr>
        <w:pStyle w:val="ConsPlusTitle"/>
        <w:numPr>
          <w:ilvl w:val="0"/>
          <w:numId w:val="0"/>
        </w:numPr>
        <w:spacing w:before="220" w:after="20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несения изменений в разрешение на установку и эксплуатацию рекламной конструкции на территории муниципального образования "Город Киров" в связи с допущенными опечатками и (или) ошибками в тексте разрешения заявитель направляет заявл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орган, предоставляющий муниципальную услу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разрешение на установку и эксплуатацию рекламной конструкции на территории муниципального образования "Город Киров" в части исправления допущенных опечаток и ошибок по инициативе органа, предоставляющего муниципальную услугу, в адрес заявителя направляется копия решения о внесении изменений в разреш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несения изменений в разрешение составляет 10 дней с момента получения специалистом, ответственным за предоставление муниципальной услуги, зарегистрированного заявления.</w:t>
      </w:r>
    </w:p>
    <w:p>
      <w:pPr>
        <w:pStyle w:val="ConsPlusTitle"/>
        <w:numPr>
          <w:ilvl w:val="0"/>
          <w:numId w:val="0"/>
        </w:numPr>
        <w:spacing w:before="220" w:after="20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орядок отзыва заявления о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отказаться от предоставления ему муниципальной услуги и отозвать заявление на любом этапе (в процессе выполнения любой административной процедуры), направив заявление об отзыве заявления о выдаче разрешения на установку и эксплуатацию рекламной констр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Учрежд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чреждения направляет заявителю или уполномоченному им представителю заявление и пакет документов для предоставления муниципальной услуги способом, определенным в заявлении об отзыве, в течение 7 дней со дня подачи заявления об отзы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- текущий контроль) осуществляется директором Учре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Текущий контроль осуществляется путем проведения директором Учреждения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Директор Учреждения, осуществляя контроль,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требований настоящего административного регламента требовать устранения таких нару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оверки могут быть плановыми и внеплановы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лановые проверки осуществляются на основании приказа директора Учреждения. При плановых проверках рассматриваются все вопросы, связанные с предоставлением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Для проведения проверки создается комиссия, в состав которой включаются сотрудники Учре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Проверка осуществляется на основании приказа директора Учре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Должностные лица органа, предоставляющего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Должностные лица органа, предоставляющего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Граждане, их объединения и организации могут сообщить обо всех результатах контроля за предоставлением муниципальной услуги через "Личный кабинет пользователя" на Едином портале или Региональном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Titl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ConsPlusTitl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должностного лица органа,</w:t>
      </w:r>
    </w:p>
    <w:p>
      <w:pPr>
        <w:pStyle w:val="ConsPlusTitl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, либо муниципального</w:t>
      </w:r>
    </w:p>
    <w:p>
      <w:pPr>
        <w:pStyle w:val="ConsPlusTitl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его, а также многофункциональных центров</w:t>
      </w:r>
    </w:p>
    <w:p>
      <w:pPr>
        <w:pStyle w:val="ConsPlusTitl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 муниципальных услуг</w:t>
      </w:r>
    </w:p>
    <w:p>
      <w:pPr>
        <w:pStyle w:val="ConsPlusTitl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Жалоба может быть подана заявителем, обращавшимся с заявлением о предоставлении муниципальной услуги, либо его уполномоченным представи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подается в орган администрации города Кирова, предоставляющий муниципальную услугу, либо на личном приеме заявителя у заместителя главы администрации города Кирова, курирующего деятельность органа, предоставляющего муниципальную услугу, либо в многофункциональный центр. В случае подачи жалобы через многофункциональный центр последний обеспечивает ее передачу в администрацию города Кирова в порядке и сроки, которые установлены соглашением о взаимодействии между многофункциональным центром и администрацией города Кирова, но не позднее следующего рабочего дня со дня поступления жалоб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я и действия (бездействие) муниципальных служащих органа, предоставляющего муниципальную услугу, и (или) на решения и действия (бездействие) руководителя органа, предоставляющего муниципальную услугу, курирующему заместителю главы администрации города Киро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я и действия (бездействие) работника многофункционального центра руководителю этого многофункционального центра; на решения и действия (бездействие) многофункционального центра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ь может обратиться с жалобой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325"/>
      <w:bookmarkEnd w:id="10"/>
      <w:r>
        <w:rPr>
          <w:rFonts w:cs="Times New Roman" w:ascii="Times New Roman" w:hAnsi="Times New Roman"/>
          <w:sz w:val="24"/>
          <w:szCs w:val="24"/>
        </w:rPr>
        <w:t>5.3.1. Нарушение срока регистрации запроса заявителя о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Нарушение срока предоставления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327"/>
      <w:bookmarkEnd w:id="11"/>
      <w:r>
        <w:rPr>
          <w:rFonts w:cs="Times New Roman" w:ascii="Times New Roman" w:hAnsi="Times New Roman"/>
          <w:sz w:val="24"/>
          <w:szCs w:val="24"/>
        </w:rPr>
        <w:t>5.3.3. Требование у заявителя документов или информации либо совершения действий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328"/>
      <w:bookmarkEnd w:id="12"/>
      <w:r>
        <w:rPr>
          <w:rFonts w:cs="Times New Roman" w:ascii="Times New Roman" w:hAnsi="Times New Roman"/>
          <w:sz w:val="24"/>
          <w:szCs w:val="24"/>
        </w:rPr>
        <w:t>5.3.4. Отказ в приеме документов, пред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330"/>
      <w:bookmarkEnd w:id="13"/>
      <w:r>
        <w:rPr>
          <w:rFonts w:cs="Times New Roman" w:ascii="Times New Roman" w:hAnsi="Times New Roman"/>
          <w:sz w:val="24"/>
          <w:szCs w:val="24"/>
        </w:rPr>
        <w:t>5.3.6.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7. Отказ органа, предоставляющего муниципальную услугу, должностного лица и (или)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332"/>
      <w:bookmarkEnd w:id="14"/>
      <w:r>
        <w:rPr>
          <w:rFonts w:cs="Times New Roman" w:ascii="Times New Roman" w:hAnsi="Times New Roman"/>
          <w:sz w:val="24"/>
          <w:szCs w:val="24"/>
        </w:rPr>
        <w:t>5.3.8. Нарушение срока или порядка выдачи документов по результатам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и действия (бездействие) многофункциональных центров и их работников могут быть обжалованы в случаях, предусмотренных </w:t>
      </w:r>
      <w:hyperlink w:anchor="P3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5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.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.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.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.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нформацию о порядке подачи и рассмотрения жалобы можно получить в сети "Интернет"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Киро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Киров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Учре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орган, предоставляющий муниципальную услугу, или многофункциональный цент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8.2012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;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Кирова от 28.02.2014 N 812-П "Об утверждении Положения об особенностях подачи и рассмотрения жалоб на решения и действия (бездействие) администрации муниципального образования "Город Киров", ее должностных лиц и (или) муниципальных служащих, муниципальных учреждений при предоставлении муниципальных услуг, а также многофункциональных центров предоставления государственных и муниципальных услуг и их работников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указанная в настоящем разделе, размещена на Едином портале государственных и муниципальных услуг (функ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разрешения на установ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плуатацию рекламных конструкц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361"/>
      <w:bookmarkEnd w:id="15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 ВЫДАЧЕ РАЗРЕШЕНИЯ НА УСТАНОВКУ И ЭКСПЛУАТАЦ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ЕКЛАМНОЙ КОНСТР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 руководителя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заявителя, индекс, телефон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заявителя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./счет _________________________________ в банке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 Кор./счет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, ОГРН ________________, КПП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ВЕДЕНИЯ О МЕСТЕ УСТАНОВКИ И ЭКСПЛУАТ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ЕКЛАМНОЙ КОНСТР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кламного места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екламной конструкции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 размещения  рекламной  конструкции  (на  фасаде  здания,  стро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, на земельном участке)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информационного поля: _________ x _________ (_________ кв. м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торон рекламной конструкции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информационного поля с учетом количества сторон: _____ кв. 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исполнение информационного поля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  рекламного   места,   к   которому  присоединяется  реклам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владения рекламным местом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срок распространения рекламы: с ____________ по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опись прилагаемых документов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требованиям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змещении рекламных конструкций в муниципаль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 "Город Киров", утвержденного решением Кировской городской Ду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3 N 20/4, ознакомл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, указанные в настоящем заявлении, правдивы и точ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_____________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жность             Подпись                Ф.И.О.             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разрешения на установ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плуатацию рекламных конструкц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411"/>
      <w:bookmarkEnd w:id="16"/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АСПОРТ РЕКЛАМНОГО МЕС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 руководителя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заявителя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, ОГРН ___________________, КПП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кламного места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екламной конструкции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сторон ____, размер информационного поля _____ x _____ (_____ кв. м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исполнение информационного поля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светки (внешняя, внутренняя, без подсветки)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ектной документации рекламной конструкции и ее электроустанов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/нет)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гласований с уполномоченными органами и организациям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упр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Кирова (по районам)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 (должность, подпись, 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город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администрации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а (в случае размещения реклам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и на улично-дорожной сети)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 (должность, подпись, 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(иной владелец, в т.ч. арендатор)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 (должность, подпись, 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ая конструкция соответствует требованиям прочности и устойчив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  за   последствия,   связанные   с  возможным  разруш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и, а также несоблюдением правил эксплуатации, принимаю на себ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1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заявителя             ФИ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разрешения на установ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плуатацию рекламных конструкц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установку и эксплуатацию рекламной констр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"Город Киров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 __________ от "_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рекламной конструкции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.И.О. лица либо наименование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олжность, Ф.И.О. руководителя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, ОГРН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 выдано  на  срок  действия договора на установку и эксплуатац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ой конструкции N __________ от "_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кламного места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екламной конструкции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становки и эксплуатации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сторон: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информационного поля с учетом количества сторон: _____ кв. 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исполнение информационного поля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 земельного  участка, здания или иного недвижимого имущества,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присоединена рекламная конструкция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екламной информации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: с "__" ________ 20__ г. по 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 пошлина  за  выдачу разрешения на установку и эксплуатац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ой конструкции оплачена полностью по платежному поручению N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 госпошлины  производится после получения необходимых согласований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может быть признано недействительным в судебном порядке только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ях,   установленных   Федеральным 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13.03.2006  N 38-ФЗ "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е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об  аннулировании  разрешения  может  быть  принято администрац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  Кирова   только   в  случаях,  установленных  Федеральным 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3.2006 N 38-ФЗ "О рекламе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 за  состояние  рекламной конструкции согласно действующе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у несет рекламораспространител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/_________________________/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расшифровка подписи                                                дата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</w:t>
      </w: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государственной (муниципальной)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СОГЛАС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на обработку персональных данных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Style29"/>
        <w:shd w:fill="auto" w:val="clear"/>
        <w:tabs>
          <w:tab w:val="clear" w:pos="708"/>
          <w:tab w:val="left" w:pos="195" w:leader="none"/>
        </w:tabs>
        <w:spacing w:lineRule="exact" w:line="240"/>
        <w:jc w:val="left"/>
        <w:rPr/>
      </w:pPr>
      <w:r>
        <w:rPr>
          <w:b w:val="false"/>
          <w:color w:val="000000"/>
          <w:sz w:val="24"/>
          <w:szCs w:val="24"/>
          <w:lang w:bidi="ru-RU"/>
        </w:rPr>
        <w:t>Я</w:t>
      </w:r>
      <w:r>
        <w:rPr>
          <w:color w:val="000000"/>
          <w:sz w:val="24"/>
          <w:szCs w:val="24"/>
          <w:lang w:bidi="ru-RU"/>
        </w:rPr>
        <w:t>, ___________________________________________________________________________</w:t>
      </w:r>
    </w:p>
    <w:p>
      <w:pPr>
        <w:pStyle w:val="Style29"/>
        <w:shd w:fill="auto" w:val="clear"/>
        <w:spacing w:lineRule="exact" w:line="240"/>
        <w:jc w:val="center"/>
        <w:rPr>
          <w:b w:val="false"/>
          <w:b w:val="false"/>
          <w:i/>
          <w:i/>
          <w:color w:val="000000"/>
          <w:sz w:val="24"/>
          <w:szCs w:val="24"/>
          <w:lang w:bidi="ru-RU"/>
        </w:rPr>
      </w:pPr>
      <w:r>
        <w:rPr>
          <w:b w:val="false"/>
          <w:i/>
          <w:color w:val="000000"/>
          <w:sz w:val="24"/>
          <w:szCs w:val="24"/>
          <w:lang w:bidi="ru-RU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Паспорт гражданина РФ: серия ____________ № ___________________________________ выдан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ем и когда)</w:t>
      </w:r>
    </w:p>
    <w:p>
      <w:pPr>
        <w:pStyle w:val="Normal"/>
        <w:rPr/>
      </w:pPr>
      <w:r>
        <w:rPr/>
        <w:t xml:space="preserve">Код подразделения </w:t>
      </w:r>
      <w:r>
        <w:rPr>
          <w:i/>
        </w:rPr>
        <w:t xml:space="preserve">_________________ </w:t>
      </w:r>
      <w:r>
        <w:rPr/>
        <w:t>СНИЛС</w:t>
      </w:r>
      <w:r>
        <w:rPr>
          <w:i/>
        </w:rPr>
        <w:t>__________________________________</w:t>
      </w:r>
    </w:p>
    <w:p>
      <w:pPr>
        <w:pStyle w:val="Normal"/>
        <w:rPr/>
      </w:pPr>
      <w:r>
        <w:rPr/>
        <w:t>зарегистрирован по адресу:______________________________________________________</w:t>
      </w:r>
    </w:p>
    <w:p>
      <w:pPr>
        <w:pStyle w:val="25"/>
        <w:shd w:fill="auto" w:val="clear"/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5"/>
        <w:shd w:fill="auto" w:val="clear"/>
        <w:spacing w:lineRule="exact" w:line="274"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firstLine="480"/>
        <w:jc w:val="both"/>
        <w:textAlignment w:val="baseline"/>
        <w:rPr/>
      </w:pPr>
      <w:r>
        <w:rPr/>
        <w:t>В  соответствии с </w:t>
      </w:r>
      <w:hyperlink r:id="rId20">
        <w:r>
          <w:rPr>
            <w:rStyle w:val="InternetLink"/>
            <w:color w:val="0000FF"/>
            <w:u w:val="single"/>
          </w:rPr>
          <w:t>Федеральным законом от 27.07.2006 N 152-ФЗ "О персональных данных"</w:t>
        </w:r>
      </w:hyperlink>
      <w:r>
        <w:rPr/>
        <w:t xml:space="preserve"> даю согласие администрации Слободского муниципального района Кировской области (далее — Оператор), расположенному по адресу: Кировская область, г. Слободской, ул. Советская, д. 86, на обработку персональных данных: фамилия, имя, отчество, год, месяц, дата рождения, место рождения, адрес места жительства, паспортные данные, СНИЛС, контактная информация.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4"/>
        <w:gridCol w:w="5580"/>
      </w:tblGrid>
      <w:tr>
        <w:trPr>
          <w:trHeight w:val="23" w:hRule="atLeast"/>
        </w:trPr>
        <w:tc>
          <w:tcPr>
            <w:tcW w:w="3774" w:type="dxa"/>
            <w:tcBorders/>
          </w:tcPr>
          <w:p>
            <w:pPr>
              <w:pStyle w:val="Normal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200" w:hanging="0"/>
              <w:rPr/>
            </w:pPr>
            <w:r>
              <w:rPr/>
            </w:r>
          </w:p>
        </w:tc>
      </w:tr>
    </w:tbl>
    <w:p>
      <w:pPr>
        <w:pStyle w:val="Normal"/>
        <w:ind w:right="200" w:firstLine="480"/>
        <w:jc w:val="both"/>
        <w:textAlignment w:val="baseline"/>
        <w:rPr/>
      </w:pPr>
      <w:r>
        <w:rPr/>
        <w:t>Даю согласие на обработку персональных данных исключительно в целях предоставления муниципальной услуги.</w:t>
      </w:r>
    </w:p>
    <w:p>
      <w:pPr>
        <w:pStyle w:val="Normal"/>
        <w:ind w:right="200" w:firstLine="480"/>
        <w:jc w:val="both"/>
        <w:textAlignment w:val="baseline"/>
        <w:rPr/>
      </w:pPr>
      <w:r>
        <w:rPr/>
        <w:t xml:space="preserve">Обработка персональных данных может осуществляться путем смешанной обработки (сбор, систематизация, накопление, хранение, уточнение (обновление, изменение), использование, передачу третьим лицам (в случаях прямо предусмотренных действующим законодательством РФ), блокирование, хранение, уничтожение. </w:t>
      </w:r>
    </w:p>
    <w:p>
      <w:pPr>
        <w:pStyle w:val="Normal"/>
        <w:ind w:right="200" w:firstLine="480"/>
        <w:jc w:val="both"/>
        <w:textAlignment w:val="baseline"/>
        <w:rPr/>
      </w:pPr>
      <w:r>
        <w:rPr/>
        <w:t xml:space="preserve">Я проинформирован, что администрация осуществляет обработку моих персональных данных в соответствии с действующим законодательством как неавтоматизированным, так и автоматизированным способами. </w:t>
        <w:br/>
        <w:tab/>
        <w:t>Данное согласие действует до достижения целей обработки персональных данных и (или) в течение срока хранения данных.</w:t>
      </w:r>
    </w:p>
    <w:p>
      <w:pPr>
        <w:pStyle w:val="Normal"/>
        <w:ind w:firstLine="480"/>
        <w:textAlignment w:val="baseline"/>
        <w:rPr/>
      </w:pPr>
      <w:r>
        <w:rPr/>
        <w:t>Я уведомлен(а) о своем праве отозвать согласие путем подачи Оператору письменного заявления.</w:t>
        <w:br/>
        <w:t>Отказ от предоставления своих персональных данных влечет невозможность Оператора исполнить муниципальную услугу.</w:t>
        <w:b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5"/>
        <w:gridCol w:w="431"/>
        <w:gridCol w:w="6044"/>
      </w:tblGrid>
      <w:tr>
        <w:trPr/>
        <w:tc>
          <w:tcPr>
            <w:tcW w:w="3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Дата______________________</w:t>
      </w:r>
    </w:p>
    <w:p>
      <w:pPr>
        <w:pStyle w:val="Normal"/>
        <w:autoSpaceDE w:val="false"/>
        <w:rPr>
          <w:rFonts w:eastAsia="Tahoma"/>
          <w:bCs/>
          <w:color w:val="000000"/>
          <w:sz w:val="28"/>
          <w:szCs w:val="28"/>
          <w:highlight w:val="yellow"/>
          <w:lang w:bidi="ru-RU"/>
        </w:rPr>
      </w:pPr>
      <w:r>
        <w:rPr>
          <w:rFonts w:eastAsia="Tahoma"/>
          <w:bCs/>
          <w:color w:val="000000"/>
          <w:sz w:val="28"/>
          <w:szCs w:val="28"/>
          <w:highlight w:val="yellow"/>
          <w:lang w:bidi="ru-RU"/>
        </w:rPr>
      </w:r>
    </w:p>
    <w:p>
      <w:pPr>
        <w:pStyle w:val="ConsPlusNonformat"/>
        <w:ind w:firstLine="2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0">
    <w:name w:val="Текст примечания Знак"/>
    <w:qFormat/>
    <w:rPr>
      <w:rFonts w:eastAsia="Calibri"/>
    </w:rPr>
  </w:style>
  <w:style w:type="character" w:styleId="Style11">
    <w:name w:val="Тема примечания Знак"/>
    <w:qFormat/>
    <w:rPr>
      <w:rFonts w:eastAsia="Calibri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sz w:val="32"/>
    </w:rPr>
  </w:style>
  <w:style w:type="character" w:styleId="Style15">
    <w:name w:val="Основной текст с отступом Знак"/>
    <w:qFormat/>
    <w:rPr>
      <w:rFonts w:eastAsia="Calibri"/>
      <w:sz w:val="28"/>
      <w:szCs w:val="22"/>
    </w:rPr>
  </w:style>
  <w:style w:type="character" w:styleId="Style16">
    <w:name w:val="Текст сноски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Колонтитул_"/>
    <w:qFormat/>
    <w:rPr>
      <w:b/>
      <w:bCs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D36EBBB5EE8E1F3A385F60158A8AD49DE09E78525832A604741BE2ACA88D854521699E82C1D237E67D1D99E6VDx0J" TargetMode="External"/><Relationship Id="rId4" Type="http://schemas.openxmlformats.org/officeDocument/2006/relationships/hyperlink" Target="consultantplus://offline/ref=DBD36EBBB5EE8E1F3A385F60158A8AD49DE09B7C565932A604741BE2ACA88D855721319282C2C937E3684BC8A38C8DE7CC977468A947B2E8V8x0J" TargetMode="External"/><Relationship Id="rId5" Type="http://schemas.openxmlformats.org/officeDocument/2006/relationships/hyperlink" Target="consultantplus://offline/ref=DBD36EBBB5EE8E1F3A385F60158A8AD49DE09B7C565932A604741BE2ACA88D855721319280C6C763B0274A94E7DA9EE7C897766FB6V4xCJ" TargetMode="External"/><Relationship Id="rId6" Type="http://schemas.openxmlformats.org/officeDocument/2006/relationships/hyperlink" Target="consultantplus://offline/ref=DBD36EBBB5EE8E1F3A385F60158A8AD49DE09B7C565932A604741BE2ACA88D855721319282C2CD3FE4684BC8A38C8DE7CC977468A947B2E8V8x0J" TargetMode="External"/><Relationship Id="rId7" Type="http://schemas.openxmlformats.org/officeDocument/2006/relationships/hyperlink" Target="consultantplus://offline/ref=DBD36EBBB5EE8E1F3A385F60158A8AD49DE09E78525832A604741BE2ACA88D855721319282C2CC36E3684BC8A38C8DE7CC977468A947B2E8V8x0J" TargetMode="External"/><Relationship Id="rId8" Type="http://schemas.openxmlformats.org/officeDocument/2006/relationships/hyperlink" Target="consultantplus://offline/ref=DBD36EBBB5EE8E1F3A385F60158A8AD49DE09E78525832A604741BE2ACA88D855721319781C99866A5361299E4C780E0D18B746EVBxEJ" TargetMode="External"/><Relationship Id="rId9" Type="http://schemas.openxmlformats.org/officeDocument/2006/relationships/hyperlink" Target="consultantplus://offline/ref=DBD36EBBB5EE8E1F3A385F60158A8AD49DE09E78525832A604741BE2ACA88D855721319282C2CC32E7684BC8A38C8DE7CC977468A947B2E8V8x0J" TargetMode="External"/><Relationship Id="rId10" Type="http://schemas.openxmlformats.org/officeDocument/2006/relationships/hyperlink" Target="consultantplus://offline/ref=DBD36EBBB5EE8E1F3A385F60158A8AD49DE09B7C565932A604741BE2ACA88D855721319282C2CD30E9684BC8A38C8DE7CC977468A947B2E8V8x0J" TargetMode="External"/><Relationship Id="rId11" Type="http://schemas.openxmlformats.org/officeDocument/2006/relationships/hyperlink" Target="consultantplus://offline/ref=DBD36EBBB5EE8E1F3A385F60158A8AD49DE09A7A585C32A604741BE2ACA88D855721319485C3C763B0274A94E7DA9EE7C897766FB6V4xCJ" TargetMode="External"/><Relationship Id="rId12" Type="http://schemas.openxmlformats.org/officeDocument/2006/relationships/hyperlink" Target="consultantplus://offline/ref=DBD36EBBB5EE8E1F3A385F60158A8AD49DE09A7A585C32A604741BE2ACA88D855721319282C0CB3CB5325BCCEAD983F9CF8E6A6DB744VBxBJ" TargetMode="External"/><Relationship Id="rId13" Type="http://schemas.openxmlformats.org/officeDocument/2006/relationships/hyperlink" Target="consultantplus://offline/ref=DBD36EBBB5EE8E1F3A385F60158A8AD49DE29F75555A32A604741BE2ACA88D854521699E82C1D237E67D1D99E6VDx0J" TargetMode="External"/><Relationship Id="rId14" Type="http://schemas.openxmlformats.org/officeDocument/2006/relationships/hyperlink" Target="consultantplus://offline/ref=DBD36EBBB5EE8E1F3A385F60158A8AD49DE09E78525832A604741BE2ACA88D854521699E82C1D237E67D1D99E6VDx0J" TargetMode="External"/><Relationship Id="rId15" Type="http://schemas.openxmlformats.org/officeDocument/2006/relationships/hyperlink" Target="consultantplus://offline/ref=DBD36EBBB5EE8E1F3A385F60158A8AD49DE29F7E515C32A604741BE2ACA88D854521699E82C1D237E67D1D99E6VDx0J" TargetMode="External"/><Relationship Id="rId16" Type="http://schemas.openxmlformats.org/officeDocument/2006/relationships/hyperlink" Target="consultantplus://offline/ref=DBD36EBBB5EE8E1F3A38416D03E6D6DD9EE9C17051593DF859221DB5F3F88BD0176137C7D386993AE1600199E0C782E7CEV8x0J" TargetMode="External"/><Relationship Id="rId17" Type="http://schemas.openxmlformats.org/officeDocument/2006/relationships/hyperlink" Target="consultantplus://offline/ref=DBD36EBBB5EE8E1F3A38416D03E6D6DD9EE9C170515A38F258241DB5F3F88BD0176137C7C186C136E1631F98E6D2D4B68BDC796FB45BB2EE97E89745V9xFJ" TargetMode="External"/><Relationship Id="rId18" Type="http://schemas.openxmlformats.org/officeDocument/2006/relationships/hyperlink" Target="consultantplus://offline/ref=DBD36EBBB5EE8E1F3A385F60158A8AD49DE09B7C565932A604741BE2ACA88D854521699E82C1D237E67D1D99E6VDx0J" TargetMode="External"/><Relationship Id="rId19" Type="http://schemas.openxmlformats.org/officeDocument/2006/relationships/hyperlink" Target="consultantplus://offline/ref=DBD36EBBB5EE8E1F3A385F60158A8AD49DE09B7C565932A604741BE2ACA88D854521699E82C1D237E67D1D99E6VDx0J" TargetMode="External"/><Relationship Id="rId20" Type="http://schemas.openxmlformats.org/officeDocument/2006/relationships/hyperlink" Target="https://docs.cntd.ru/document/901990046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46:00Z</dcterms:created>
  <dc:creator>User</dc:creator>
  <dc:description/>
  <cp:keywords/>
  <dc:language>en-US</dc:language>
  <cp:lastModifiedBy>Пользователь</cp:lastModifiedBy>
  <cp:lastPrinted>2022-12-02T11:09:00Z</cp:lastPrinted>
  <dcterms:modified xsi:type="dcterms:W3CDTF">2023-05-10T11:20:00Z</dcterms:modified>
  <cp:revision>3</cp:revision>
  <dc:subject/>
  <dc:title> </dc:title>
</cp:coreProperties>
</file>