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05.2023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становление 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83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емельным кодексом Российской Федерации, Администрация Слободского района ПОСТАНОВЛЯЕТ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</w:t>
      </w:r>
      <w:r>
        <w:rPr>
          <w:sz w:val="28"/>
          <w:szCs w:val="28"/>
        </w:rPr>
        <w:t>постановлением администрации Слободского района от 29.12.2022 № 1883 (далее –Регламент), следующие изменения и дополнения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1. Пункт 2.7 Регламента изложить в следующей редакции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2.7. Максимальный срок предоставления муниципальной услуги не может превышать 14 дней со дня поступления заявления в уполномоченный орган.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2. Подпункт 2.18.23 Регламента изложить в следующей редакции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2.18.23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3. Пункт 2.18 Регламента дополнить подпунктами 2.18.28, 2.18.29 следующего содержания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«2.18.28.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18.29.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7:00Z</dcterms:created>
  <dc:creator>User</dc:creator>
  <dc:description/>
  <cp:keywords/>
  <dc:language>en-US</dc:language>
  <cp:lastModifiedBy>Professional</cp:lastModifiedBy>
  <cp:lastPrinted>2023-05-29T14:04:00Z</cp:lastPrinted>
  <dcterms:modified xsi:type="dcterms:W3CDTF">2023-05-31T06:27:00Z</dcterms:modified>
  <cp:revision>2</cp:revision>
  <dc:subject/>
  <dc:title> </dc:title>
</cp:coreProperties>
</file>