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47"/>
        <w:gridCol w:w="1677"/>
      </w:tblGrid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9.05.2023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>
          <w:trHeight w:val="926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оторых правовых актов</w:t>
            </w:r>
          </w:p>
        </w:tc>
      </w:tr>
    </w:tbl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лободского района от 29.12.2022 № 1866 «О признании утратившими силу административных регламентов по предоставлению муниципальных услуг», Администрация Слободского района ПОСТАНОВЛЯЕТ: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 Признать утратившим силу: 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Слободского района</w:t>
      </w:r>
      <w:r>
        <w:rPr/>
        <w:t xml:space="preserve"> </w:t>
      </w:r>
      <w:r>
        <w:rPr>
          <w:sz w:val="28"/>
          <w:szCs w:val="28"/>
        </w:rPr>
        <w:t>от 11.06.2019 № 984 «О внесении изменений в постановление администрации Слободского района от 06.03.2017 № 334»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1.2. Постановление администрации Слободского района</w:t>
      </w:r>
      <w:r>
        <w:rPr/>
        <w:t xml:space="preserve"> </w:t>
      </w:r>
      <w:r>
        <w:rPr>
          <w:sz w:val="28"/>
          <w:szCs w:val="28"/>
        </w:rPr>
        <w:t>от 11.06.2019 № 987 «О внесении изменений в постановление администрации Слободского района от 06.03.2017 № 334»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3. Постановление администрации Слободского района от 17.02.2021 № 144 «О внесении изменений в постановление администрации Слободского района от 06.03.2017 № 334»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2. Опубликовать данное постановлени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uto" w:line="384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ческому развитию, имущественно-земельным вопросам и поддержке сельхозпроизводства Татаурову О.В.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uto" w:line="384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390"/>
        <w:gridCol w:w="2835"/>
        <w:gridCol w:w="1985"/>
        <w:gridCol w:w="34"/>
      </w:tblGrid>
      <w:tr>
        <w:trPr>
          <w:trHeight w:val="645" w:hRule="atLeast"/>
        </w:trPr>
        <w:tc>
          <w:tcPr>
            <w:tcW w:w="414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Глава Слободского района</w:t>
            </w:r>
          </w:p>
        </w:tc>
        <w:tc>
          <w:tcPr>
            <w:tcW w:w="5244" w:type="dxa"/>
            <w:gridSpan w:val="4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И. Костылев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31:00Z</dcterms:created>
  <dc:creator>User</dc:creator>
  <dc:description/>
  <cp:keywords/>
  <dc:language>en-US</dc:language>
  <cp:lastModifiedBy>Professional</cp:lastModifiedBy>
  <cp:lastPrinted>2023-05-29T15:57:00Z</cp:lastPrinted>
  <dcterms:modified xsi:type="dcterms:W3CDTF">2023-05-31T06:31:00Z</dcterms:modified>
  <cp:revision>2</cp:revision>
  <dc:subject/>
  <dc:title> </dc:title>
</cp:coreProperties>
</file>