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4860" w:right="-1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АДМИНИСТРАЦИЯ СЛОБОДСКОГО МУНИЦИПАЛЬНОГО 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ind w:right="-1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87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ind w:right="-1" w:hanging="0"/>
              <w:rPr/>
            </w:pPr>
            <w:r>
              <w:rPr/>
              <w:t>30.08.20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№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191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«Управление муниципальным имуществом и земельными ресурсами Слободского района»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 2020-2025 годы»</w:t>
            </w:r>
          </w:p>
        </w:tc>
      </w:tr>
    </w:tbl>
    <w:p>
      <w:pPr>
        <w:pStyle w:val="Normal"/>
        <w:ind w:right="-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right="-1" w:firstLine="708"/>
        <w:rPr/>
      </w:pPr>
      <w:r>
        <w:rPr/>
        <w:t xml:space="preserve">В соответствии с решениями Слободской районной Думы от 25.05.2023 №22/222, от 20.07.2023 №24/237 «О внесении изменений в решение районной Думы от 19.12.2022 №17/165 «Об утверждении бюджета Слободской района на 2023 год и плановый период 2024 и 2025 годов», постановлением администрации Слободского района от 02.08.2016 № 1043 «О разработке, реализации и оценки эффективности реализации муниципальных программ Слободского  района», </w:t>
      </w:r>
      <w:r>
        <w:rPr>
          <w:szCs w:val="28"/>
        </w:rPr>
        <w:t>от 31.07.2023 № 1050 «Об утверждении перечня муниципальных программ Слободского района на 2024 год»</w:t>
      </w:r>
      <w:r>
        <w:rPr/>
        <w:t xml:space="preserve"> Администрация Слободского района ПОСТАНОВЛЯЕТ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 Внести изменения в муниципальную программу «Управление муниципальным имуществом и земельными ресурсами Слободского района» на 2020-2025 годы (далее – Программа), утвержденную постановлением администрации Слободского района от 15.11.2019 № 1887.</w:t>
      </w:r>
    </w:p>
    <w:p>
      <w:pPr>
        <w:pStyle w:val="Normal"/>
        <w:numPr>
          <w:ilvl w:val="1"/>
          <w:numId w:val="2"/>
        </w:numPr>
        <w:spacing w:lineRule="auto" w:line="360"/>
        <w:ind w:left="1713" w:hanging="10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лить срок действия муниципальной программы  до 2026 года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именование муниципальной программы изложить</w:t>
      </w:r>
      <w:r>
        <w:rPr>
          <w:rStyle w:val="36"/>
          <w:sz w:val="28"/>
        </w:rPr>
        <w:t xml:space="preserve"> в следующей редакции: </w:t>
      </w:r>
      <w:r>
        <w:rPr>
          <w:sz w:val="28"/>
          <w:szCs w:val="28"/>
        </w:rPr>
        <w:t xml:space="preserve">«Управление муниципальным имуществом и земельными ресурсами Слободского района» </w:t>
      </w:r>
      <w:r>
        <w:rPr>
          <w:rStyle w:val="36"/>
          <w:sz w:val="28"/>
        </w:rPr>
        <w:t>на 2020-2026 годы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всему тексту муниципальной программы слова «2020-2025» заменить словами «2020-2026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-1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1.4. </w:t>
      </w:r>
      <w:r>
        <w:rPr>
          <w:sz w:val="28"/>
        </w:rPr>
        <w:t xml:space="preserve">Паспорт Программы утвердить в новой редакции согласно приложению № 1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ab/>
        <w:t>1.5. Приложение  № 1 утвердить в новой редакции согласно приложению № 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ab/>
        <w:t>1.6. Приложение  № 2 утвердить в новой редакции согласно приложению № 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ab/>
        <w:t>1.7. Приложение  № 3 утвердить в новой редакции согласно приложению № 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ab/>
        <w:t>1.8. Приложение  № 4 утвердить в новой редакции согласно приложению № 5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ab/>
        <w:t>1.9. Приложение  № 4 утвердить в новой редакции согласно приложению № 6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</w:rPr>
        <w:t>2. План по реализации Программы на 2023 год утвердить в новой редакции согласно приложению № 7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540"/>
        <w:jc w:val="both"/>
        <w:rPr>
          <w:rStyle w:val="36"/>
          <w:sz w:val="28"/>
        </w:rPr>
      </w:pPr>
      <w:r>
        <w:rPr>
          <w:sz w:val="28"/>
        </w:rPr>
        <w:t xml:space="preserve">3. </w:t>
      </w:r>
      <w:r>
        <w:rPr>
          <w:rStyle w:val="36"/>
          <w:sz w:val="28"/>
        </w:rPr>
        <w:t xml:space="preserve">Опубликовать постановление в информационном бюллетене органов местного самоуправления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rStyle w:val="36"/>
          <w:sz w:val="28"/>
        </w:rPr>
        <w:t>Слободского муниципального района Кировской области</w:t>
      </w:r>
      <w:r>
        <w:rPr>
          <w:color w:val="000000"/>
          <w:sz w:val="28"/>
          <w:szCs w:val="28"/>
        </w:rPr>
        <w:t xml:space="preserve"> и в информационно-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rStyle w:val="36"/>
          <w:sz w:val="28"/>
        </w:rPr>
        <w:t xml:space="preserve">4. Контроль за исполнением постановления возложить на </w:t>
      </w:r>
      <w:r>
        <w:rPr>
          <w:color w:val="000000"/>
          <w:sz w:val="28"/>
          <w:szCs w:val="28"/>
        </w:rPr>
        <w:t xml:space="preserve"> заместителя  главы администрации района по экономическому развитию, имущественно-земельным отношениям и поддержке сельхозпроизводства Татаурову О.В.</w:t>
      </w:r>
    </w:p>
    <w:p>
      <w:pPr>
        <w:pStyle w:val="Normal"/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 xml:space="preserve">Слободского района </w:t>
            </w:r>
            <w:r>
              <w:rPr>
                <w:sz w:val="28"/>
                <w:szCs w:val="28"/>
              </w:rPr>
              <w:t xml:space="preserve">      А.И.Костыле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486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5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го района</w:t>
            </w:r>
          </w:p>
          <w:p>
            <w:pPr>
              <w:pStyle w:val="Normal"/>
              <w:ind w:left="5279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30.08.2023    №   1191</w:t>
            </w:r>
          </w:p>
          <w:p>
            <w:pPr>
              <w:pStyle w:val="Heading1"/>
              <w:tabs>
                <w:tab w:val="clear" w:pos="708"/>
                <w:tab w:val="left" w:pos="72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72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А С П О Р 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 «Управление муниципальным имуществом и земельными ресурсами» на 2020 – 2026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439"/>
              <w:gridCol w:w="6946"/>
            </w:tblGrid>
            <w:tr>
              <w:trPr>
                <w:trHeight w:val="400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тветственный исполнитель муниципальной программы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Администрация Слободского района в лице структурных подразделений: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0" w:leader="none"/>
                    </w:tabs>
                    <w:ind w:right="-1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. Управление муниципальным имуществом и земельными ресурсами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0" w:leader="none"/>
                    </w:tabs>
                    <w:ind w:right="-1" w:hanging="0"/>
                    <w:rPr/>
                  </w:pPr>
                  <w:r>
                    <w:rPr>
                      <w:color w:val="000000"/>
                      <w:szCs w:val="28"/>
                    </w:rPr>
                    <w:t>2. Управление делами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0" w:leader="none"/>
                    </w:tabs>
                    <w:ind w:right="-1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. Управление муниципального хозяйства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исполнитель муниципальной программы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Управление экономического развития и поддержки сельхозпроизводства.</w:t>
                  </w:r>
                </w:p>
                <w:p>
                  <w:pPr>
                    <w:pStyle w:val="ConsPlusCell"/>
                    <w:ind w:right="-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Отдел градостроительства и землеустройства.</w:t>
                  </w:r>
                </w:p>
                <w:p>
                  <w:pPr>
                    <w:pStyle w:val="ConsPlusCell"/>
                    <w:ind w:right="-1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Отдел централизованной бухгалтерии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0" w:leader="none"/>
                    </w:tabs>
                    <w:ind w:right="-1" w:hanging="0"/>
                    <w:rPr/>
                  </w:pPr>
                  <w:r>
                    <w:rPr>
                      <w:szCs w:val="28"/>
                    </w:rPr>
                    <w:t>4. Муниципальные предприятия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0" w:leader="none"/>
                    </w:tabs>
                    <w:ind w:right="-1" w:hanging="0"/>
                    <w:rPr/>
                  </w:pPr>
                  <w:r>
                    <w:rPr>
                      <w:szCs w:val="28"/>
                    </w:rPr>
                    <w:t>5. Муниципальные учреждения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0" w:leader="none"/>
                    </w:tabs>
                    <w:ind w:right="-1" w:hanging="0"/>
                    <w:rPr/>
                  </w:pPr>
                  <w:r>
                    <w:rPr>
                      <w:szCs w:val="28"/>
                    </w:rPr>
                    <w:t>6. Финансовое управление Слободского  района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0" w:leader="none"/>
                    </w:tabs>
                    <w:ind w:right="-1" w:hanging="0"/>
                    <w:rPr/>
                  </w:pPr>
                  <w:r>
                    <w:rPr>
                      <w:szCs w:val="28"/>
                    </w:rPr>
                    <w:t>7. Администрации поселений Слободского района в соответствии с соглашениями о взаимодействии.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  <w:t>одпрогра</w:t>
                  </w:r>
                </w:p>
                <w:p>
                  <w:pPr>
                    <w:pStyle w:val="ConsPlusCell"/>
                    <w:ind w:right="-1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ConsPlusCell"/>
                    <w:ind w:right="-1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ет</w:t>
                  </w:r>
                </w:p>
                <w:p>
                  <w:pPr>
                    <w:pStyle w:val="ConsPlusCell"/>
                    <w:ind w:right="-1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Цели муниципальной программы </w:t>
                  </w:r>
                </w:p>
                <w:p>
                  <w:pPr>
                    <w:pStyle w:val="Normal"/>
                    <w:ind w:right="-1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0" w:leader="none"/>
                    </w:tabs>
                    <w:ind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" w:firstLine="39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эффективного управления, распоряжения, а  также рационального использования   муниципального   имущества и земельных участков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" w:hanging="0"/>
                    <w:rPr/>
                  </w:pPr>
                  <w:r>
                    <w:rPr>
                      <w:sz w:val="28"/>
                      <w:szCs w:val="28"/>
                    </w:rPr>
                    <w:t>улучшение нормативно-технического  состояния  муниципальных объекто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 w:val="false"/>
                    <w:autoSpaceDE w:val="false"/>
                    <w:ind w:right="-1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Задачи муниципальной программы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" w:firstLine="39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учение  доходов от  использования   муниципального имущества, получение доходов от использования земельных ресурсов, повышение  эффективности  использования  муниципального имущества, обеспечение  деятельности  администрации Слободского района в сфере управления муниципальным имуществом и земельными ресурсами,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" w:firstLine="39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Целевые показатели эффективности реализации м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  <w:t>ниципальной программы</w:t>
                  </w:r>
                </w:p>
                <w:p>
                  <w:pPr>
                    <w:pStyle w:val="Normal"/>
                    <w:ind w:right="-1" w:firstLine="39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 Обеспечение поступлений запланированных доходов по дивидендам.</w:t>
                  </w:r>
                </w:p>
                <w:p>
                  <w:pPr>
                    <w:pStyle w:val="Normal"/>
                    <w:ind w:right="-1" w:firstLine="39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 Обеспечение поступлений запланированных доходов части прибыли муниципальных унитарных предприятий.</w:t>
                  </w:r>
                </w:p>
                <w:p>
                  <w:pPr>
                    <w:pStyle w:val="Normal"/>
                    <w:ind w:right="-1" w:firstLine="39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 Обеспечение поступлений запланированных доходов от аренды имущества.</w:t>
                  </w:r>
                </w:p>
                <w:p>
                  <w:pPr>
                    <w:pStyle w:val="Normal"/>
                    <w:ind w:right="-1" w:firstLine="39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 Обеспечение поступлений запланированных доходов от аренды земли.</w:t>
                  </w:r>
                </w:p>
                <w:p>
                  <w:pPr>
                    <w:pStyle w:val="Normal"/>
                    <w:ind w:right="-1" w:firstLine="39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5. Обеспечение поступлений запланированных доходов от продажи имущества. </w:t>
                  </w:r>
                </w:p>
                <w:p>
                  <w:pPr>
                    <w:pStyle w:val="Normal"/>
                    <w:ind w:right="-1" w:firstLine="39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6. Обеспечение поступлений запланированных доходов от продажи земельных участков. </w:t>
                  </w:r>
                </w:p>
                <w:p>
                  <w:pPr>
                    <w:pStyle w:val="Normal"/>
                    <w:ind w:right="-1" w:firstLine="39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. Проведение проверок фактического наличия и использования муниципального имущества Слободского района, имеющегося у физических и юридических лиц.</w:t>
                  </w:r>
                </w:p>
                <w:p>
                  <w:pPr>
                    <w:pStyle w:val="Normal"/>
                    <w:ind w:right="-1" w:firstLine="39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. Вовлечение в налоговый и неналоговый оборот земельных участков и объектов недвижимого имущества.</w:t>
                  </w:r>
                </w:p>
                <w:p>
                  <w:pPr>
                    <w:pStyle w:val="Normal"/>
                    <w:ind w:right="-1" w:firstLine="39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. Проведение муниципального земельного контроля за использованием земель района.</w:t>
                  </w:r>
                </w:p>
                <w:p>
                  <w:pPr>
                    <w:pStyle w:val="Normal"/>
                    <w:ind w:right="-1" w:firstLine="39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. Уменьшение доли просроченной неурегулированной дебиторской задолженности по отношению к общей задолженности по арендной плате за земельные участки  и муниципальное имущество.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Этапы и сроки реализации муниципальной програ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  <w:t>мы</w:t>
                  </w:r>
                </w:p>
                <w:p>
                  <w:pPr>
                    <w:pStyle w:val="ConsPlusCell"/>
                    <w:ind w:right="-1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-2025 годы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бъемы ассигнований муниципальной программы 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20" w:leader="none"/>
                    </w:tabs>
                    <w:ind w:right="-1" w:hanging="0"/>
                    <w:rPr/>
                  </w:pPr>
                  <w:r>
                    <w:rPr>
                      <w:szCs w:val="28"/>
                    </w:rPr>
                    <w:t>Общий объем финансирования муниципальной программы составляет 59511,00 тыс. руб., из них: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0" w:leader="none"/>
                    </w:tabs>
                    <w:ind w:right="-1" w:hanging="0"/>
                    <w:rPr/>
                  </w:pPr>
                  <w:r>
                    <w:rPr>
                      <w:szCs w:val="28"/>
                    </w:rPr>
                    <w:t>2020 – 7319,4 тыс.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right="-1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– 12929,6 тыс.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right="-1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– 9276,5 тыс.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right="-1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– 8236,1 тыс.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right="-1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– 317,0 тыс.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– 10716,2 тыс.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right="-1" w:hanging="0"/>
                    <w:jc w:val="both"/>
                    <w:rPr>
                      <w:i/>
                      <w:i/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2026 – 10716,2тыс.руб.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жидаемые конечные результаты реализации муниципальной программы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спечение поступления доходов в районный бюджет: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20" w:leader="none"/>
                    </w:tabs>
                    <w:ind w:right="-1" w:hanging="0"/>
                    <w:rPr/>
                  </w:pPr>
                  <w:r>
                    <w:rPr>
                      <w:szCs w:val="28"/>
                    </w:rPr>
                    <w:t>2020 – 22067,2 тыс.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right="-1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– 19952,2 тыс.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right="-1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– 19812,1 тыс.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right="-1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– 20083,5 тыс.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– 16339,3 тыс.руб.</w:t>
                  </w:r>
                </w:p>
                <w:p>
                  <w:pPr>
                    <w:pStyle w:val="ConsPlusCell"/>
                    <w:ind w:right="-1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 – 16360,4  тыс.руб.</w:t>
                  </w:r>
                </w:p>
                <w:p>
                  <w:pPr>
                    <w:pStyle w:val="ConsPlusCell"/>
                    <w:ind w:right="-1" w:hanging="0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 – 16360,4 тыс.руб.</w:t>
                  </w:r>
                </w:p>
              </w:tc>
            </w:tr>
          </w:tbl>
          <w:p>
            <w:pPr>
              <w:pStyle w:val="Normal"/>
              <w:spacing w:before="12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3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9781" w:hanging="0"/>
        <w:outlineLvl w:val="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9781" w:hanging="0"/>
        <w:outlineLvl w:val="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9781" w:hanging="0"/>
        <w:outlineLvl w:val="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9781" w:hanging="0"/>
        <w:outlineLvl w:val="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9781" w:hanging="0"/>
        <w:outlineLvl w:val="8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9781" w:hanging="0"/>
        <w:outlineLvl w:val="8"/>
        <w:rPr>
          <w:sz w:val="28"/>
          <w:szCs w:val="28"/>
        </w:rPr>
      </w:pPr>
      <w:r>
        <w:rPr>
          <w:sz w:val="28"/>
          <w:szCs w:val="28"/>
        </w:rPr>
        <w:t>от    30.08.23     №  119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9781" w:hanging="0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9"/>
        <w:tabs>
          <w:tab w:val="clear" w:pos="708"/>
          <w:tab w:val="left" w:pos="720" w:leader="none"/>
        </w:tabs>
        <w:spacing w:before="0" w:after="0"/>
        <w:ind w:left="9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720" w:leader="none"/>
        </w:tabs>
        <w:ind w:left="9720" w:hanging="0"/>
        <w:rPr/>
      </w:pPr>
      <w:r>
        <w:rPr/>
        <w:t>к муниципальной программе «Управление муниципальным имуществом и земельными ресурсами» на 2020-2026 годы</w:t>
      </w:r>
    </w:p>
    <w:p>
      <w:pPr>
        <w:pStyle w:val="Heading6"/>
        <w:tabs>
          <w:tab w:val="clear" w:pos="708"/>
          <w:tab w:val="left" w:pos="720" w:leader="none"/>
          <w:tab w:val="center" w:pos="72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720" w:leader="none"/>
          <w:tab w:val="center" w:pos="7285" w:leader="none"/>
        </w:tabs>
        <w:spacing w:before="0" w:after="0"/>
        <w:jc w:val="center"/>
        <w:rPr/>
      </w:pPr>
      <w:r>
        <w:rPr>
          <w:sz w:val="24"/>
          <w:szCs w:val="24"/>
        </w:rPr>
        <w:t xml:space="preserve">Состав и стоимость муниципального имущества </w:t>
      </w:r>
    </w:p>
    <w:p>
      <w:pPr>
        <w:pStyle w:val="Heading6"/>
        <w:tabs>
          <w:tab w:val="clear" w:pos="708"/>
          <w:tab w:val="left" w:pos="720" w:leader="none"/>
          <w:tab w:val="center" w:pos="72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лободской муниципальный район Кировской области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47"/>
        <w:gridCol w:w="1843"/>
        <w:gridCol w:w="1603"/>
        <w:gridCol w:w="2120"/>
        <w:gridCol w:w="1760"/>
        <w:gridCol w:w="1582"/>
        <w:gridCol w:w="1557"/>
        <w:gridCol w:w="1530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четная дата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Количество организаций и остаточная стоимость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сновных фондов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уммарная номинальная стоимость пакетов акций и долей хозяйственных обществ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тдельные объекты недвижимости, временно учитываемые на балансах хозяйственных обществ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униципальные предприятия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униципальные учрежден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хозяйственных обществ, акции (доли) которых принадлежат район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(единиц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тоимость акций (долей) по номинал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личество (единиц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(млн. руб.)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личество предприят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(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тоимость основных фонд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(млн. руб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личество учрежде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(единиц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тоимость основных фонд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(млн. руб.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1.01.20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0,1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01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highlight w:val="yellow"/>
              </w:rPr>
            </w:pPr>
            <w:r>
              <w:rPr/>
              <w:t>1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9781" w:hanging="0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9781" w:hanging="0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9781" w:hanging="0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9781" w:hanging="0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9781" w:hanging="0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9781" w:hanging="0"/>
        <w:outlineLvl w:val="8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9781" w:hanging="0"/>
        <w:outlineLvl w:val="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9781" w:hanging="0"/>
        <w:outlineLvl w:val="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9781" w:hanging="0"/>
        <w:outlineLvl w:val="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9781" w:hanging="0"/>
        <w:outlineLvl w:val="8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9781" w:hanging="0"/>
        <w:outlineLvl w:val="8"/>
        <w:rPr>
          <w:sz w:val="28"/>
          <w:szCs w:val="28"/>
        </w:rPr>
      </w:pPr>
      <w:r>
        <w:rPr>
          <w:sz w:val="28"/>
          <w:szCs w:val="28"/>
        </w:rPr>
        <w:t>от    30.08.2023      №  119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9781" w:hanging="0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781" w:hanging="0"/>
        <w:rPr>
          <w:bCs/>
          <w:color w:val="000000"/>
        </w:rPr>
      </w:pPr>
      <w:r>
        <w:rPr/>
        <w:t>Приложение № 3</w:t>
      </w:r>
    </w:p>
    <w:p>
      <w:pPr>
        <w:pStyle w:val="Normal"/>
        <w:tabs>
          <w:tab w:val="clear" w:pos="708"/>
          <w:tab w:val="left" w:pos="720" w:leader="none"/>
        </w:tabs>
        <w:ind w:left="9781" w:hanging="0"/>
        <w:rPr/>
      </w:pPr>
      <w:r>
        <w:rPr/>
        <w:t>к муниципальной программе «Управление муниципальным имуществом и земельными ресурсами» на 2020-2026 год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3366"/>
        </w:rPr>
      </w:pPr>
      <w:r>
        <w:rPr>
          <w:color w:val="00336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Хозяйственные общества,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color w:val="000000"/>
        </w:rPr>
        <w:t xml:space="preserve">акции (доли) которых принадлежат муниципальному образованию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лободской муниципальный район Киров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247"/>
        <w:gridCol w:w="3200"/>
        <w:gridCol w:w="2957"/>
        <w:gridCol w:w="263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акционерного обществ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инальная стоимость акци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Слободского район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у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инальная стоимость акций, руб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ООТ «Кировоблгаз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color w:val="003366"/>
        </w:rPr>
      </w:pPr>
      <w:r>
        <w:rPr>
          <w:bCs/>
          <w:color w:val="00336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color w:val="003366"/>
        </w:rPr>
      </w:pPr>
      <w:r>
        <w:rPr>
          <w:bCs/>
          <w:color w:val="00336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6232"/>
        <w:gridCol w:w="3685"/>
        <w:gridCol w:w="3119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бщества с ограниченной ответственност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color w:val="000000"/>
              </w:rPr>
              <w:t xml:space="preserve">Размер уставного капитал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мер дол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%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Управляющая компания «ПАРУС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Cs/>
          <w:color w:val="003366"/>
        </w:rPr>
      </w:pPr>
      <w:r>
        <w:rPr>
          <w:bCs/>
          <w:color w:val="00336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0065" w:hanging="0"/>
        <w:outlineLvl w:val="8"/>
        <w:rPr>
          <w:bCs/>
          <w:color w:val="003366"/>
        </w:rPr>
      </w:pPr>
      <w:r>
        <w:rPr>
          <w:bCs/>
          <w:color w:val="003366"/>
        </w:rPr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9781" w:hanging="0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9781" w:hanging="0"/>
        <w:outlineLvl w:val="8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9781" w:hanging="0"/>
        <w:outlineLvl w:val="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9781" w:hanging="0"/>
        <w:outlineLvl w:val="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9781" w:hanging="0"/>
        <w:outlineLvl w:val="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9781" w:hanging="0"/>
        <w:outlineLvl w:val="8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9781" w:hanging="0"/>
        <w:outlineLvl w:val="8"/>
        <w:rPr>
          <w:sz w:val="28"/>
          <w:szCs w:val="28"/>
        </w:rPr>
      </w:pPr>
      <w:r>
        <w:rPr>
          <w:sz w:val="28"/>
          <w:szCs w:val="28"/>
        </w:rPr>
        <w:t>от     30.08.2023     №  119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9781" w:hanging="0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9781" w:hanging="0"/>
        <w:outlineLvl w:val="8"/>
        <w:rPr/>
      </w:pPr>
      <w:r>
        <w:rPr>
          <w:lang w:val="en-US"/>
        </w:rPr>
        <w:t xml:space="preserve">Приложение </w:t>
      </w:r>
      <w:r>
        <w:rPr/>
        <w:t>№</w:t>
      </w:r>
      <w:r>
        <w:rPr>
          <w:lang w:val="en-US"/>
        </w:rPr>
        <w:t xml:space="preserve"> </w:t>
      </w:r>
      <w:r>
        <w:rPr/>
        <w:t>5</w:t>
      </w:r>
    </w:p>
    <w:p>
      <w:pPr>
        <w:pStyle w:val="Normal"/>
        <w:tabs>
          <w:tab w:val="clear" w:pos="708"/>
          <w:tab w:val="left" w:pos="5220" w:leader="none"/>
        </w:tabs>
        <w:ind w:left="9781" w:hanging="0"/>
        <w:rPr/>
      </w:pPr>
      <w:r>
        <w:rPr/>
        <w:t>к муниципальной программе «Управление муниципальным имуществом и земельными ресурсами» на 2020-2026 годы</w:t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ind w:left="1034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</w:rPr>
        <w:t>«Управление муниципальным имуществом и земельными ресурсами Слободского района» на 2020-2026 год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4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07"/>
        <w:gridCol w:w="7229"/>
        <w:gridCol w:w="2061"/>
        <w:gridCol w:w="221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правового акта (в разрезе подпрограмм, мероприятий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положения правового ак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и соисполнител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шение районной Ду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шением утверждается список (прогнозный план) муниципального имущества, подлежащего приватизации на очередной финансовый год и плановый период. Принятие решения создает необходимую основу для приватизации муниципального имущества в целях получения доходов бюджета район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МИ и З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ежегодно, </w:t>
            </w:r>
            <w:r>
              <w:rPr>
                <w:lang w:val="en-US"/>
              </w:rPr>
              <w:t>IV</w:t>
            </w:r>
            <w:r>
              <w:rPr/>
              <w:t xml:space="preserve"> квартал, до утверждения бюджета муниципального образо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становление администрации рай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остановлением утверждается План на очередной год по уменьшению кредиторской задолженности администрации Слободского района по договорам аренды земельных участков и муниципального имущества. План содержит  список должников, в отношении которых планируются меры претензионно-исковой работы по взысканию задолженности по арендной плате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МИ и З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ежегодно, </w:t>
            </w:r>
            <w:r>
              <w:rPr>
                <w:lang w:val="en-US"/>
              </w:rPr>
              <w:t>IV</w:t>
            </w:r>
            <w:r>
              <w:rPr/>
              <w:t xml:space="preserve"> квартал, до 31 декабр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становление администрации рай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становлением утверждается График проверок фактического наличия и использования муниципального имущества Слободского района, имеющегося у физических и юридических лиц. Постановлением утверждается список лиц использующих муниципальное имущество и график проверок в имущества в очередном год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МИ и З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жегодно, IV квартал, до 31 декабр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становление администрации рай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становлением назначается  дата и время проведении балансовых комиссий по итогам  года в муниципальных предприятиях район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МИ и З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ежегодно,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 текущего года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701" w:right="73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73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4">
    <w:name w:val="24 пт"/>
    <w:qFormat/>
    <w:rPr>
      <w:sz w:val="4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6">
    <w:name w:val="36пт"/>
    <w:qFormat/>
    <w:rPr>
      <w:sz w:val="72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54:00Z</dcterms:created>
  <dc:creator>Зыков ВН</dc:creator>
  <dc:description/>
  <cp:keywords/>
  <dc:language>en-US</dc:language>
  <cp:lastModifiedBy>Пользователь</cp:lastModifiedBy>
  <cp:lastPrinted>2023-08-30T14:45:00Z</cp:lastPrinted>
  <dcterms:modified xsi:type="dcterms:W3CDTF">2023-09-07T08:55:00Z</dcterms:modified>
  <cp:revision>21</cp:revision>
  <dc:subject/>
  <dc:title> </dc:title>
</cp:coreProperties>
</file>