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ind w:left="-851" w:right="-5" w:firstLine="425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40"/>
        <w:gridCol w:w="1680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О внесении изменений в постановление администрации Слободского района от 14.11.2019    № 1869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решением Слободской районной Думы от 20.07.2023 № 24/237  «О внесении изменений в решение Слободской районной Думы от 19.12.2022 №17/165 «Об утверждении бюджета Слободской района на 2023 год и плановый период 2024 и 2025 годов», на основании постановления администрации Слободского района от 02.08.2016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>Внести в постановление администрации Слободского района от 14.11.2019 № 1869 «Об утверждении  муниципальной программы «Развитие транспортной системы в Слободском районе на 2020 - 2025 годы»» (далее –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аспорт муниципальной Программы «Развитие транспортной системы в Слободском районе на 2020-2025 годы» утверд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ложение № 1 к Программе утвердить в новой редакции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>. Опубликовать постановление в информационном бюллетене органов местного самоуправления Слободского муниципального  района и информационно - телекоммуникационной сети «Интернет»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1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лава Слободского район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                                                     </w:t>
            </w:r>
            <w:r>
              <w:rPr>
                <w:spacing w:val="4"/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остановлением       администрации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Слободского района 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от 31.08.2023  № 1195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71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71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транспортной системы в Слободском районе</w:t>
      </w:r>
    </w:p>
    <w:p>
      <w:pPr>
        <w:pStyle w:val="Normal"/>
        <w:autoSpaceDE w:val="false"/>
        <w:ind w:left="1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5 годы"</w:t>
      </w:r>
    </w:p>
    <w:p>
      <w:pPr>
        <w:pStyle w:val="Normal"/>
        <w:autoSpaceDE w:val="false"/>
        <w:ind w:left="1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Ответственный исполнитель муниципальной программы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/>
              <w:t xml:space="preserve"> </w:t>
            </w:r>
            <w:r>
              <w:rPr/>
              <w:t>Управление муниципального хозяйства администрации Слободского райо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полни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лобод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Боб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Денис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Зака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Иль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Ка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Лен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Озерницко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Октябрь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ветозар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т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Шеста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Ших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ети автомобильных дорог общего пользования местного знач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овременной и эффективной транспортной инфраструктуры Слободского района, повышение уровня безопасности движения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 Муниципальной         </w:t>
              <w:br/>
              <w:t xml:space="preserve">программы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иведение автомобильных дорог Слободского района в нормативное транспортно-эксплуатационное состоя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повышению безопасности дорожного движения на территории Слободского района, а также формированию безопасного поведения участников дорожного движения и предупреждению дорожно-транспортного травматизма;</w:t>
            </w:r>
          </w:p>
          <w:p>
            <w:pPr>
              <w:pStyle w:val="Normal"/>
              <w:rPr/>
            </w:pPr>
            <w:r>
              <w:rPr/>
              <w:t>- Организация мероприятий, направленных на сокращение детского дорожно 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 Существенное повышение эффективности функционирования органов государственного управления и надзора, органов местного самоуправления в области обеспечения безопасности дорожного движ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Т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вышение уровня удовлетворенности граждан состоянием автомобильных доро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евые показатели эффективности реализации Муниципальной программы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тяжённость сети автомобильных дорог общего пользования местного знач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ротяжё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ля протяженности  автомобильных дорог местного значения, не отвечающих нормативным требованиям, в общей протяженности автомобильных дорог местного значения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емонт автомобильных дорог общего пользования местного значения вне границ населенных пунктов;                   </w:t>
              <w:br/>
              <w:t>5) доля дорожно-транспортных  происшествий  (далее  -  ДТП),</w:t>
              <w:br/>
              <w:t>совершению      которых       сопутствовало       наличие неудовлетворительных дорожных условий, в общем количестве</w:t>
              <w:br/>
              <w:t>ДТП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мест концентрации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7) доля количества лиц, погибших в результате ДТП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лиц погибших в результате дорожно- транспортных происшествия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число происшествий с пострадавшими в дорожно-транспортных происшеств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число детей, пострадавших в результате дорожно - транспортных происшествий по собственной неосторожност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количество муниципальных маршрутов регулярных перевозок по регулируемым тарифам в границах Слобод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020 – 2025 годы. Этапы реализации Муниципальной программы не выделяютс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финансового обеспечения Муниципальной программы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финансирования Муниципальной программы составит                511 061,203 тыс. руб., в том числе:                       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16824,35 тыс. рублей (по соглаше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81 216,15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7 966,2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25 853,6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4668,4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44 581,0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42 539,0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естного  бюджета -  94 236,,853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20 г. –   17 848,95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  18 300,40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–   19 414,400 тыс. руб.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–   19 620,100 тыс. руб.      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   9 314,300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 10 168,7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внебюджетных  источников финансирования –  0 тыс. рублей (по соглашению), в том числе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–  0 тыс. 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Муниципальной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Муниципальной программы предполагается достичь следующих результатов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ть содержание сети автомобильных дорог общего пользования местного значения 409,7 к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ить долю протяжённости автомобильных дорог общего пользования местного значения, соответствующим нормативным требованиям к транспортно- эксплуатационным показателям на 31.12.2025, до 8,3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91,7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ить ремонт автомобильных    дорог    общего    пользования значени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 границ населенных пунктов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кращение доли  ДТП,  совершению  которых сопутствовало</w:t>
              <w:br/>
              <w:t>наличие неудовлетворительных дорожных  условий,  в  общем</w:t>
              <w:br/>
              <w:t xml:space="preserve">количестве ДТП до 14,8 %;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 Сокращение мест концентрации дорожно-транспортных происшествий до 50%;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7) Сокращение количества погибших в результате ДТП  в 2025 г. к уровню 2020г. до 7,9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окращение количества ДТП, в которых пострадали люди, в 2025 г. к уровню 2020г. на 28 %.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окращение  количества детей, пострадавших в результате ДТП до 50%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 – 100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количество муниципальных маршрутов регулярных перевозок по регулируемым тарифам в границах Слободского района – 12 маршрут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2:00Z</dcterms:created>
  <dc:creator>Admin</dc:creator>
  <dc:description/>
  <cp:keywords/>
  <dc:language>en-US</dc:language>
  <cp:lastModifiedBy>Professional</cp:lastModifiedBy>
  <cp:lastPrinted>2023-08-31T13:07:00Z</cp:lastPrinted>
  <dcterms:modified xsi:type="dcterms:W3CDTF">2023-09-07T05:52:00Z</dcterms:modified>
  <cp:revision>2</cp:revision>
  <dc:subject/>
  <dc:title> </dc:title>
</cp:coreProperties>
</file>