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61"/>
        <w:gridCol w:w="1674"/>
      </w:tblGrid>
      <w:tr>
        <w:trPr>
          <w:trHeight w:val="285" w:hRule="atLeast"/>
        </w:trPr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6.03.2023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12.12.2022 № 1732</w:t>
            </w:r>
          </w:p>
        </w:tc>
      </w:tr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12.12.2022  № 1732 «Об утверждении стандарта уровня платежей граждан на коммунальные услуги с 01.12.2022 по 31.12.2023 года»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иложение № 2 «Стандарт уровня платежей граждан на услуги водоснабжения с 01.12.2022 по 31.12.2023 года» внести изменения по указанным категориям домов согласно приложению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69" w:hRule="atLeast"/>
        </w:trPr>
        <w:tc>
          <w:tcPr>
            <w:tcW w:w="9781" w:type="dxa"/>
            <w:tcBorders/>
            <w:vAlign w:val="bottom"/>
          </w:tcPr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2467"/>
              <w:gridCol w:w="986"/>
              <w:gridCol w:w="641"/>
            </w:tblGrid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становлением администрации Слободского района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84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т 06.03.2023    № 285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72"/>
                      <w:szCs w:val="72"/>
                      <w:lang w:eastAsia="en-US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  <w:lang w:eastAsia="en-US"/>
                    </w:rPr>
                  </w:r>
                </w:p>
              </w:tc>
              <w:tc>
                <w:tcPr>
                  <w:tcW w:w="2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355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Изменения в стандарт уровня платежей граждан на услуги водоснаб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889"/>
              <w:gridCol w:w="4751"/>
              <w:gridCol w:w="2454"/>
              <w:gridCol w:w="29"/>
            </w:tblGrid>
            <w:tr>
              <w:trPr>
                <w:trHeight w:val="1589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Управляющая компания или ресурсоснабжающая организация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Группы домов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" w:leader="none"/>
                    </w:tabs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тандарт уровня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платежей гражда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 01.12.2022 по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12.2023,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8.</w:t>
                  </w:r>
                </w:p>
                <w:p>
                  <w:pPr>
                    <w:pStyle w:val="Normal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ООО «Гидра» (Вахрушевское пгт)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4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      </w:r>
                </w:p>
              </w:tc>
              <w:tc>
                <w:tcPr>
                  <w:tcW w:w="2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,826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1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    </w:r>
                </w:p>
              </w:tc>
              <w:tc>
                <w:tcPr>
                  <w:tcW w:w="2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     </w:t>
                  </w:r>
                  <w:r>
                    <w:rPr>
                      <w:sz w:val="24"/>
                      <w:lang w:eastAsia="en-US"/>
                    </w:rPr>
                    <w:t>60,9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22"/>
              <w:gridCol w:w="2234"/>
              <w:gridCol w:w="4394"/>
            </w:tblGrid>
            <w:tr>
              <w:trPr>
                <w:trHeight w:val="1417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6:00Z</dcterms:created>
  <dc:creator>user</dc:creator>
  <dc:description/>
  <cp:keywords/>
  <dc:language>en-US</dc:language>
  <cp:lastModifiedBy>Professional</cp:lastModifiedBy>
  <cp:lastPrinted>2023-03-06T13:33:00Z</cp:lastPrinted>
  <dcterms:modified xsi:type="dcterms:W3CDTF">2023-03-09T09:56:00Z</dcterms:modified>
  <cp:revision>2</cp:revision>
  <dc:subject/>
  <dc:title>СЛОБОДСКАЯ РАЙОННАЯ ДУМА КИРОВСКОЙ ОБЛАСТИ</dc:title>
</cp:coreProperties>
</file>