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1"/>
        <w:gridCol w:w="1674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31.05.2023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изменения, утвердив изменения в приложении № 2 «Стандарт уровня платежей граждан на услуги водоснабжения с 01.12.2022 по 31.12.2023 года»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69" w:hRule="atLeast"/>
        </w:trPr>
        <w:tc>
          <w:tcPr>
            <w:tcW w:w="9781" w:type="dxa"/>
            <w:tcBorders/>
            <w:vAlign w:val="bottom"/>
          </w:tcPr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2467"/>
              <w:gridCol w:w="986"/>
              <w:gridCol w:w="641"/>
            </w:tblGrid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ановлением администрации Слободского района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84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т  31.05.2023   № 752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72"/>
                      <w:szCs w:val="72"/>
                      <w:lang w:eastAsia="en-US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  <w:lang w:eastAsia="en-US"/>
                    </w:rPr>
                  </w:r>
                </w:p>
              </w:tc>
              <w:tc>
                <w:tcPr>
                  <w:tcW w:w="2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5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Изменения в стандарт уровня платежей граждан на услуги водоснаб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1"/>
              <w:gridCol w:w="1560"/>
              <w:gridCol w:w="283"/>
              <w:gridCol w:w="2375"/>
              <w:gridCol w:w="2586"/>
              <w:gridCol w:w="2239"/>
              <w:gridCol w:w="29"/>
              <w:gridCol w:w="113"/>
            </w:tblGrid>
            <w:tr>
              <w:trPr>
                <w:trHeight w:val="1589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руппы домов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" w:leader="none"/>
                    </w:tabs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тандарт уровня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платежей гражд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 01.12.2022 по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2.2023,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%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ОО "Восток" (Озерницкое сельское поселение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  с холодным водоснабжением с централизованным водоотведением, оборудованные водонагревателями, раковинами, мойками кухонными, унитазами, ваннами 1500-1550мм, без душа, с содержанием общего имущества дома, 3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 с холодным водоснабжением с централизованным  водоотведением, оборудованные водонагревателями или без них, раковинами, унитазам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 ваннами без душа, 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унитазами, 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1 этажные,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 без водоотведения, оборудованные  раковинами, 1 этажны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водопользованием из водоразборных колонок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ногоквартирные и жилые дома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,00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78,2</w:t>
                  </w:r>
                  <w:r>
                    <w:rPr>
                      <w:sz w:val="24"/>
                      <w:lang w:val="en-US"/>
                    </w:rPr>
                    <w:t>62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8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right="925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>user</dc:creator>
  <dc:description/>
  <cp:keywords/>
  <dc:language>en-US</dc:language>
  <cp:lastModifiedBy>Professional</cp:lastModifiedBy>
  <cp:lastPrinted>2023-05-30T13:35:00Z</cp:lastPrinted>
  <dcterms:modified xsi:type="dcterms:W3CDTF">2023-06-01T06:46:00Z</dcterms:modified>
  <cp:revision>2</cp:revision>
  <dc:subject/>
  <dc:title>СЛОБОДСКАЯ РАЙОННАЯ ДУМА КИРОВСКОЙ ОБЛАСТИ</dc:title>
</cp:coreProperties>
</file>