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9"/>
        <w:gridCol w:w="1680"/>
      </w:tblGrid>
      <w:tr>
        <w:trPr>
          <w:trHeight w:val="569" w:hRule="atLeast"/>
        </w:trPr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8.06.2023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2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483" w:hRule="atLeast"/>
        </w:trPr>
        <w:tc>
          <w:tcPr>
            <w:tcW w:w="7851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12.12.2022 № 1732</w:t>
            </w:r>
          </w:p>
        </w:tc>
      </w:tr>
      <w:tr>
        <w:trPr>
          <w:trHeight w:val="667" w:hRule="atLeast"/>
        </w:trPr>
        <w:tc>
          <w:tcPr>
            <w:tcW w:w="785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января 2019 года по 31 декабря 2023 года» (в редакции Указа Губернатора Кировской области от 12.12.2019 № 179 «О внесении изменений в Указ Губернатора кировской области от 05.12.2018 № 156»), в связи с разрешением на ввод в эксплуатацию от 02.06.2023 № 43-30-341-2023 администрации Слободского района многоквартирного жилого дома по адресу: Кировская область, Слободской район п. Октябрьский, ул. Ленина, д.23, Администрация Слободского район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Слободского района от 12.12.2022  № 1732 «Об утверждении стандарта уровня платежей граждан на коммунальные услуги с 01.12.2022 по 31.12.2023 года», следующие изменени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. Утвердить изменения в «Стандарт уровня платежей граждан на услуги теплоснабжения с 01.12.2022 по 31.12.2023 года» по указанным категориям домов в приложении №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2. Утвердить изменения в «Стандарт уровня платежей граждан на услуги водоснабжения с 01.12.2022 по 31.12.2023 года» по указанным категориям домов в приложении №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3. Утвердить изменения «Стандарт уровня платежей граждан на услуги водоотведения с 01.12.2022 по 31.12.2023 года» по указанным категориям домов в приложении №3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 Постановление вступает в силу с момента опубликования и распространяет свое действие на правоотношения с 01.12.2022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</w:t>
      </w:r>
      <w:r>
        <w:rPr/>
        <w:t xml:space="preserve"> 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78"/>
        <w:gridCol w:w="2119"/>
        <w:gridCol w:w="3406"/>
        <w:gridCol w:w="1558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28.06.2023  № 892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в стандарт уровня платежей граждан на услуги тепл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12.2022 по 31.12.2023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12.2022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2023, %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ктябрьский»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дома до 1999г. постройки (без общего  имуществ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69661</w:t>
            </w:r>
          </w:p>
        </w:tc>
      </w:tr>
      <w:tr>
        <w:trPr>
          <w:trHeight w:val="97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дома до 1999г. постройки (с общим  имуществом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16904</w:t>
            </w:r>
          </w:p>
        </w:tc>
      </w:tr>
      <w:tr>
        <w:trPr>
          <w:trHeight w:val="97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 (с общим  имущество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03637</w:t>
            </w:r>
          </w:p>
        </w:tc>
      </w:tr>
      <w:tr>
        <w:trPr>
          <w:trHeight w:val="97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80672</w:t>
            </w:r>
          </w:p>
        </w:tc>
      </w:tr>
      <w:tr>
        <w:trPr>
          <w:trHeight w:val="97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дома после 1999г. постройки (без общего  имуществ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897957</w:t>
            </w:r>
          </w:p>
        </w:tc>
      </w:tr>
      <w:tr>
        <w:trPr>
          <w:trHeight w:val="97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после 1999г. постройки (без общего  имущества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897957</w:t>
            </w:r>
          </w:p>
        </w:tc>
      </w:tr>
      <w:tr>
        <w:trPr>
          <w:trHeight w:val="9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 этажные дома после 1999г. постройки (с общим имуществом) ( ул. Ленина, д.23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681"/>
        <w:gridCol w:w="2703"/>
        <w:gridCol w:w="4489"/>
        <w:gridCol w:w="1729"/>
        <w:gridCol w:w="57"/>
      </w:tblGrid>
      <w:tr>
        <w:trPr>
          <w:trHeight w:val="3969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риложение №2</w:t>
            </w:r>
          </w:p>
          <w:tbl>
            <w:tblPr>
              <w:tblW w:w="935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2467"/>
              <w:gridCol w:w="986"/>
              <w:gridCol w:w="641"/>
            </w:tblGrid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napToGrid w:val="false"/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УТВЕРЖДЕ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остановлением администрации Слободског</w:t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Cs w:val="28"/>
                      <w:lang w:eastAsia="en-US"/>
                    </w:rPr>
                    <w:t>района</w:t>
                  </w:r>
                </w:p>
                <w:p>
                  <w:pPr>
                    <w:pStyle w:val="Normal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84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От28.06.2023 № 892</w:t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72"/>
                      <w:szCs w:val="72"/>
                      <w:lang w:eastAsia="en-US"/>
                    </w:rPr>
                  </w:pPr>
                  <w:r>
                    <w:rPr>
                      <w:rFonts w:cs="Arial" w:ascii="Arial" w:hAnsi="Arial"/>
                      <w:sz w:val="72"/>
                      <w:szCs w:val="72"/>
                      <w:lang w:eastAsia="en-US"/>
                    </w:rPr>
                  </w:r>
                </w:p>
              </w:tc>
              <w:tc>
                <w:tcPr>
                  <w:tcW w:w="2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355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Cs w:val="28"/>
                      <w:lang w:eastAsia="en-US"/>
                    </w:rPr>
                    <w:t>Изменения в стандарт уровня платежей граждан на услуги водоснабжения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 01.12.2022 по 31.12.2023 го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1885"/>
              <w:gridCol w:w="4754"/>
              <w:gridCol w:w="2455"/>
              <w:gridCol w:w="29"/>
            </w:tblGrid>
            <w:tr>
              <w:trPr>
                <w:trHeight w:val="1589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lang w:eastAsia="en-US"/>
                    </w:rPr>
                    <w:t>п/п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Управляющая компания или ресурсоснабжающая организация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Группы домов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4" w:leader="none"/>
                    </w:tabs>
                    <w:spacing w:lineRule="auto" w:line="276"/>
                    <w:ind w:right="317" w:hanging="0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тандарт уровня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 xml:space="preserve">платежей гражда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с 01.12.2022 по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.12.2023,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%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ОО "Октябрьский" (Октябрьское сельское поселение)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4"/>
                    </w:rPr>
      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ами 1500-15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0мм, душем, 1 этажны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,556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lang w:eastAsia="en-US"/>
                    </w:rPr>
                  </w:pPr>
                  <w:r>
                    <w:rPr>
                      <w:iCs/>
                      <w:sz w:val="24"/>
                    </w:rPr>
                    <w:t>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1 этажные с общим имуществом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76,139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,598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, с централизованным водоотведением, оборудованные эл.водонагревателями, раковинами, мойками кухонными, унитазами, ваннами 1500-1550мм, душем, 1 этажные без общего имущества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9,793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4"/>
                    </w:rPr>
      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0,889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4"/>
                    </w:rPr>
      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, без душа, 2 этажные с общим имуществом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,368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1 этажные без общего имущества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1,933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2 этажные с общим имуществом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1,115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2 этажные с общим имуществом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5,775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1 этажные без общего имущества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8,618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, с местной канализацией ( в том числе выгребные ямы) оборудованные водонагревателями или без них, раковинами, 1 этажные без общего имущества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9,884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, с местной канализацией ( в том числе выгребные ямы) оборудованные водонагревателями или без них, раковинами, мойками кухонными, унитазами , ваннами 1500-1550мм, душем, 1 этажные без общего имущества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0,735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многоквартирные и жилые дома с водопользованием из водоразборных колонок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2,098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iCs/>
                      <w:sz w:val="24"/>
                    </w:rPr>
      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3 этажные( ул. Ленина, д.23)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ногоквартирные и жилые дома, 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в т.ч. с ИПУ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1,0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222"/>
              <w:gridCol w:w="236"/>
              <w:gridCol w:w="1998"/>
              <w:gridCol w:w="4394"/>
            </w:tblGrid>
            <w:tr>
              <w:trPr>
                <w:trHeight w:val="1417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9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2074"/>
              <w:gridCol w:w="2120"/>
              <w:gridCol w:w="4967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napToGrid w:val="false"/>
                    <w:jc w:val="right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96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4967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становлением администрации Слободск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4967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8.06.2023 № 892</w:t>
                  </w:r>
                </w:p>
                <w:p>
                  <w:pPr>
                    <w:pStyle w:val="Normal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978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зменения в стандарт уровня платежей граждан на водоотведение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 01.12.2022 по 31.12.2023 года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right="925" w:hanging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12.2022 по 31.12.2023,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Октябрьский"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без общего имуществ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55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с общим имущество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6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37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без общего имущества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23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8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, ваннами без душа, 2 этажные с общим имуществом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4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1 этажные без общего имущества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5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 душем, 2 этажные с общим имуществом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7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2 этажные с общим имуществом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5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1 этажные без общего имущества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91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6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3 этажные с общим имуществом (ул. Ленина, д.23)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8:00Z</dcterms:created>
  <dc:creator>user</dc:creator>
  <dc:description/>
  <cp:keywords/>
  <dc:language>en-US</dc:language>
  <cp:lastModifiedBy>Professional</cp:lastModifiedBy>
  <cp:lastPrinted>2022-12-16T09:28:00Z</cp:lastPrinted>
  <dcterms:modified xsi:type="dcterms:W3CDTF">2023-07-04T07:08:00Z</dcterms:modified>
  <cp:revision>2</cp:revision>
  <dc:subject/>
  <dc:title>СЛОБОДСКАЯ РАЙОННАЯ ДУМА КИРОВСКОЙ ОБЛАСТИ</dc:title>
</cp:coreProperties>
</file>