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9"/>
        <w:gridCol w:w="1699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4.04.2023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ончании отопительного периода 2022 -2023 годов на территории Слободского района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вышением температуры наружного воздуха и в целях своевременной подготовки предприятий, организаций, объектов жизнеобеспечения населения к работе в осенне-зимний период 2023-2024 годов Администрация Слободского района ПОСТАНОВЛЯЕТ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комендовать руководителям теплоснабжающих предприятий и организаций Слободского района независимо от форм собственности завершить отопительный период с 25 апреля 2023 го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ам Вахрушевского городского и сельских поселений, руководителям управлений администрации района, предприятий, организаций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Издать соответствующие приказы, распоряжения, разработать и утвердить планы подготовки к отопительному периоду 2023-2024 годо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целью выявления дефектов произвести опрессовку систем теплоснабжения, произвести мероприятия по промывке систем отопления объектов муниципальной сферы, теплотрасс и котлов котельных ресурсоснабжающих организаци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рганизовать работу по своевременной и качественной подготовке к отопительному периоду 2023-2024 годов объектов жизнеобеспеч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роприятия по подготовке к отопительному периоду 2023-2024 годов завершить не позднее 1 августа 2023 г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стоящее постановление на официальном сайте администрации Слободского района в информационно-телекоммуникационной сети  «Интернет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по вопросам жизнеобеспечения Лопаткина С.В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1c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Cs w:val="28"/>
              </w:rPr>
              <w:t>Глава  Слободского района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остылев </w:t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7:00Z</dcterms:created>
  <dc:creator>User</dc:creator>
  <dc:description/>
  <cp:keywords/>
  <dc:language>en-US</dc:language>
  <cp:lastModifiedBy>Admin</cp:lastModifiedBy>
  <cp:lastPrinted>2022-05-05T13:48:00Z</cp:lastPrinted>
  <dcterms:modified xsi:type="dcterms:W3CDTF">2023-04-24T11:39:00Z</dcterms:modified>
  <cp:revision>3</cp:revision>
  <dc:subject/>
  <dc:title> </dc:title>
</cp:coreProperties>
</file>