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БОДСКАЯ РАЙОННАЯ ДУМА 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27.01.2023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 xml:space="preserve">№ 18/183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лободской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автомобильных дорог общего пользования местного значения Слободского района, утвержденны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м Слободской районной Думы от 20.08.2013 № 44/38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 законом о 08.11.2007 № 257-ФЗ                             «Об автомобильных дорогах и о дорожной деятельност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Слободского района, Слободская районная Дума РЕ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автомобильных дорог общего пользования местного значения Слободского района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лободской районной Думы от 20.08.2013  № 44/389 (далее Перечень) изменения, изложив строку 90 Перечня 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Булдаки-Сунц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Слободского района «Информационный бюллетень органов местного самоуправления Слободского муниципального района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4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лобод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А.И. Костыл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лобод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Е.А. Градобоева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385"/>
        <w:gridCol w:w="2370"/>
      </w:tblGrid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муниципального хозяйств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Нико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Слободского района, управляющая делам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Шишк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лободского района по вопросам жизнеобеспечени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Лопаткин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, юр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ого отдел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Н. Старченков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Дело-2, УМХ -1. Всего – 3 экз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136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0:00Z</dcterms:created>
  <dc:creator>Орготдел</dc:creator>
  <dc:description/>
  <cp:keywords/>
  <dc:language>en-US</dc:language>
  <cp:lastModifiedBy>Пользователь Windows</cp:lastModifiedBy>
  <cp:lastPrinted>2023-02-15T09:50:00Z</cp:lastPrinted>
  <dcterms:modified xsi:type="dcterms:W3CDTF">2023-02-15T08:14:00Z</dcterms:modified>
  <cp:revision>4</cp:revision>
  <dc:subject/>
  <dc:title/>
</cp:coreProperties>
</file>