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Можно ли выбрасывать люминесцентные лампы в контейнеры для твердых коммунальных отходов?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татьей 51 Федерального закона от 10.01.2002 № 7-ФЗ «Об охране окружающей среды» предусмотрено, что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силу статьи 22 Федерального закона от 30.03.1999 № 52-ФЗ «О санитарно-эпидемиологическом благополучии населения»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Лампы ртутные, ртутно-кварцевые, люминесцентные, утратившие потребительские свойства согласно Федеральному классификационному каталогу отходов, утвержденному приказом Федеральной службы по надзору в сфере природопользования от 22.05.2017 № 242, относятся к отходам I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класса опасност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огласно пункту 218 Санитарных правил 2.1.3684-21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утверждённых постановлением Главного государственного санитарного врача Российской Федерации от 28.01.2021 № 3, накопление промышленных отходов I класса опасности допускается исключительно в герметичных оборотных (сменных) емкостях (контейнеры, бочки, цистерны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На полигоны твердых коммунальных отходов допускается принимать твердые коммунальные отходы, твердые промышленные отходы III - IV классов опасности и медицинские отходы класса А, а также классов Б и В после соответствующего обеззараживания, обезвреживания (пункт 244 СанПиН 2.1.3684-21)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запрещается сброс люминесцентных ламп в контейнеры для твердых коммунальных отходов, которые в дальнейшем направляются на полигоны твердых коммунальных отходов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0:00Z</dcterms:created>
  <dc:creator>Гайфутдинов Фанис Габдульбарович</dc:creator>
  <dc:description/>
  <cp:keywords/>
  <dc:language>en-US</dc:language>
  <cp:lastModifiedBy>Селюнин Виталий Евгеньевич</cp:lastModifiedBy>
  <cp:lastPrinted>2021-12-10T17:33:00Z</cp:lastPrinted>
  <dcterms:modified xsi:type="dcterms:W3CDTF">2024-06-28T07:16:00Z</dcterms:modified>
  <cp:revision>3</cp:revision>
  <dc:subject/>
  <dc:title/>
</cp:coreProperties>
</file>