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абочее время для несовершеннолетних работников в период прохождения обучения и в свободное от обучения время</w:t>
      </w:r>
    </w:p>
    <w:p>
      <w:pPr>
        <w:pStyle w:val="Normal"/>
        <w:ind w:left="0" w:firstLine="709"/>
        <w:jc w:val="both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По общим правилам действующего трудового законодательства для несовершеннолетних работников устанавливается сокращенная продолжительность рабочего времени (статья 92 Трудового кодекса Российской Федерации)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Для работников в возрасте до шестнадцати лет - не более 24 часов в неделю, для работников в возрасте от шестнадцати до восемнадцати лет - не более 35 часов в неделю.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Если несовершеннолетние работники обучаются в школе или получают среднее профессиональное образование и совмещают в течение учебного года получение образования с работой, то продолжительность рабочего времени для них не может превышать половины вышеуказанных норм: 12 часов в неделю - для работников, не достигших возраста 16 лет, и 17,5 часов - для работников в возрасте от 16 до 18 лет.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lang w:eastAsia="ru-RU"/>
        </w:rPr>
        <w:t xml:space="preserve">При этом в период каникул несовершеннолетние работники, обучающиеся в образовательных учреждениях, вправе отрабатывать полный срок сокращенной рабочей недели (24 или 35 часов соответственно). 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48:00Z</dcterms:created>
  <dc:creator>Гайфутдинов Фанис Габдульбарович</dc:creator>
  <dc:description/>
  <cp:keywords/>
  <dc:language>en-US</dc:language>
  <cp:lastModifiedBy>Селюнин Виталий Евгеньевич</cp:lastModifiedBy>
  <cp:lastPrinted>2022-04-04T18:47:00Z</cp:lastPrinted>
  <dcterms:modified xsi:type="dcterms:W3CDTF">2024-06-28T07:22:00Z</dcterms:modified>
  <cp:revision>3</cp:revision>
  <dc:subject/>
  <dc:title/>
</cp:coreProperties>
</file>