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Какая ответственность предусмотрена за заведомо ложное сообщение о преступлении?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Ответственность за</w:t>
      </w:r>
      <w:r>
        <w:rPr>
          <w:rFonts w:eastAsia="Times New Roman"/>
          <w:b/>
          <w:bCs/>
          <w:szCs w:val="22"/>
          <w:lang w:eastAsia="ru-RU"/>
        </w:rPr>
        <w:t xml:space="preserve"> </w:t>
      </w:r>
      <w:r>
        <w:rPr>
          <w:rFonts w:eastAsia="Times New Roman"/>
          <w:lang w:eastAsia="ru-RU"/>
        </w:rPr>
        <w:t>заведомо ложное сообщение о преступлении установлена в статье 306 Уголовного кодекса Российской Федера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Наказание за указанное противоправное деяние может быть назначено в виде: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штрафа в размере до ста двадцати тысяч рублей или в размере заработной платы или иного дохода осужденного за период до одного года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обязательных работ на срок до четырехсот восьмидесяти часов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исправительных работ на срок до двух лет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принудительных работ на срок до двух лет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ареста на срок до шести месяцев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лишения свободы на срок до двух лет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То же деяние, соединенное с обвинением лица в совершении тяжкого или особо тяжкого преступления, наказывается: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штрафом в размере от ста тысяч до трехсот тысяч рублей или в размере заработной платы или иного дохода осужденного за период от одного года до двух лет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принудительными работами на срок до трех лет,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- лишением свободы на тот же срок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В случае, если заведомо ложный донос о совершении преступления, в том числе соединенный с обвинением лица в совершении тяжкого или особо тяжкого преступления, соединен с искусственным созданием доказательств обвинения, судом назначаются наказания в виде принудительных работ на срок до пяти лет либо лишение свободы на срок до шести лет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Конкретный вид наказания назначается судом с учетом обстоятельств преступления, смягчающих и отягчающих наказание обстоятельств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25:00Z</dcterms:created>
  <dc:creator>Гайфутдинов Фанис Габдульбарович</dc:creator>
  <dc:description/>
  <cp:keywords/>
  <dc:language>en-US</dc:language>
  <cp:lastModifiedBy>Селюнин Виталий Евгеньевич</cp:lastModifiedBy>
  <cp:lastPrinted>2022-04-04T18:34:00Z</cp:lastPrinted>
  <dcterms:modified xsi:type="dcterms:W3CDTF">2024-06-28T07:19:00Z</dcterms:modified>
  <cp:revision>3</cp:revision>
  <dc:subject/>
  <dc:title/>
</cp:coreProperties>
</file>