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242" w:hRule="atLeast"/>
        </w:trPr>
        <w:tc>
          <w:tcPr>
            <w:tcW w:w="81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</w:rPr>
              <w:t>О внесении изменений в постановление администрации Слободского района от 21.02.2022 № 169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29.4 Градостроительного кодекса Российской Федерации от 29.12.2004   № 190-ФЗ, статьей 16 Федерального закона от 06.10.2003 № 131-ФЗ «Об общих принципах организации местного самоуправления в Российской Федерации», статьей 10.5 Закона Кировской области от 28.09.2006 № 44-ЗО «О регулировании градостроительной деятельности в Кировской области»,</w:t>
      </w:r>
      <w:r>
        <w:rPr>
          <w:sz w:val="28"/>
        </w:rPr>
        <w:t xml:space="preserve"> </w:t>
      </w:r>
      <w:r>
        <w:rPr>
          <w:rStyle w:val="36"/>
          <w:sz w:val="28"/>
        </w:rPr>
        <w:t>Уставом муниципального образования «Слободской муниципальный район» Кировской области</w:t>
      </w:r>
      <w:r>
        <w:rPr>
          <w:sz w:val="28"/>
          <w:szCs w:val="28"/>
        </w:rPr>
        <w:t>,</w:t>
      </w:r>
      <w:r>
        <w:rPr>
          <w:sz w:val="28"/>
        </w:rPr>
        <w:t xml:space="preserve"> Администрация Слободского района ПОСТАНОВЛЯЕТ: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Внести изменения в местные нормативы градостроительного проектирования муниципального образования «</w:t>
      </w:r>
      <w:r>
        <w:rPr>
          <w:sz w:val="28"/>
        </w:rPr>
        <w:t xml:space="preserve">Слободской муниципальный район Кировской области», утверждённые постановлением администрации Слободского района от 21.02.2022 № 169, </w:t>
      </w:r>
      <w:r>
        <w:rPr>
          <w:sz w:val="28"/>
          <w:szCs w:val="28"/>
        </w:rPr>
        <w:t>согласно приложению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Слободской муниципальный район Кировской области.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111"/>
      </w:tblGrid>
      <w:tr>
        <w:trPr>
          <w:trHeight w:val="681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Глава  Слободского района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spacing w:before="0" w:after="0"/>
              <w:ind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И. Костылев</w:t>
            </w:r>
          </w:p>
        </w:tc>
      </w:tr>
      <w:tr>
        <w:trPr>
          <w:trHeight w:val="349" w:hRule="atLeast"/>
        </w:trPr>
        <w:tc>
          <w:tcPr>
            <w:tcW w:w="96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rStyle w:val="24"/>
          <w:sz w:val="28"/>
          <w:szCs w:val="28"/>
        </w:rPr>
      </w:pPr>
      <w:r>
        <w:rPr>
          <w:sz w:val="28"/>
          <w:szCs w:val="18"/>
        </w:rPr>
      </w:r>
    </w:p>
    <w:tbl>
      <w:tblPr>
        <w:tblW w:w="98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2"/>
        <w:gridCol w:w="3086"/>
        <w:gridCol w:w="2126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градостроительства и землеустройства, главный архитектор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Зязев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          администрации района, управляющий делами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ишки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по вопросам жизнеобеспечения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опатки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по экономическому развитию, имущественно-земельным вопросам и поддержке сельхозпроизводства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атаур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организационной и кадрово - правовой работы по юридическим вопросам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еглаков</w:t>
            </w:r>
          </w:p>
        </w:tc>
      </w:tr>
    </w:tbl>
    <w:p>
      <w:pPr>
        <w:pStyle w:val="Normal"/>
        <w:rPr>
          <w:rStyle w:val="24"/>
        </w:rPr>
      </w:pPr>
      <w:r>
        <w:rPr/>
      </w:r>
    </w:p>
    <w:tbl>
      <w:tblPr>
        <w:tblW w:w="96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142"/>
      </w:tblGrid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Style w:val="24"/>
                <w:sz w:val="28"/>
                <w:szCs w:val="28"/>
              </w:rPr>
              <w:t>Разослать:</w:t>
            </w:r>
          </w:p>
        </w:tc>
        <w:tc>
          <w:tcPr>
            <w:tcW w:w="8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-2, отдел градостр. - 1, Чеглаков Н.В.- 1. Всего-4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24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Normal"/>
        <w:spacing w:lineRule="exact" w:line="360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64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360"/>
        <w:ind w:left="5664" w:hanging="0"/>
        <w:rPr>
          <w:sz w:val="28"/>
          <w:szCs w:val="28"/>
        </w:rPr>
      </w:pPr>
      <w:r>
        <w:rPr>
          <w:sz w:val="28"/>
        </w:rPr>
        <w:t>Слободского района</w:t>
      </w:r>
    </w:p>
    <w:p>
      <w:pPr>
        <w:pStyle w:val="Normal"/>
        <w:spacing w:lineRule="exact" w:line="360"/>
        <w:ind w:left="5664" w:hanging="0"/>
        <w:rPr/>
      </w:pPr>
      <w:r>
        <w:rPr>
          <w:sz w:val="28"/>
        </w:rPr>
        <w:t xml:space="preserve">от                              № 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естные нормативы градостроительного проектирования муниципального образования «Слободской муниципальный район Киров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Таблицу 4 пункта 2.5 раздела 2 «Основная часть. Расчетные показатели» изложить в новой редакции следующего содержания:</w:t>
      </w:r>
    </w:p>
    <w:p>
      <w:pPr>
        <w:pStyle w:val="Normal"/>
        <w:ind w:left="851" w:hanging="993"/>
        <w:jc w:val="both"/>
        <w:rPr/>
      </w:pPr>
      <w:r>
        <w:rPr>
          <w:sz w:val="28"/>
        </w:rPr>
        <w:t xml:space="preserve">                                                            </w:t>
      </w:r>
      <w:r>
        <w:rPr/>
        <w:t xml:space="preserve">                                                 </w:t>
      </w:r>
      <w:r>
        <w:rPr/>
        <w:t>Таблица 4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55"/>
        <w:gridCol w:w="1669"/>
        <w:gridCol w:w="1851"/>
        <w:gridCol w:w="28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е, объе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мально допустимый уровень обеспеченности объекта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кты в области физической культуры местного знач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ногофункциональные спортивные комплексы, физкультурно- оздоровительные комплексы вместимостью до 500 челове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60 мин транспортной доступности (общественным транспортом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дионы, спортивные залы вместимостью до 500 челове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 более 60 мин транспортной доступности (общественным транспортом) для стадионо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5 мин шаговой доступности для спортивных зал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ытые спортивные объекты с искусственным льдом, манежи вместимостью до 500 челове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60 мин транспортной доступности (общественным транспортом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вательные бассейны с длиной плавательной дорожки не менее 25 мет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60 мин транспортной доступности (общественным транспортом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ыжные базы с трассой длиной до 5 километ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станавливается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мечани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Для иных объектов местного значения в области физической культуры и спорта, не указанных в таблице 4, расчетные показатели применяются в соответствии с заданием на проектирование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/>
        <w:t xml:space="preserve">Физкультурно-спортивные сооружения сети общего пользования следует, как правило, объединять со спортивными объектами общеобразовательных организаций и других образовательных организаций, учреждений отдыха и культуры с возможным сокращением территории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к СП 42.13330.2016 или заданием на проектирование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Комплексы физкультурно-оздоровительных площадок предусматриваются в каждом поселении.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6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3 «Материалы по обоснованию расчетных показателей, содержащихся в основной части нормативов градостроительного проектирования» изложить в следующей редакции:</w:t>
      </w:r>
    </w:p>
    <w:p>
      <w:pPr>
        <w:pStyle w:val="Normal"/>
        <w:spacing w:lineRule="auto" w:line="276"/>
        <w:ind w:left="97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>3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рмативах установлены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района с учетом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территориального устройства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демографического состава и плотности населе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о-климатических условий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одательства, иных градостроительных показателей и норм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направлены на повышение благоприятных условий жизни населения города, устойчивое развитие его территор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казатели минимально допустимого уровня обеспеченности населения объектами физической культуры и массового спорта, показатели максимально допустимого уровня территориальной доступности таких объектов для населения приняты с учетом рекомендованных </w:t>
      </w:r>
      <w:hyperlink r:id="rId3">
        <w:r>
          <w:rPr>
            <w:rStyle w:val="InternetLink"/>
            <w:color w:val="000000"/>
            <w:sz w:val="28"/>
            <w:szCs w:val="28"/>
          </w:rPr>
          <w:t>нормативо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ности населения объектами спортивной инфраструктуры, утвержденных приказом Министерства спорта Российской Федерации от 19.08.2021 № 649 (далее – Приказ от 19.08.2021 № 649). </w:t>
      </w:r>
    </w:p>
    <w:p>
      <w:pPr>
        <w:pStyle w:val="Normal"/>
        <w:autoSpaceDE w:val="false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спортивной инфраструктуры рекомендованы для субъекта Российской Федерации из расчета на 100000 жителей. Рекомендованные нормативы обеспеченности населения объектами спортивной инфраструктуры включает все объекты на территории субъекта Российской Федерации, в том числе местного значения муниципальных образований, расположенных на территории Ки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бъектов местного значения в области </w:t>
      </w:r>
      <w:r>
        <w:rPr>
          <w:sz w:val="28"/>
          <w:szCs w:val="28"/>
        </w:rPr>
        <w:t>физической культуры и массового спорта установлен в статье 10.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Кировской области от 28.09.2006 № 44-ЗО «О регулировании градостроительной деятельности в Кировской области». </w:t>
      </w:r>
    </w:p>
    <w:p>
      <w:pPr>
        <w:pStyle w:val="Style17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снование в отношении минимально допустимого уровня обеспеченности населения объектами физической культуры и массового спорта.</w:t>
      </w:r>
    </w:p>
    <w:p>
      <w:pPr>
        <w:pStyle w:val="Style17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ые спортивные комплексы, физкультурно-оздоровительные комплексы вместимостью до 500 человек.</w:t>
      </w:r>
    </w:p>
    <w:p>
      <w:pPr>
        <w:pStyle w:val="Style17"/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 (утв. Приказом Минстроя России от 30.12.201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34/пр) для многофункциональных спортивных комплексов, физкультурно-оздоровительных комплексов установлен минимальный нормативный показатель обеспеченности объектами – 70 кв. м. общей площади объекта на 1000 человек.</w:t>
      </w:r>
    </w:p>
    <w:p>
      <w:pPr>
        <w:pStyle w:val="Style17"/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фициальной статистической информацией, предоставленной территориальным органом Федеральной службы государственной статистики по Кировской области, количество жителей Слободского района на 01.01.2023 составляет 31 977 человек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 кв.м. * 31 977 человек / 1000 человек = 22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 – общей площади объек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значение нормативного показателя 1 объект.</w:t>
      </w:r>
    </w:p>
    <w:p>
      <w:pPr>
        <w:pStyle w:val="Style17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ы, спортивные залы вместимостью до 500 челове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ормативный показатель для стадионов, спортивных залов, рекомендованный Приказом от 19.08.2021 № 649, составляет 59 объектов на 100000 жителей. В соответствии с официальной статистической информацией, предоставленной территориальным органом Федеральной службы государственной статистики по Кировской области, количество жителей Слободского района на 01.01.2023 составляет 31 977 человек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:</w:t>
      </w:r>
    </w:p>
    <w:p>
      <w:pPr>
        <w:pStyle w:val="Style17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977 челове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59 объектов / 100000 человек = </w:t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yle17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значение нормативного показателя 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.</w:t>
      </w:r>
    </w:p>
    <w:p>
      <w:pPr>
        <w:pStyle w:val="Style17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ые спортивные объекты с искусственным льдом, манежи вместимостью до 500 человек, лыжные базы с трассой длиной до 5 километр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ормативный показатель для «других» объектов, в том числе крытых спортивных объектов с искусственным льдом, манежей, лыжных баз, рекомендованный Приказом от 19.08.2021 № 649, составляет 46 объектов на 100000 жителей. В соответствии с официальной статистической информацией, предоставленной территориальным органом Федеральной службы государственной статистики по Кировской области, количество жителей Слободского района на 01.01.2023 составляет 31 977 челове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:</w:t>
      </w:r>
    </w:p>
    <w:p>
      <w:pPr>
        <w:pStyle w:val="Style17"/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 97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46 объектов / 100000 человек =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минимальный уровень обеспеченности </w:t>
      </w:r>
      <w:r>
        <w:rPr>
          <w:sz w:val="28"/>
          <w:szCs w:val="28"/>
        </w:rPr>
        <w:t>1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ы значения нормативных показат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ля к</w:t>
      </w:r>
      <w:r>
        <w:rPr>
          <w:sz w:val="28"/>
          <w:szCs w:val="28"/>
        </w:rPr>
        <w:t>рытых спортивных объектов с искусственным льдом, манежей вместимостью до 500 человек – 5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ыжных баз с трассой длиной до 5 километров – 9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4. Плавательные бассейны с длиной плавательной дорожки не менее 25 метр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показатель для плавательных бассейнов, рекомендованный Приказом от 19.08.2021 № 649, составляет 5 объектов на 100000 жителей. В соответствии с официальной статистической информацией, предоставленной территориальным органом Федеральной службы государственной статистики по Кировской области, количество жителей Слободского района на 01.01.2023 составляет 31 977 человек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:</w:t>
      </w:r>
    </w:p>
    <w:p>
      <w:pPr>
        <w:pStyle w:val="Style17"/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 977 челове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5 объектов / 100000 человек = </w:t>
      </w:r>
      <w:r>
        <w:rPr>
          <w:rFonts w:cs="Times New Roman" w:ascii="Times New Roman" w:hAnsi="Times New Roman"/>
          <w:sz w:val="28"/>
          <w:szCs w:val="28"/>
        </w:rPr>
        <w:t>1,6</w:t>
      </w:r>
    </w:p>
    <w:p>
      <w:pPr>
        <w:pStyle w:val="Style17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значение нормативного показателя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.</w:t>
      </w:r>
    </w:p>
    <w:p>
      <w:pPr>
        <w:pStyle w:val="Style17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й доступности населения до объектов местного значения в области физической культуры и массового спор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оказатели максимальной доступности населения до объектов местного значения в области физической культуры и массового спорта: многофункциональные</w:t>
      </w:r>
      <w:r>
        <w:rPr>
          <w:sz w:val="28"/>
          <w:szCs w:val="28"/>
        </w:rPr>
        <w:t xml:space="preserve"> спортивные комплексы, физкультурно-оздоровительные комплексы вместимостью до 500 человек, крытые спортивные объекты с искусственным льдом, манежи вместимостью до 500 человек, плавательные бассейны с длиной плавательной дорожки не менее 25 метров </w:t>
      </w:r>
      <w:r>
        <w:rPr>
          <w:color w:val="000000"/>
          <w:sz w:val="28"/>
          <w:szCs w:val="28"/>
        </w:rPr>
        <w:t xml:space="preserve">установлены в соответствии с разделом 3 </w:t>
      </w:r>
      <w:r>
        <w:rPr>
          <w:sz w:val="28"/>
          <w:szCs w:val="28"/>
        </w:rPr>
        <w:t xml:space="preserve">Приказа от 19.08.2021 № 649 не более 60 минут транспортной доступности (общественным транспортом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 В соответствии с разделом 3 Приказа от 19.08.2021 № 649 максимальная доступность до спортивных залов установлена 1000 метров пешей доступности. При средней скорости движения человека 4 км/ч, максимальная доступность до спортивных залов в МНГП установлена не более 15 мину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3. В соответствии с разделом 3 Приказа от 19.08.2021 № 649 максимальная доступность до лыжных баз не устанавлив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минимально допустимого уровня обеспеченности объектами в области транспорта, предупреждения чрезвычайных ситуаций природного и техногенного характера, стихийных бедствий, эпидемий и ликвидации их последствий, образования, здравоохранения, физической культуры и спорта, социального обеспечения, утилизации и переработки бытовых и промышленных отходов, в иных областях, расчетные показатели и параметры развития, организации и использования территорий, градостроительные показатели и нормы для архитектурно-строительного проектирования подготовлены в соответствии с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3.1995 № 33-ФЗ «Об особо охраняемых природных территориях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 7-ФЗ «Об охране окружающей среды»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2.2002 № 184-ФЗ «О техническом регулировании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23-ФЗ «Технический регламент о требованиях пожарной безопасности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 комитета СССР по стандартам от 16.03.1978 № 701 «ГОСТ 17.5.3.01-78. Государственный стандарт Союза ССР. Охрана природы. Земли. Состав и размер зеленых зон городов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 комитета СССР по стандартам от 16.03.1978 № 701 «ГОСТ 17.5.3.01-78. Государственный стандарт Союза ССР. Охрана природы. Земли. Состав и размер зеленых зон городов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 комитета стандартов Совета Министров СССР от 10.07.1978 № 1851 «ГОСТ 17.6.3.01-78 «Охрана природы. Флора. Охрана и рациональное использование лесов зеленых зон городов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 комитета Российской Федерации по строительству и жилищно- коммунальному комплексу от 30.12.1999 № 94 «О принятии свода правил «Планировка и застройка территорий малоэтажного жилищного строительства» и свода правил «Разработка, согласование, утверждение и состав проектно- планировочной документации на застройку территорий малоэтажного жилищного- строительства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15.02.2021 № 71 «Об утверждении Методических рекомендаций по подготовке нормативов градостроительного проектирования»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 коммунального хозяйства Российской Федерации от 09.02.2021 № 53/пр «Об утверждении СП 34.13330.2021 «СНиП 2.05.02-85* Автомобильные дороги»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 коммунального хозяйства Российской Федерации от 30.12.2016 № 1034/пр «Об утверждении СП 42.13330 «СНиП 2.07.01-89* Градостроительство. Планировка и застройка городских и сельских поселений»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 коммунального хозяйства Российской Федерации от 19.05.2022 № 389/пр «Об утверждении СП 118.13330.2022 «СНиП 31-06-2009 Общественные здания и сооружения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 коммунального хозяйства Российской Федерации от 29.12.2011 № 620 «Об утверждении свода правил «СНиП 2.09.03-85 «Сооружения промышленных предприятий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от 27.12.2021 № 1016/пр «Об утверждении СП 31.13330.2021 «СНиП 2.04.02-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е. Наружные сети и сооружения»;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Российской Федерации по земельной политике, строительству и жилищно- коммунальному хозяйству от 26.08.1998 № 59 «Об утверждении Методических указаний  по расчету нормативных размеров земельных участков в кондоминиумах»;</w:t>
      </w:r>
    </w:p>
    <w:p>
      <w:pPr>
        <w:pStyle w:val="ConsPlusNormal1"/>
        <w:spacing w:lineRule="auto" w:line="276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28.09.2006 № 44-ЗО «О регулировании градостроительной деятельности в Кировской области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проектирования Кировской области».</w:t>
      </w:r>
    </w:p>
    <w:p>
      <w:pPr>
        <w:pStyle w:val="Normal"/>
        <w:spacing w:lineRule="auto" w:line="276"/>
        <w:ind w:firstLine="709"/>
        <w:rPr>
          <w:rStyle w:val="24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276" w:right="84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8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96565&amp;dst=100011" TargetMode="External"/><Relationship Id="rId4" Type="http://schemas.openxmlformats.org/officeDocument/2006/relationships/hyperlink" Target="consultantplus://offline/ref=F6C5584C7800A48D848C5C7B59AF5212BB206F7E81DC60A65671B54F3C47FA1F01C5F81A9435D47B454D218A83DFUFF" TargetMode="External"/><Relationship Id="rId5" Type="http://schemas.openxmlformats.org/officeDocument/2006/relationships/hyperlink" Target="consultantplus://offline/ref=F6C5584C7800A48D848C5C7B59AF5212BB206E7C83DE60A65671B54F3C47FA1F01C5F81A9435D47B454D218A83DFUFF" TargetMode="External"/><Relationship Id="rId6" Type="http://schemas.openxmlformats.org/officeDocument/2006/relationships/hyperlink" Target="consultantplus://offline/ref=F6C5584C7800A48D848C5C7B59AF5212BB2F6E728CD960A65671B54F3C47FA1F01C5F81A9435D47B454D218A83DFUFF" TargetMode="External"/><Relationship Id="rId7" Type="http://schemas.openxmlformats.org/officeDocument/2006/relationships/hyperlink" Target="consultantplus://offline/ref=F6C5584C7800A48D848C5C7B59AF5212BB2F647284DB60A65671B54F3C47FA1F01C5F81A9435D47B454D218A83DFUFF" TargetMode="External"/><Relationship Id="rId8" Type="http://schemas.openxmlformats.org/officeDocument/2006/relationships/hyperlink" Target="consultantplus://offline/ref=F6C5584C7800A48D848C5C7B59AF5212BB2F6E7B85DE60A65671B54F3C47FA1F01C5F81A9435D47B454D218A83DFUFF" TargetMode="External"/><Relationship Id="rId9" Type="http://schemas.openxmlformats.org/officeDocument/2006/relationships/hyperlink" Target="consultantplus://offline/ref=F6C5584C7800A48D848C5C7B59AF5212BB2F6E7A86D060A65671B54F3C47FA1F01C5F81A9435D47B454D218A83DFUFF" TargetMode="External"/><Relationship Id="rId10" Type="http://schemas.openxmlformats.org/officeDocument/2006/relationships/hyperlink" Target="consultantplus://offline/ref=F6C5584C7800A48D848C5C7B59AF5212BB2D647A81DE60A65671B54F3C47FA1F01C5F81A9435D47B454D218A83DFUFF" TargetMode="External"/><Relationship Id="rId11" Type="http://schemas.openxmlformats.org/officeDocument/2006/relationships/hyperlink" Target="consultantplus://offline/ref=F6C5584C7800A48D848C5C7B59AF5212BB206F7E8DDB60A65671B54F3C47FA1F01C5F81A9435D47B454D218A83DFUFF" TargetMode="External"/><Relationship Id="rId12" Type="http://schemas.openxmlformats.org/officeDocument/2006/relationships/hyperlink" Target="consultantplus://offline/ref=F6C5584C7800A48D848C42764FC30E1BB823327784DF63F50A21B3186317FC4A5385A643C4729F7641503D8A84E03ADD6FD8U2F" TargetMode="External"/><Relationship Id="rId13" Type="http://schemas.openxmlformats.org/officeDocument/2006/relationships/hyperlink" Target="consultantplus://offline/ref=F6C5584C7800A48D848C42764FC30E1BB823327784DF6BF50B20B3186317FC4A5385A643D672C77A4053238B89F56C8C29D671B116418CE81D658DFCD2U1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38:00Z</dcterms:created>
  <dc:creator>User</dc:creator>
  <dc:description/>
  <cp:keywords/>
  <dc:language>en-US</dc:language>
  <cp:lastModifiedBy>Admin</cp:lastModifiedBy>
  <cp:lastPrinted>2022-02-24T11:50:00Z</cp:lastPrinted>
  <dcterms:modified xsi:type="dcterms:W3CDTF">2024-04-19T09:59:00Z</dcterms:modified>
  <cp:revision>4</cp:revision>
  <dc:subject/>
  <dc:title/>
</cp:coreProperties>
</file>