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521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6521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</w:t>
      </w:r>
    </w:p>
    <w:p>
      <w:pPr>
        <w:pStyle w:val="Normal"/>
        <w:spacing w:lineRule="auto" w:line="240" w:before="0" w:after="0"/>
        <w:ind w:left="6521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 27.09.2023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</w:t>
      </w:r>
    </w:p>
    <w:p>
      <w:pPr>
        <w:pStyle w:val="Normal"/>
        <w:spacing w:before="0" w:after="0"/>
        <w:jc w:val="center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941" w:hRule="atLeast"/>
        </w:trPr>
        <w:tc>
          <w:tcPr>
            <w:tcW w:w="8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        <w:br/>
              <w:t>на 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</w:t>
        <w:br/>
        <w:t>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лободск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муниципального образования Слободской муниципальный район Кировской области, уполномоченным на осуществление муниципального контроля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района и разместить в информационно-телекоммуникационной сети «Интернет» на официальном сайте администрации Слобод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по вопросам жизнеобеспечения </w:t>
        <w:br/>
        <w:t xml:space="preserve">Лопаткина С.В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лободского района                                                      А.И. Костыле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4679"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0" w:after="0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остановлением администрации Слободского района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                         №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</w:t>
      </w:r>
      <w:bookmarkStart w:id="0" w:name="sub_1002"/>
      <w:r>
        <w:rPr>
          <w:rFonts w:cs="Times New Roman" w:ascii="Times New Roman" w:hAnsi="Times New Roman"/>
          <w:sz w:val="28"/>
          <w:szCs w:val="28"/>
        </w:rPr>
        <w:t>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                         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       от 31.07.2020 № 247-ФЗ "Об обязательных требованиях в Российской Федерации", от 31.07.2020 № 248-ФЗ "О государственном контроле (надзоре)                    и муниципальном контроле в Российской Федерации" (далее - Федеральный закон № 248-ФЗ), постановлением Правительства Российской Федерации                           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>Срок реализации Программы - 2024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sub_1200"/>
      <w:bookmarkEnd w:id="3"/>
      <w:r>
        <w:rPr>
          <w:rFonts w:cs="Times New Roman" w:ascii="Times New Roman" w:hAnsi="Times New Roman"/>
          <w:b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200"/>
      <w:bookmarkStart w:id="5" w:name="sub_100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                               до контролируемых лиц, повышение информированности о способах                          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150"/>
      <w:bookmarkStart w:id="8" w:name="sub_1150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4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566"/>
        <w:gridCol w:w="1842"/>
        <w:gridCol w:w="2891"/>
      </w:tblGrid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1"/>
                <w:szCs w:val="21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осредством размещения (поддержания в актуальном состоянии)                       на официальном сайт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ов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                    и в дорожном хозя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б изменениях, внесенных                           в нормативные правовые акты, регулирующие осуществление муниципального контроля                        на автомобильном транспорте, городском наземном электрическом транспорте                             и в дорожном хозяйстве, о сроках и порядке         вступления их в с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ормативных правовых актов                       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черпывающего перечня сведений, которые могут запрашиваться контрольным органом            у контролируем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равление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 способах получения консультаций                   по вопросам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а о муниципальном контроле                         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луча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7"/>
        <w:gridCol w:w="3402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та информации, размещенной на официальном сайте               в соответствии со статьей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контролируемых лиц, удовлетворенных консультированием,                  в общем количестве контролируемых лиц, обратившихся                        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150"/>
      <w:bookmarkEnd w:id="9"/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8">
    <w:name w:val="18 пт"/>
    <w:qFormat/>
    <w:rPr>
      <w:rFonts w:cs="Times New Roman"/>
      <w:sz w:val="36"/>
    </w:rPr>
  </w:style>
  <w:style w:type="character" w:styleId="24">
    <w:name w:val="24 пт"/>
    <w:qFormat/>
    <w:rPr>
      <w:rFonts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9:00Z</dcterms:created>
  <dc:creator>$</dc:creator>
  <dc:description/>
  <cp:keywords/>
  <dc:language>en-US</dc:language>
  <cp:lastModifiedBy>Пользователь</cp:lastModifiedBy>
  <cp:lastPrinted>2022-11-17T15:31:00Z</cp:lastPrinted>
  <dcterms:modified xsi:type="dcterms:W3CDTF">2023-11-01T12:13:00Z</dcterms:modified>
  <cp:revision>6</cp:revision>
  <dc:subject/>
  <dc:title/>
</cp:coreProperties>
</file>