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результатах проведения внешней проверки годовых отчетов об исполнении бюджетов поселений Слободского района за 2023 год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ётным органом Слободского района проведена внешняя проверка годовой бюджетной отчетности и годовых отчетов об исполнении бюджетов 10 поселений Слободского района за 2023 год, по результатам которой подготовлены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ь, представленная администрациями поселений, содержит сведения, подтверждающие ее проверку финансовым управлением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юджет поселений Слободского района за 2023 год исполнен по доходам в сумме 266194,6 тыс. рублей, из них собственные – 97670,2 тыс. рублей (или 36,7% общего объема доходов), по расходам – 249297,1 тыс. рублей с профицитом в сумме 16897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4 остатки средств на счетах в органе Федерального казначейства составили 32443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внешней проверки отчетов об исполнении бюджетов поселений установлены нарушения </w:t>
      </w:r>
      <w:r>
        <w:rPr>
          <w:rFonts w:cs="Times New Roman" w:ascii="Times New Roman" w:hAnsi="Times New Roman"/>
          <w:sz w:val="28"/>
          <w:szCs w:val="28"/>
        </w:rPr>
        <w:t>при ведении бухгалтерского учета активов, проведении инвентар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ении данных в формах годовой отчетности, которые в том числе привели к искажению отчетных данных, отчетности по закупкам, при формировании и использовании средств дорожного фонда, одновременно с отчетом об исполнении бюджетов </w:t>
      </w:r>
      <w:r>
        <w:rPr>
          <w:rFonts w:cs="Times New Roman" w:ascii="Times New Roman" w:hAnsi="Times New Roman"/>
          <w:sz w:val="28"/>
          <w:szCs w:val="28"/>
        </w:rPr>
        <w:t>не в полном объеме представл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рки отдельными поселениями частично внесены изменения и дополнения в формы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в части отражения данных (информация по расходованию средств дорожного фонда) и недочеты технического характера в проектах решений Дум об исполнении бюджетов устранены в ходе проведения эксперт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ым органом Слободского района в адрес глав поселений, сельских, городской Дум направлены заключения на проекты решений об утверждении отчетов по исполнению бюджетов поселений, где рекомендовано принять отчеты об исполнении бюджетов поселений за 2023 год с учетом замечаний, а также предложено устранить выявленные нарушения и сообщить о результатах принятых мер в установленный сро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епредставление годового отчета для проведения внешней проверки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циям 3 сельских поселения открыто административное 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мероприятия направляются главе Слободского района, в Слободскую районную Думу, подлежат размещен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5:00Z</dcterms:created>
  <dc:creator> </dc:creator>
  <dc:description/>
  <cp:keywords/>
  <dc:language>en-US</dc:language>
  <cp:lastModifiedBy>Пользователь</cp:lastModifiedBy>
  <cp:lastPrinted>2022-06-01T14:04:00Z</cp:lastPrinted>
  <dcterms:modified xsi:type="dcterms:W3CDTF">2024-05-28T05:16:00Z</dcterms:modified>
  <cp:revision>267</cp:revision>
  <dc:subject/>
  <dc:title/>
</cp:coreProperties>
</file>