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Информация</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о результатах проведения внешних проверок годовых отчетов об исполнении бюджетов поселений Слободского района за 2020 год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но-счётной комиссией Слободского района проведена внешняя проверка годовой бюджетной отчетности и годовых отчетов об исполнении бюджетов 13 поселений Слободского района за 2020 год, по результатам которой подготовлены заклю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тчетность, представленная администрациями поселений, содержит сведения, подтверждающие ее проверку финансовым управлением Слобод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внешней проверки отчетов об исполнении бюджетов поселений установлены следующие нару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color w:val="000000"/>
          <w:sz w:val="28"/>
          <w:szCs w:val="28"/>
          <w:lang w:eastAsia="ru-RU"/>
        </w:rPr>
        <w:t xml:space="preserve">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далее – Инструкция №191н), письма </w:t>
      </w:r>
      <w:r>
        <w:rPr>
          <w:rFonts w:cs="Times New Roman" w:ascii="Times New Roman" w:hAnsi="Times New Roman"/>
          <w:b/>
          <w:sz w:val="28"/>
          <w:szCs w:val="28"/>
        </w:rPr>
        <w:t>финансового управления Слободского района от 25.12.2020 №165 О составе и сроках представления годовой отчетности за 2020 год</w:t>
      </w:r>
      <w:r>
        <w:rPr>
          <w:rFonts w:cs="Times New Roman" w:ascii="Times New Roman" w:hAnsi="Times New Roman"/>
          <w:sz w:val="28"/>
          <w:szCs w:val="28"/>
        </w:rPr>
        <w:t xml:space="preserve"> - </w:t>
      </w:r>
      <w:r>
        <w:rPr>
          <w:rFonts w:cs="Times New Roman" w:ascii="Times New Roman" w:hAnsi="Times New Roman"/>
          <w:color w:val="000000"/>
          <w:sz w:val="28"/>
          <w:szCs w:val="28"/>
        </w:rPr>
        <w:t>г</w:t>
      </w:r>
      <w:r>
        <w:rPr>
          <w:rFonts w:cs="Times New Roman" w:ascii="Times New Roman" w:hAnsi="Times New Roman"/>
          <w:sz w:val="28"/>
          <w:szCs w:val="28"/>
        </w:rPr>
        <w:t>одовая бюджетная отчетность администрации поселения представлена в финансовое управление Слободского района с нарушением установленного срока – на 4 и 5 рабочих дней соответственно (Вахрушевское, Шиховское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
          <w:color w:val="000000"/>
          <w:sz w:val="28"/>
          <w:szCs w:val="28"/>
          <w:lang w:eastAsia="ru-RU"/>
        </w:rPr>
        <w:t>Инструкции №191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в Справке о наличии имущества и обязательств на забалансовых счетах в составе Баланса (ф. 0503120) на 01.01.2021 не отражено наличие имущества, учтенного на счете 09 Запасные части к транспортным средствам, выданные взамен изношенных, на сумму 9,2 тыс. рублей (Ленинское поселение), </w:t>
      </w:r>
      <w:r>
        <w:rPr>
          <w:rFonts w:eastAsia="Times New Roman" w:cs="Times New Roman" w:ascii="Times New Roman" w:hAnsi="Times New Roman"/>
          <w:sz w:val="28"/>
          <w:szCs w:val="28"/>
          <w:lang w:eastAsia="ru-RU"/>
        </w:rPr>
        <w:t>на счете 21 Основные средства в эксплуатации на сумму 197,3 тыс. рублей (Шиховское поселение);</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 xml:space="preserve">в таблице №3 Сведения об исполнении текстовых статей закона (решения) о бюджете не указаны результаты исполнения </w:t>
      </w:r>
      <w:r>
        <w:rPr>
          <w:rFonts w:cs="Times New Roman" w:ascii="Times New Roman" w:hAnsi="Times New Roman"/>
          <w:color w:val="000000"/>
          <w:sz w:val="28"/>
          <w:szCs w:val="28"/>
        </w:rPr>
        <w:t xml:space="preserve">статьи по авансированию закупок (проверенные </w:t>
      </w:r>
      <w:r>
        <w:rPr>
          <w:rFonts w:cs="Times New Roman" w:ascii="Times New Roman" w:hAnsi="Times New Roman"/>
          <w:sz w:val="28"/>
          <w:szCs w:val="28"/>
        </w:rPr>
        <w:t>поселения) (</w:t>
      </w:r>
      <w:r>
        <w:rPr>
          <w:rFonts w:cs="Times New Roman" w:ascii="Times New Roman" w:hAnsi="Times New Roman"/>
          <w:i/>
          <w:sz w:val="28"/>
          <w:szCs w:val="28"/>
        </w:rPr>
        <w:t>нарушение ежегодно повторяется, при проверке бюджетов поселений финансовым управлением не  учитываетс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000000"/>
          <w:sz w:val="28"/>
          <w:szCs w:val="28"/>
        </w:rPr>
        <w:t>- в Пояснительной записке (ф. 0503160) не указаны причины несоответствия данных по неисполненным доходам ф. 0503164 «Сведения об исполнении бюджета» и ф. 0503117 (Бобинское, Денисовское, Ильинское, Каринское, Ленинское, Октябрьское, Шестаковское, Шиховское поселения) (</w:t>
      </w:r>
      <w:r>
        <w:rPr>
          <w:rFonts w:cs="Times New Roman" w:ascii="Times New Roman" w:hAnsi="Times New Roman"/>
          <w:i/>
          <w:color w:val="000000"/>
          <w:sz w:val="28"/>
          <w:szCs w:val="28"/>
        </w:rPr>
        <w:t>нарушение ежегодно повторяется, во внимание принято отдельными посел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раскрытии информации о нефинансовых активах в Пояснительной записке годовой отчетности администрации не учтены требования раздела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Федерального стандарта бухгалтерского учета «Основные средства», утвержденного приказом Минфина РФ от 31.12.2016 №258, в части отражения результатов операций с основными средствами, раздела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ФСБУ «Аренда» - (Бобинское, Денисовское, Ильинское, Шиховское поселения) (</w:t>
      </w:r>
      <w:r>
        <w:rPr>
          <w:rFonts w:eastAsia="Times New Roman" w:cs="Times New Roman" w:ascii="Times New Roman" w:hAnsi="Times New Roman"/>
          <w:i/>
          <w:sz w:val="28"/>
          <w:szCs w:val="28"/>
          <w:lang w:eastAsia="ru-RU"/>
        </w:rPr>
        <w:t>ежегодно повторяется у данных поселений, во внимание не принято</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rPr>
        <w:t>В нарушени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ражданского кодекса РФ</w:t>
      </w:r>
      <w:r>
        <w:rPr>
          <w:rFonts w:eastAsia="Times New Roman" w:cs="Times New Roman" w:ascii="Times New Roman" w:hAnsi="Times New Roman"/>
          <w:b/>
          <w:color w:val="000000"/>
          <w:sz w:val="28"/>
          <w:szCs w:val="28"/>
          <w:lang w:eastAsia="ru-RU"/>
        </w:rPr>
        <w:t xml:space="preserve">, Федерального закона от </w:t>
      </w:r>
      <w:r>
        <w:rPr>
          <w:rFonts w:cs="Times New Roman" w:ascii="Times New Roman" w:hAnsi="Times New Roman"/>
          <w:b/>
          <w:color w:val="000000"/>
          <w:sz w:val="28"/>
          <w:szCs w:val="28"/>
        </w:rPr>
        <w:t>06.12.2011 №402-ФЗ О бухгалтерском учете (далее – Закон №42-ФЗ)</w:t>
      </w:r>
      <w:r>
        <w:rPr>
          <w:rFonts w:eastAsia="Times New Roman" w:cs="Times New Roman" w:ascii="Times New Roman" w:hAnsi="Times New Roman"/>
          <w:b/>
          <w:color w:val="000000"/>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 </w:t>
      </w:r>
      <w:r>
        <w:rPr>
          <w:rFonts w:eastAsia="Times New Roman" w:cs="Times New Roman" w:ascii="Times New Roman" w:hAnsi="Times New Roman"/>
          <w:b/>
          <w:sz w:val="28"/>
          <w:szCs w:val="28"/>
          <w:lang w:eastAsia="ru-RU"/>
        </w:rPr>
        <w:t xml:space="preserve">Классификации основных средств, включаемых в амортизационные группы, утвержденной постановлением Правительства РФ от 01.01.2002 №1: </w:t>
      </w:r>
      <w:r>
        <w:rPr>
          <w:rFonts w:eastAsia="Times New Roman" w:cs="Times New Roman" w:ascii="Times New Roman" w:hAnsi="Times New Roman"/>
          <w:color w:val="000000"/>
          <w:sz w:val="28"/>
          <w:szCs w:val="28"/>
        </w:rPr>
        <w:t>в част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 xml:space="preserve">учета нефинансовых активов (оперативное управление, каз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читывается имущество, переданное в аренду и безвозмездное пользование (например, помещение Бобинской сельской библиотеки)), также земельный участок под зданием  ДК (Бобинское поселение);</w:t>
      </w:r>
    </w:p>
    <w:p>
      <w:pPr>
        <w:pStyle w:val="Normal"/>
        <w:spacing w:lineRule="auto" w:line="240" w:before="0" w:after="0"/>
        <w:jc w:val="both"/>
        <w:rPr/>
      </w:pPr>
      <w:r>
        <w:rPr>
          <w:rFonts w:cs="Times New Roman" w:ascii="Times New Roman" w:hAnsi="Times New Roman"/>
          <w:sz w:val="28"/>
          <w:szCs w:val="28"/>
        </w:rPr>
        <w:t>- не учитываются на счете 103 00 земельные участки под зданиями  ДК, администрации поселения, счете 11100 имущество, полученное в пользование (администрация поселения)</w:t>
      </w:r>
      <w:r>
        <w:rPr>
          <w:sz w:val="28"/>
          <w:szCs w:val="28"/>
        </w:rPr>
        <w:t xml:space="preserve">, </w:t>
      </w:r>
      <w:r>
        <w:rPr>
          <w:rFonts w:cs="Times New Roman" w:ascii="Times New Roman" w:hAnsi="Times New Roman"/>
          <w:sz w:val="28"/>
          <w:szCs w:val="28"/>
        </w:rPr>
        <w:t>на забалансовом счете 26 консолидированного Баланса, раздела 3 Движение материальных ценностей на забалансовых счетах (оперативное управление) (ф. 0503168) учтены здания Денисовского ДК, Совьинского ДК, переданные в оперативное управление муниципальным учреждениям (Денисовское посе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дание администрации с. Роговое – 703,5 тыс. рублей учтено на счете 10800, 17 контейнеров ТБО – 99,4 тыс. рублей – на счете 10100 (Закаринское поселение);</w:t>
      </w:r>
    </w:p>
    <w:p>
      <w:pPr>
        <w:pStyle w:val="Normal"/>
        <w:spacing w:lineRule="auto" w:line="240" w:before="0" w:after="0"/>
        <w:jc w:val="both"/>
        <w:rPr/>
      </w:pPr>
      <w:r>
        <w:rPr>
          <w:rFonts w:cs="Times New Roman" w:ascii="Times New Roman" w:hAnsi="Times New Roman"/>
          <w:sz w:val="28"/>
          <w:szCs w:val="28"/>
        </w:rPr>
        <w:t>- не учитываются земельные участки под зданиями администрации поселения, Салтыковского ДК на счете 10300; земельные участки на сумму 1089,8 тыс. рублей, в т.ч. принятые в казну в 2020 году на сумму 449,65 тыс. рублей, на счете 10800 или забалансовом счете 01; объекты основных средств, находящиеся в эксплуатации стоимостью до 10 тыс. рублей включительно (забалансовый счет 21) (администрация поселения, Салтыковский ДК); имущество, переданное в безвозмездное пользование, аренду (администрация, Салтыковский ДК) (забалансовые счета 25, 26) (Ильинское поселение);</w:t>
      </w:r>
    </w:p>
    <w:p>
      <w:pPr>
        <w:pStyle w:val="Normal"/>
        <w:spacing w:lineRule="auto" w:line="240" w:before="0" w:after="0"/>
        <w:jc w:val="both"/>
        <w:rPr/>
      </w:pPr>
      <w:r>
        <w:rPr>
          <w:rFonts w:cs="Times New Roman" w:ascii="Times New Roman" w:hAnsi="Times New Roman"/>
          <w:sz w:val="28"/>
          <w:szCs w:val="28"/>
        </w:rPr>
        <w:t>- не учитываются земельные участки под зданиями администрации поселения, гаража администрации, аптеки, бывшего интерната (Карин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й участок под зданием администрации поселения, постоянно используемый в деятельности учреждения, учтен на счете 10800 Нефинансовые активы; 10 контейнеров ТКО - на счете 10100, а не на счете 10800 (Ленин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на счете 10100 Основные средства учтен объект имущества, неиспользуемый в хозяйственной деятельности администрации поселения, балансовой стоимостью 292,9 тыс. рублей (детская спортивная площадка);  на счете 10800 Нефинансовые активы имущества казны учтены объекты имущества, постоянно используемые в деятельности учреждения (здания администрации поселения (п. Центральный, п. Сухоборка) общей балансовой стоимостью 1789,1 тыс. рублей, не учтены автомобильные дороги, пешеходные тротуары, памятники воинам, колодцы, на обслуживание которых из бюджета поселения производятся расходы, </w:t>
      </w:r>
      <w:r>
        <w:rPr>
          <w:rFonts w:eastAsia="Times New Roman" w:cs="Times New Roman" w:ascii="Times New Roman" w:hAnsi="Times New Roman"/>
          <w:b/>
          <w:sz w:val="28"/>
          <w:szCs w:val="28"/>
        </w:rPr>
        <w:t>при этом</w:t>
      </w:r>
      <w:r>
        <w:rPr>
          <w:rFonts w:eastAsia="Times New Roman" w:cs="Times New Roman" w:ascii="Times New Roman" w:hAnsi="Times New Roman"/>
          <w:sz w:val="28"/>
          <w:szCs w:val="28"/>
        </w:rPr>
        <w:t xml:space="preserve"> в реестре муниципального имущества значится 54 дороги, 3 пешеходных тротуара, 3 памятника воинам (п. Центральный, п. Сухоборка, с. Холуново), 14 колодцев (п. Центральный, п. Разъезд, п. Озерница); </w:t>
      </w:r>
      <w:r>
        <w:rPr>
          <w:rFonts w:eastAsia="Times New Roman" w:cs="Times New Roman" w:ascii="Times New Roman" w:hAnsi="Times New Roman"/>
          <w:sz w:val="28"/>
          <w:szCs w:val="28"/>
          <w:lang w:eastAsia="ru-RU"/>
        </w:rPr>
        <w:t>не учитывается на забалансовом счете 25 имущество, переданное в аренду в здании администрации поселения (Озерницкое поселение);</w:t>
      </w:r>
    </w:p>
    <w:p>
      <w:pPr>
        <w:pStyle w:val="Normal"/>
        <w:spacing w:lineRule="auto" w:line="240" w:before="0" w:after="0"/>
        <w:jc w:val="both"/>
        <w:rPr/>
      </w:pPr>
      <w:r>
        <w:rPr>
          <w:rFonts w:cs="Times New Roman" w:ascii="Times New Roman" w:hAnsi="Times New Roman"/>
          <w:sz w:val="28"/>
          <w:szCs w:val="28"/>
        </w:rPr>
        <w:t>- не учитываются земельные участки под зданиями администрации поселения, ДК, складов, универмага, детской консультации, магазина (Октябрьское посел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лестничный марш ж/б по ул. Трактовая от д.67 до д. 79 – 14,6 тыс. рублей учтен на забалансовом счете 21 (Стуловское поселение);</w:t>
      </w:r>
    </w:p>
    <w:p>
      <w:pPr>
        <w:pStyle w:val="Normal"/>
        <w:spacing w:lineRule="auto" w:line="240" w:before="0" w:after="0"/>
        <w:jc w:val="both"/>
        <w:rPr/>
      </w:pPr>
      <w:r>
        <w:rPr>
          <w:rFonts w:eastAsia="Times New Roman" w:cs="Times New Roman" w:ascii="Times New Roman" w:hAnsi="Times New Roman"/>
          <w:sz w:val="28"/>
          <w:szCs w:val="28"/>
        </w:rPr>
        <w:t>- водопроводные сети с. Лекма, спортивная площадка  с. Шестаково, 67 контейнеров ТБО, 2 бункера для ТБО общей балансовой стоимостью  1419,7 тыс. рублей учтены на счете 10100 Основные средства; автоматическая пожарная сигнализация – 103,97 тыс. рублей - на счете 10800 Нефинансовые активы имущества казны (Шестаков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на счете 10100 Основные средства учтены объекты имущества, неиспользуемые в хозяйственной деятельности администрации поселения, балансовой стоимостью 576 тыс. рублей (детские площадки ул. Садовая, 4, ул. Строителей, 5,7, д. Зониха); счете 10800 Нефинансовые активы имущества казны - подъездные пути к пруду в д. Пантелеевы балансовой стоимостью 99,762 тыс. рублей, дорога в д. Суднишниковы – 1122,697 тыс. рублей, </w:t>
      </w:r>
      <w:r>
        <w:rPr>
          <w:rFonts w:eastAsia="Times New Roman" w:cs="Times New Roman" w:ascii="Times New Roman" w:hAnsi="Times New Roman"/>
          <w:sz w:val="28"/>
          <w:szCs w:val="28"/>
          <w:lang w:eastAsia="ru-RU"/>
        </w:rPr>
        <w:t>площадки мест скопления ТКО</w:t>
      </w:r>
      <w:r>
        <w:rPr>
          <w:rFonts w:eastAsia="Times New Roman" w:cs="Times New Roman" w:ascii="Times New Roman" w:hAnsi="Times New Roman"/>
          <w:sz w:val="28"/>
          <w:szCs w:val="28"/>
        </w:rPr>
        <w:t xml:space="preserve"> – 343,4 тыс. рублей, не учтенные в реестре муниципального имущества поселения; </w:t>
      </w:r>
      <w:r>
        <w:rPr>
          <w:rFonts w:eastAsia="Times New Roman" w:cs="Times New Roman" w:ascii="Times New Roman" w:hAnsi="Times New Roman"/>
          <w:sz w:val="28"/>
          <w:szCs w:val="28"/>
          <w:lang w:eastAsia="ru-RU"/>
        </w:rPr>
        <w:t>не учитываются земельные участки под зданиями администрации поселения, ДК, также имущество, переданное в аренду (Шиховское поселени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 целях обеспечения надлежащего контроля за их сохранностью, целевым использованием и движением, а также отражением в формах отче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Закона №402-ФЗ, Федерального стандарта бухгалтерского учета для организаций государственного сектора «Обесценение активов», утвержденного приказом Министерства финансов РФ от 31.12.2016 №259н, Методических</w:t>
      </w:r>
      <w:r>
        <w:rPr>
          <w:rFonts w:eastAsia="Times New Roman" w:cs="Times New Roman" w:ascii="Times New Roman" w:hAnsi="Times New Roman"/>
          <w:b/>
          <w:sz w:val="28"/>
          <w:szCs w:val="28"/>
          <w:lang w:eastAsia="ru-RU"/>
        </w:rPr>
        <w:t xml:space="preserve"> указаний по инвентаризации имущества и финансовых обязательств, утвержденных приказом Минфина России от 13.06.1995 №49</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не представлены к проверке документы по инвентаризации подведомственных учреждений, что не подтверждает ее проведение и </w:t>
      </w:r>
      <w:r>
        <w:rPr>
          <w:rFonts w:eastAsia="Times New Roman" w:cs="Times New Roman" w:ascii="Times New Roman" w:hAnsi="Times New Roman"/>
          <w:sz w:val="28"/>
          <w:szCs w:val="28"/>
          <w:lang w:eastAsia="ru-RU"/>
        </w:rPr>
        <w:t xml:space="preserve">ставит под сомнение полноту отражения имущества и обязательств в бухгалтерском учете </w:t>
      </w:r>
      <w:r>
        <w:rPr>
          <w:rFonts w:cs="Times New Roman" w:ascii="Times New Roman" w:hAnsi="Times New Roman"/>
          <w:color w:val="000000"/>
          <w:sz w:val="28"/>
          <w:szCs w:val="28"/>
        </w:rPr>
        <w:t>(Ильинское, Денисовское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перед составлением годовой отчетности не проведена инвентаризация </w:t>
      </w:r>
      <w:r>
        <w:rPr>
          <w:rFonts w:cs="Times New Roman" w:ascii="Times New Roman" w:hAnsi="Times New Roman"/>
          <w:sz w:val="28"/>
          <w:szCs w:val="28"/>
        </w:rPr>
        <w:t>расчетов, обязательств, резервов</w:t>
      </w:r>
      <w:r>
        <w:rPr>
          <w:rFonts w:cs="Times New Roman" w:ascii="Times New Roman" w:hAnsi="Times New Roman"/>
          <w:color w:val="000000"/>
          <w:sz w:val="28"/>
          <w:szCs w:val="28"/>
        </w:rPr>
        <w:t xml:space="preserve"> предстоящих расходов,</w:t>
      </w:r>
      <w:r>
        <w:rPr>
          <w:rFonts w:cs="Times New Roman" w:ascii="Times New Roman" w:hAnsi="Times New Roman"/>
          <w:sz w:val="28"/>
          <w:szCs w:val="28"/>
        </w:rPr>
        <w:t xml:space="preserve"> расходов будущих периодов, имущества казны, полученного в пользование, переданного в возмездное (аренду) и безвозмездное пользование, земельных участков под зданиями администраций, Домов культуры, имущества забалансовых счетов, неучтенного на балансе (с нулевой стоимостью) (Бобинское, Денисовское, Закаринское, Ильинское, Каринское, Озерницкое, Шестаковское, Шиховское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е подтверждена актами сверок задолженность на сумму 32,5 тыс. рублей (Ленинское поселение); 81,6 тыс. рублей (Стуловское поселение);</w:t>
      </w:r>
      <w:r>
        <w:rPr>
          <w:rFonts w:eastAsia="Times New Roman" w:cs="Times New Roman" w:ascii="Times New Roman" w:hAnsi="Times New Roman"/>
          <w:sz w:val="28"/>
          <w:szCs w:val="28"/>
          <w:lang w:eastAsia="ru-RU"/>
        </w:rPr>
        <w:t xml:space="preserve"> 1205,2 тыс. рублей (Шестаковское поселение);  </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инвентаризационная опись по объектам нефинансовых активов составлена не в соответствие с унифицированной формой 0504087, установленной </w:t>
      </w:r>
      <w:r>
        <w:rPr>
          <w:rFonts w:cs="Times New Roman" w:ascii="Times New Roman" w:hAnsi="Times New Roman"/>
          <w:color w:val="000000"/>
          <w:sz w:val="28"/>
          <w:szCs w:val="28"/>
        </w:rPr>
        <w:t>приказом Минфина России от 30.03.2015 №52н Об утверждении форм первичных учетных документов и регистров бухгалтерского учета</w:t>
      </w:r>
      <w:r>
        <w:rPr>
          <w:rFonts w:eastAsia="Times New Roman" w:cs="Times New Roman" w:ascii="Times New Roman" w:hAnsi="Times New Roman"/>
          <w:color w:val="000000"/>
          <w:sz w:val="28"/>
          <w:szCs w:val="28"/>
          <w:lang w:eastAsia="ru-RU"/>
        </w:rPr>
        <w:t xml:space="preserve"> (Ильинское посел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амках инвентаризации активов не указано на выявление/отсутствие признаков обесценения активов (9 поселен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в рамках инвентаризации активов на счетах 10500, 10800, забалансовых счетов указано на отсутствие признаков обесценения активов </w:t>
      </w:r>
      <w:r>
        <w:rPr>
          <w:rFonts w:cs="Times New Roman" w:ascii="Times New Roman" w:hAnsi="Times New Roman"/>
          <w:color w:val="000000"/>
          <w:sz w:val="28"/>
          <w:szCs w:val="28"/>
        </w:rPr>
        <w:t>(Ленинское, Октябрьское поселения).</w:t>
      </w:r>
    </w:p>
    <w:p>
      <w:pPr>
        <w:pStyle w:val="Normal"/>
        <w:spacing w:lineRule="auto" w:line="240" w:before="0" w:after="0"/>
        <w:jc w:val="both"/>
        <w:rPr/>
      </w:pPr>
      <w:r>
        <w:rPr>
          <w:rFonts w:cs="Times New Roman" w:ascii="Times New Roman" w:hAnsi="Times New Roman"/>
          <w:color w:val="000000"/>
          <w:sz w:val="28"/>
          <w:szCs w:val="28"/>
        </w:rPr>
        <w:t xml:space="preserve">5. </w:t>
      </w:r>
      <w:r>
        <w:rPr>
          <w:rFonts w:eastAsia="Times New Roman" w:cs="Times New Roman" w:ascii="Times New Roman" w:hAnsi="Times New Roman"/>
          <w:b/>
          <w:color w:val="000000"/>
          <w:sz w:val="28"/>
          <w:szCs w:val="28"/>
          <w:lang w:eastAsia="ru-RU"/>
        </w:rPr>
        <w:t xml:space="preserve">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w:t>
      </w:r>
      <w:r>
        <w:rPr>
          <w:rFonts w:eastAsia="Times New Roman" w:cs="Times New Roman" w:ascii="Times New Roman" w:hAnsi="Times New Roman"/>
          <w:b/>
          <w:sz w:val="28"/>
          <w:szCs w:val="28"/>
        </w:rPr>
        <w:t>Зак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rPr>
        <w:t>№402-ФЗ, п.145 Инструкции №157н</w:t>
      </w:r>
      <w:r>
        <w:rPr>
          <w:rFonts w:eastAsia="Times New Roman" w:cs="Times New Roman" w:ascii="Times New Roman" w:hAnsi="Times New Roman"/>
          <w:b/>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реестр муниципального имущества посел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жилые помещения, пожарные водоемы, памятники участникам войн, детские спортивно-игровые площадки, электросети, автомобильные дороги и др.) включены без стоимости (с нулевой стоимостью), в связи с чем в бухгалтерском учете данное имущество не учтено и не инвентаризируется (Шиховское, Ильинское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ведения по имуществу казны (счет 010800000), отраженные в ф. 0503120 и ф. 0503168 на конец отчетного периода, не соответствуют данным реестра муниципального имущества поселения по состоянию на 01.01.2021, а именно в отчетности – 27933,6 тыс. рублей/в реестре – 26313,7 тыс. рублей) (Озерницкое посел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xml:space="preserve"> Бюд</w:t>
      </w:r>
      <w:r>
        <w:rPr>
          <w:rFonts w:eastAsia="Times New Roman" w:cs="Times New Roman" w:ascii="Times New Roman" w:hAnsi="Times New Roman"/>
          <w:b/>
          <w:color w:val="000000"/>
          <w:sz w:val="28"/>
          <w:szCs w:val="28"/>
          <w:lang w:eastAsia="ru-RU"/>
        </w:rPr>
        <w:t>жетного кодекса РФ:</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Положение о бюджетном процессе и (или) Порядок разработки, реализации и оценки эффективности реализации муниципальных программ не внесена норма о предоставлении  одновременно с годовым отчетом об исполнении бюджета сводного годового доклада о ходе реализации и об оценке эффективности муниципальных программ (Вахрушевское, Ильинское, Денисовское, Закаринское поселения (</w:t>
      </w:r>
      <w:r>
        <w:rPr>
          <w:rFonts w:cs="Times New Roman" w:ascii="Times New Roman" w:hAnsi="Times New Roman"/>
          <w:i/>
          <w:color w:val="000000"/>
          <w:sz w:val="28"/>
          <w:szCs w:val="28"/>
        </w:rPr>
        <w:t>нарушения не устранены по результатам внешней проверки годовых отчетов за 2017-2019 годы и вновь повторяются</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а также информация об использовании бюджетных ассигнований дорожного фонда (Ильинское поселение (</w:t>
      </w:r>
      <w:r>
        <w:rPr>
          <w:rFonts w:cs="Times New Roman" w:ascii="Times New Roman" w:hAnsi="Times New Roman"/>
          <w:i/>
          <w:color w:val="000000"/>
          <w:sz w:val="28"/>
          <w:szCs w:val="28"/>
        </w:rPr>
        <w:t>п</w:t>
      </w:r>
      <w:r>
        <w:rPr>
          <w:rFonts w:eastAsia="Times New Roman" w:cs="Times New Roman" w:ascii="Times New Roman" w:hAnsi="Times New Roman"/>
          <w:i/>
          <w:color w:val="000000"/>
          <w:sz w:val="28"/>
          <w:szCs w:val="28"/>
          <w:lang w:eastAsia="ru-RU"/>
        </w:rPr>
        <w:t>о результатам внешней проверки бюджета поселения за 2019 год указывалось на данное нарушение, однако оно не устранено</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установлена конкретная часть (размер, процент) поступлений НДФЛ, налога на имущество физических лиц и земельного налога, подлежащих зачислению в бюджет поселений, включаемая в объем прогнозируемого объема доходов дорожного фонда для формирования размера, в связи с чем объем бюджетных ассигнований по доходам планируется под расходные бюджетные ассигнования (</w:t>
      </w:r>
      <w:r>
        <w:rPr>
          <w:rFonts w:cs="Times New Roman" w:ascii="Times New Roman" w:hAnsi="Times New Roman"/>
          <w:i/>
          <w:color w:val="000000"/>
          <w:sz w:val="28"/>
          <w:szCs w:val="28"/>
        </w:rPr>
        <w:t>нарушения не устранены по результатам экспертизы проекта бюджета на 2018-2020 годы, внешней проверки годовых отчетов за 2017-2019 годы и вновь повторяются</w:t>
      </w:r>
      <w:r>
        <w:rPr>
          <w:rFonts w:cs="Times New Roman" w:ascii="Times New Roman" w:hAnsi="Times New Roman"/>
          <w:color w:val="000000"/>
          <w:sz w:val="28"/>
          <w:szCs w:val="28"/>
        </w:rPr>
        <w:t>) (</w:t>
      </w:r>
      <w:r>
        <w:rPr>
          <w:rFonts w:cs="Times New Roman" w:ascii="Times New Roman" w:hAnsi="Times New Roman"/>
          <w:sz w:val="28"/>
          <w:szCs w:val="28"/>
        </w:rPr>
        <w:t>Вахрушевское, Ильинское, Стуловское,</w:t>
      </w:r>
      <w:r>
        <w:rPr>
          <w:rFonts w:cs="Times New Roman" w:ascii="Times New Roman" w:hAnsi="Times New Roman"/>
          <w:color w:val="000000"/>
          <w:sz w:val="28"/>
          <w:szCs w:val="28"/>
        </w:rPr>
        <w:t xml:space="preserve"> Шестаковское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b/>
          <w:sz w:val="28"/>
          <w:szCs w:val="28"/>
          <w:lang w:eastAsia="ru-RU"/>
        </w:rPr>
        <w:t xml:space="preserve">Положения о бюджетном процессе поселений, </w:t>
      </w:r>
      <w:r>
        <w:rPr>
          <w:rFonts w:eastAsia="Times New Roman" w:cs="Times New Roman" w:ascii="Times New Roman" w:hAnsi="Times New Roman"/>
          <w:b/>
          <w:color w:val="000000"/>
          <w:sz w:val="28"/>
          <w:szCs w:val="28"/>
          <w:lang w:eastAsia="ru-RU"/>
        </w:rPr>
        <w:t>Положения о порядке привлечения и расходования добровольных пожертвований физических и юридических лиц</w:t>
      </w:r>
      <w:r>
        <w:rPr>
          <w:rFonts w:eastAsia="Times New Roman" w:cs="Times New Roman" w:ascii="Times New Roman" w:hAnsi="Times New Roman"/>
          <w:b/>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годовой отчет об исполнении бюджета поселения представлен на внешнюю проверку после его утверждения</w:t>
      </w:r>
      <w:r>
        <w:rPr>
          <w:rFonts w:cs="Times New Roman" w:ascii="Times New Roman" w:hAnsi="Times New Roman"/>
          <w:color w:val="000000"/>
          <w:sz w:val="28"/>
          <w:szCs w:val="28"/>
        </w:rPr>
        <w:t xml:space="preserve"> (Ильинское поселение);</w:t>
      </w:r>
    </w:p>
    <w:p>
      <w:pPr>
        <w:pStyle w:val="Normal"/>
        <w:spacing w:lineRule="auto" w:line="240" w:before="0" w:after="0"/>
        <w:jc w:val="both"/>
        <w:rPr/>
      </w:pPr>
      <w:r>
        <w:rPr>
          <w:rFonts w:eastAsia="Times New Roman" w:cs="Times New Roman" w:ascii="Times New Roman" w:hAnsi="Times New Roman"/>
          <w:sz w:val="28"/>
          <w:szCs w:val="28"/>
          <w:lang w:eastAsia="ru-RU"/>
        </w:rPr>
        <w:t>- проект бюджета поселения на 2020 год и плановый период 2021 и 2022 годов не представлялся в КСК Слободского района для экспертизы и подготовки заключения на него (Шиховское, Вахрушевское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е исполнялись бюджетные полномочия в части утверждения отчетов</w:t>
      </w:r>
      <w:r>
        <w:rPr>
          <w:rFonts w:eastAsia="Times New Roman" w:cs="Times New Roman" w:ascii="Times New Roman" w:hAnsi="Times New Roman"/>
          <w:sz w:val="28"/>
          <w:szCs w:val="28"/>
          <w:lang w:eastAsia="ru-RU"/>
        </w:rPr>
        <w:t xml:space="preserve"> об исполнении бюджета поселения за 1 квартал, полугодие и девять  месяцев текущего финансового года и направления их в Думу (Бобинское пос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одновременно с годовым отчетом об исполнении бюджета не представлен сводный годовой доклад о ходе реализации муниципальных программ за 2020 год (Денисовское, Ильинское, Шиховское поселение), </w:t>
      </w:r>
      <w:r>
        <w:rPr>
          <w:rFonts w:eastAsia="Times New Roman" w:cs="Times New Roman" w:ascii="Times New Roman" w:hAnsi="Times New Roman"/>
          <w:color w:val="000000"/>
          <w:sz w:val="28"/>
          <w:szCs w:val="28"/>
          <w:lang w:eastAsia="ru-RU"/>
        </w:rPr>
        <w:t>отчет об использовании добровольных пожертвований (Ильинское поселение)</w:t>
      </w:r>
      <w:r>
        <w:rPr>
          <w:rFonts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Положений о бюджетных процессах поселений, Порядков формирования и расходования бюджетных ассигнований Дорожного фонда поселени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б</w:t>
      </w:r>
      <w:r>
        <w:rPr>
          <w:rFonts w:eastAsia="Times New Roman" w:cs="Times New Roman" w:ascii="Times New Roman" w:hAnsi="Times New Roman"/>
          <w:color w:val="000000"/>
          <w:sz w:val="28"/>
          <w:szCs w:val="28"/>
          <w:lang w:eastAsia="ru-RU"/>
        </w:rPr>
        <w:t>юджетные ассигнования дорожного фонда, не использованные в текущем финансовом году, не направлены на увеличение бюджетных ассигнований дорожного фонда в 2020 году (Бобинское – 7,9 тыс. рублей, Вахрушевское – 66 тыс. рублей, Закаринское – 0,8 тыс. рублей, Октябрьское поселение – 15,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ъем поступлений земельного налога в дорожный фонд сформирован выше установленной нормы на 237,9 тыс. рублей (Ленинское поселение);</w:t>
      </w:r>
    </w:p>
    <w:p>
      <w:pPr>
        <w:pStyle w:val="Normal"/>
        <w:spacing w:lineRule="auto" w:line="240" w:before="0" w:after="0"/>
        <w:jc w:val="both"/>
        <w:rPr/>
      </w:pPr>
      <w:r>
        <w:rPr>
          <w:rFonts w:eastAsia="Times New Roman" w:cs="Times New Roman" w:ascii="Times New Roman" w:hAnsi="Times New Roman"/>
          <w:sz w:val="28"/>
          <w:szCs w:val="28"/>
          <w:lang w:eastAsia="ru-RU"/>
        </w:rPr>
        <w:t>- допущено неправомерное расходование средств дорожного фонда (акцизов) (т.е. на другие нужды поселения) (Закаринское – 7,7 тыс. рублей, Октябрьское поселение – 289,5 тыс. рублей);</w:t>
      </w:r>
    </w:p>
    <w:p>
      <w:pPr>
        <w:pStyle w:val="Normal"/>
        <w:widowControl w:val="false"/>
        <w:tabs>
          <w:tab w:val="clear" w:pos="708"/>
          <w:tab w:val="left" w:pos="709" w:leader="none"/>
        </w:tabs>
        <w:suppressAutoHyphens w:val="true"/>
        <w:snapToGrid w:val="false"/>
        <w:spacing w:lineRule="atLeast" w:line="200" w:before="0" w:after="0"/>
        <w:jc w:val="both"/>
        <w:rPr/>
      </w:pPr>
      <w:r>
        <w:rPr>
          <w:rFonts w:eastAsia="Lucida Sans Unicode" w:cs="Times New Roman" w:ascii="Times New Roman" w:hAnsi="Times New Roman"/>
          <w:sz w:val="28"/>
          <w:szCs w:val="28"/>
          <w:lang w:eastAsia="ru-RU" w:bidi="ru-RU"/>
        </w:rPr>
        <w:t>9.</w:t>
      </w:r>
      <w:r>
        <w:rPr>
          <w:rFonts w:eastAsia="Lucida Sans Unicode" w:cs="Times New Roman" w:ascii="Times New Roman" w:hAnsi="Times New Roman"/>
          <w:b/>
          <w:sz w:val="28"/>
          <w:szCs w:val="28"/>
          <w:lang w:eastAsia="ru-RU" w:bidi="ru-RU"/>
        </w:rPr>
        <w:t xml:space="preserve"> Положения о бюджетном процессе, Порядка разработки, реализации и оценки эффективности муниципальных программ:</w:t>
      </w:r>
    </w:p>
    <w:p>
      <w:pPr>
        <w:pStyle w:val="ConsPlusNormal"/>
        <w:snapToGrid w:val="false"/>
        <w:jc w:val="both"/>
        <w:rPr>
          <w:b/>
          <w:b/>
          <w:i/>
          <w:i/>
          <w:color w:val="FF0000"/>
          <w:szCs w:val="28"/>
        </w:rPr>
      </w:pPr>
      <w:r>
        <w:rPr>
          <w:szCs w:val="28"/>
        </w:rPr>
        <w:t>- в Положении о бюджетном процессе и Порядке разработки, реализации и оценке эффективности муниципальных программ имеются разночтения в части срока предоставления сводного годового доклада (Шиховское поселение); срока приведения программ в соответствие с решением о бюджете (Шестаковское поселение);</w:t>
      </w:r>
    </w:p>
    <w:p>
      <w:pPr>
        <w:pStyle w:val="Normal"/>
        <w:spacing w:lineRule="auto" w:line="240" w:before="0" w:after="0"/>
        <w:jc w:val="both"/>
        <w:rPr/>
      </w:pPr>
      <w:r>
        <w:rPr>
          <w:rFonts w:cs="Times New Roman" w:ascii="Times New Roman" w:hAnsi="Times New Roman"/>
          <w:color w:val="000000"/>
          <w:sz w:val="28"/>
          <w:szCs w:val="28"/>
        </w:rPr>
        <w:t>- не вносились/вносились изменения в муниципальные программы в соответствие с решением о бюджете/не в соответствие с бюджетом, с нарушением установленного срока (Закаринское, Шестаковское, Стуловское, Светозаревское, Октябрьское, Озерницкое, Ленинское, Каринское, Ильинское поселения);</w:t>
      </w:r>
    </w:p>
    <w:p>
      <w:pPr>
        <w:pStyle w:val="Normal"/>
        <w:spacing w:lineRule="auto" w:line="240" w:before="0" w:after="0"/>
        <w:jc w:val="both"/>
        <w:rPr/>
      </w:pPr>
      <w:r>
        <w:rPr>
          <w:rFonts w:eastAsia="Lucida Sans Unicode" w:cs="Times New Roman" w:ascii="Times New Roman" w:hAnsi="Times New Roman"/>
          <w:sz w:val="28"/>
          <w:szCs w:val="28"/>
          <w:lang w:eastAsia="ru-RU" w:bidi="ru-RU"/>
        </w:rPr>
        <w:t xml:space="preserve">- </w:t>
      </w:r>
      <w:r>
        <w:rPr>
          <w:rFonts w:cs="Times New Roman" w:ascii="Times New Roman" w:hAnsi="Times New Roman"/>
          <w:color w:val="000000"/>
          <w:sz w:val="28"/>
          <w:szCs w:val="28"/>
        </w:rPr>
        <w:t>муниципальные программы не содержат целевые индикаторы, характеризующие ход реализации и достижения результатов программ (Ильинское, Октябрьское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 внесении изменений в муниципальные программы  по объему финансирования целевые индикаторы в 2020 году не уточнял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сводный годовой отчет содержит показатели целевых индикаторов, не соответствующие установленным муниципальными программами (Октябрьское посе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дставилось возможным провести оценку своевременности и обоснованности внесения изменений в 2020 году в муниципальные программы по причине их отсутствия на сайте поселения (Шиховское, Вахрушевское, Денисовское,  Бобинское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10. </w:t>
      </w:r>
      <w:r>
        <w:rPr>
          <w:rFonts w:cs="Times New Roman" w:ascii="Times New Roman" w:hAnsi="Times New Roman"/>
          <w:b/>
          <w:sz w:val="28"/>
          <w:szCs w:val="28"/>
        </w:rPr>
        <w:t>Федерального закона РФ от 21.12.2001 №178-ФЗ О приватизации государственного и муниципального имущества, Положения о порядке и условиях приватизации муниципального имущества поселения -</w:t>
      </w:r>
      <w:r>
        <w:rPr>
          <w:rFonts w:cs="Times New Roman" w:ascii="Times New Roman" w:hAnsi="Times New Roman"/>
          <w:sz w:val="28"/>
          <w:szCs w:val="28"/>
        </w:rPr>
        <w:t xml:space="preserve"> продажа муниципального имущества осуществлена без утверждения Программы приватизации муниципального имущества на 2020 год, в связи с чем администрацией поселения не представлен одновременно с отчетом об исполнении бюджета отчет (информация) об исполнении Программы приватизации (Шестаковское посе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 xml:space="preserve">Статья 3 Федерального закона </w:t>
      </w:r>
      <w:r>
        <w:rPr>
          <w:rFonts w:cs="Times New Roman" w:ascii="Times New Roman" w:hAnsi="Times New Roman"/>
          <w:b/>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 xml:space="preserve">- в </w:t>
      </w:r>
      <w:r>
        <w:rPr>
          <w:rFonts w:cs="Times New Roman" w:ascii="Times New Roman" w:hAnsi="Times New Roman"/>
          <w:color w:val="000000"/>
          <w:sz w:val="28"/>
          <w:szCs w:val="28"/>
        </w:rPr>
        <w:t>форме 3 Информация о результатах осуществления закупок товаров, работ, услуг для обеспечения муниципальных нужд представлены недостоверные данные по совокупному объему закупок, электронным аукционам, малому объему закупок (Вахрушевское, Денисовское, Закаринское, Ильинское, Ленинское, Озерницкое, Октябрьское, Светозаревское, Шиховское поселения), в связи с чем в Пояснительных записках годовых отчетов поселений представлена недостоверная информация по закупочной деятельности</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
          <w:sz w:val="28"/>
          <w:szCs w:val="28"/>
        </w:rPr>
        <w:t>ст. 131 Гражданского кодекса РФ, ст. 14 Федерального закона от 13.07.2015 №218-ФЗ О государственной регистрации недвижимос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сле оформления подведомственными учреждениями в 2020 году права постоянного (бессрочного) пользования на земельные участки под зданиями ДК участок поставлен на учет на забалансовый счет, а не на баланс (МБУ Ильинский ДК), не поставлен на бухгалтерский учет (Салтыковский Д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к. в т.ч. администрация Ильинского сельского поселения не обратилас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орга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гистрации прав для оформления собственности на земельные участки под зданиями ДК</w:t>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рки отдельными поселениями частично внесены изменения и дополнения в формы отчет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я в части отражения данных (информация по расходованию средств дорожного и резервного фондов, отчет по использованию средств добровольных пожертвований) и недочеты технического характера в проектах решений Дум об исполнении бюджетов устранены в ходе проведения экспертного мероприятия.</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eastAsia="ru-RU"/>
        </w:rPr>
        <w:t>Контрольно-счетной комиссией Слободского района в адрес глав поселений, сельских Дум направлены заключения на проекты решений об утверждении отчетов по исполнению бюджетов поселений, где рекомендовано принять отчеты об исполнении бюджетов поселений за 2020 год, а также предложено устранить выявленные нарушения и сообщить о результатах принятых мер в установленный срок.</w:t>
      </w:r>
      <w:r>
        <w:rPr>
          <w:rFonts w:eastAsia="Times New Roman"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мероприятия размещены на сайте Слобод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45:00Z</dcterms:created>
  <dc:creator> </dc:creator>
  <dc:description/>
  <cp:keywords/>
  <dc:language>en-US</dc:language>
  <cp:lastModifiedBy>Пользователь</cp:lastModifiedBy>
  <cp:lastPrinted>2021-05-31T16:38:00Z</cp:lastPrinted>
  <dcterms:modified xsi:type="dcterms:W3CDTF">2021-05-31T13:51:00Z</dcterms:modified>
  <cp:revision>190</cp:revision>
  <dc:subject/>
  <dc:title/>
</cp:coreProperties>
</file>