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Heading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экспертизы проектов муниципальных программ</w:t>
      </w:r>
    </w:p>
    <w:p>
      <w:pPr>
        <w:pStyle w:val="Heading6"/>
        <w:ind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, установленных ст. 9 Федерального закона от 07.02.2011 №6-ФЗ Об общих принципах организации и деятельности контрольно-счетных органов субъектов РФ и муниципальных образований, ст. 8 Положения о Контрольно-счетном органе Слободского района, утвержденным решением Слободской районной Думы от 20.12.2021 №5/43, п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го органа Слободского района на 2024 год, утвержденного распоряжением председателя Контрольно-счетного органа Слободского района от 26.12.2023 №18, председателем Контрольно-счетного органа Слободского района                       Н.В. Якимовой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ая экспертиза проектов 16 муниципальных программ Слобод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анализа нормативных-правовых актов, устанавливающих порядок разработки, реализации и оценки эффективности муниципальных программ, и соответствия проектов муниципальных программ данному порядку отмеч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1.2 Порядка разработки, реализации и оценки эффективности реализации муниципальных программ, утвержденных постановлением администрации района от 02.08.2016 №1043, неверно отражались ответственные исполнители, соисполнители, а именно управления, отделы, учреждения, не являющиеся органами местного самоуправления и главными распорядителями бюджетных средст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проектов программ проведена управлением экономического развития и поддержки сельхозпроизводства и финансовым управлением, при этом КСО Слободского района выявлены нарушения в части несоответствия объемов финансирования бюджету района, целевых показателей целям, задачам;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исполнителями программ не представлены </w:t>
      </w:r>
      <w:r>
        <w:rPr>
          <w:color w:val="000000"/>
          <w:sz w:val="28"/>
          <w:szCs w:val="28"/>
        </w:rPr>
        <w:t>обоснование и расчеты планируемых объемов финансовых ресурсов</w:t>
      </w:r>
      <w:r>
        <w:rPr>
          <w:sz w:val="28"/>
          <w:szCs w:val="28"/>
        </w:rPr>
        <w:t>, необходимых для их реализации, что не позволило оценить обоснованность включения расходов в проект бюджета на 2025-2026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в проектах программ отражены источники получения информации о целевых показателях, при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твердить обоснованность запланированных значений целевых показателей эффективности в рамках их экспертизы не представилось возможны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мелись недочеты техн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экспертизы в адрес главы Слободского района направлены заключения на проекты муниципальных программ с предложением </w:t>
      </w:r>
      <w:r>
        <w:rPr>
          <w:rFonts w:cs="Times New Roman" w:ascii="Times New Roman" w:hAnsi="Times New Roman"/>
          <w:sz w:val="28"/>
          <w:szCs w:val="28"/>
        </w:rPr>
        <w:t>рассмотреть замечания и предложения, внести изменения и дополнения в проекты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доработки снято с контроля 12 проектов муниципальных програм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ind w:firstLine="709"/>
      <w:jc w:val="both"/>
      <w:outlineLvl w:val="5"/>
    </w:pPr>
    <w:rPr>
      <w:rFonts w:ascii="Times New Roman" w:hAnsi="Times New Roman" w:eastAsia="Calibri" w:cs="Times New Roman"/>
      <w:color w:val="FF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Calibri" w:cs="Times New Roman"/>
      <w:color w:val="FF0000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00Z</dcterms:created>
  <dc:creator>Пользователь</dc:creator>
  <dc:description/>
  <cp:keywords/>
  <dc:language>en-US</dc:language>
  <cp:lastModifiedBy>Пользователь</cp:lastModifiedBy>
  <cp:lastPrinted>2024-12-27T15:17:00Z</cp:lastPrinted>
  <dcterms:modified xsi:type="dcterms:W3CDTF">2024-12-27T12:24:00Z</dcterms:modified>
  <cp:revision>6</cp:revision>
  <dc:subject/>
  <dc:title/>
</cp:coreProperties>
</file>