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Слободской районной Думы «О внесении изменений в решение районной Думы от 14.12.2023 №28/291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бюджета муниципального образования Слободской муниципальный район Кировской области на 2024 год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5 и 2026 годов»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>17.01.2024</w:t>
        <w:tab/>
        <w:t xml:space="preserve">                      №</w:t>
      </w:r>
      <w:r>
        <w:rPr>
          <w:sz w:val="28"/>
          <w:szCs w:val="28"/>
          <w:u w:val="single"/>
        </w:rPr>
        <w:t>1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е со статьей 22 Положения о бюджетном процессе в Слободском районе, утвержденного решением Слободской районной Думы от 18.12.2018 №33/315, контрольно-счетным органом Слободского района проведена экспертиза проекта решения Слободской районной Думы «О внесении изменений в решение районной Думы от 14.12.2023 №28/291 «Об утверждении бюджета муниципального образования Слободской муниципальный район Кировской области на 2024 год и плановый период 2025 и 2026 годов»  (далее – Проект решения).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представлен на рассмотрение в контрольно-счетный орган Слободского района 17.01.2024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правки в бюджет Слободского района на 2024 год и плановый период 2025 и 2026 годов вносятся первый раз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едставленный Проект решения соответствует требованиям ст. 184.1 Бюджетного кодекса РФ, ст.30 Положения о бюджетном процессе района и содержит основные характеристики бюджета, к которым относятся общий объем доходов, общий объем расходов, дефицит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осимые изменения в Проект решения обусловлены необходимостью корректировки плановых назначений по доходам и обеспечения расходов по первоочередным направлениям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Согласно Проекта решения предлагается изменить основные характеристики бюджета Слободского района на 2024 год в сторону увеличения по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ходам бюджета - на 1493 тыс. рублей (0,1%) до 1029925,5 тыс. рублей,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расходам – на 9493 тыс. рублей (0,9%) до 1039425,5 тыс. рублей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объему дефицита - на 8000 тыс. рублей (в 5,3 раза) до 9500 тыс. рублей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соответствие с представленными документами предлагается следующее: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Доходы -  </w:t>
      </w:r>
      <w:r>
        <w:rPr>
          <w:sz w:val="28"/>
          <w:szCs w:val="28"/>
        </w:rPr>
        <w:t xml:space="preserve">увеличить на </w:t>
      </w:r>
      <w:r>
        <w:rPr>
          <w:color w:val="000000"/>
          <w:sz w:val="28"/>
          <w:szCs w:val="28"/>
        </w:rPr>
        <w:t>1493 тыс</w:t>
      </w:r>
      <w:r>
        <w:rPr>
          <w:sz w:val="28"/>
          <w:szCs w:val="28"/>
        </w:rPr>
        <w:t xml:space="preserve">. рублей (0,1%) до 1029925,5 тыс. рублей за счет </w:t>
      </w:r>
      <w:r>
        <w:rPr>
          <w:color w:val="000000"/>
          <w:sz w:val="28"/>
          <w:szCs w:val="28"/>
        </w:rPr>
        <w:t xml:space="preserve">безвозмездных поступлений – на 1493 тыс. рублей (0,2%) до 695910,1 тыс. рублей, из них по </w:t>
      </w:r>
      <w:r>
        <w:rPr>
          <w:i/>
          <w:sz w:val="28"/>
          <w:szCs w:val="28"/>
        </w:rPr>
        <w:t>субсидиям</w:t>
      </w:r>
      <w:r>
        <w:rPr>
          <w:sz w:val="28"/>
          <w:szCs w:val="28"/>
        </w:rPr>
        <w:t xml:space="preserve"> – на </w:t>
      </w:r>
      <w:r>
        <w:rPr>
          <w:color w:val="000000"/>
          <w:sz w:val="28"/>
          <w:szCs w:val="28"/>
        </w:rPr>
        <w:t>1493 тыс</w:t>
      </w:r>
      <w:r>
        <w:rPr>
          <w:sz w:val="28"/>
          <w:szCs w:val="28"/>
        </w:rPr>
        <w:t>. рублей (0,5%) до 291190,4 тыс. рублей (на софинансирование инициативных проектов по развитию общественной инфраструктуры – 1493 тыс. рублей (100%)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shd w:fill="FFFFFF" w:val="clear"/>
        </w:rPr>
        <w:t>И</w:t>
      </w:r>
      <w:r>
        <w:rPr>
          <w:sz w:val="28"/>
          <w:szCs w:val="28"/>
        </w:rPr>
        <w:t xml:space="preserve">зменения в бюджет Слободского района на 2024 год и плановый период 2025 и 2026 годов по объему межбюджетных трансфертов вносятся в Слободскую районную Думу на основании постановления Правительства Кировской области от 20.12.2023 №715-П О распределении субсидии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 в 2024 году. </w:t>
      </w:r>
    </w:p>
    <w:p>
      <w:pPr>
        <w:pStyle w:val="Default"/>
        <w:jc w:val="both"/>
        <w:rPr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Расходы – </w:t>
      </w:r>
      <w:r>
        <w:rPr>
          <w:bCs/>
          <w:iCs/>
          <w:sz w:val="28"/>
          <w:szCs w:val="28"/>
        </w:rPr>
        <w:t>увеличить на 9493 тыс. рублей, в т.ч. за счет безвозмездных поступлений из областного бюджета на 1493 тыс. рублей (см. выше), остатков средств, образовавшихся на счете районного бюджета на 01.01.2024 года в сумме 8000 тыс. рублей, т</w:t>
      </w:r>
      <w:r>
        <w:rPr>
          <w:bCs/>
          <w:iCs/>
          <w:color w:val="000000"/>
          <w:sz w:val="28"/>
          <w:szCs w:val="28"/>
        </w:rPr>
        <w:t>акже вносятся изменения в связи с уточнением классификации отдельных расходов.</w:t>
      </w:r>
    </w:p>
    <w:p>
      <w:pPr>
        <w:pStyle w:val="Default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несение изменений в бюджет района по расходам предусматривается по 3 разделам из 11 в сторону </w:t>
      </w:r>
      <w:r>
        <w:rPr>
          <w:i/>
          <w:sz w:val="28"/>
          <w:szCs w:val="28"/>
        </w:rPr>
        <w:t xml:space="preserve"> увеличения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- 01 «Общегосударственные вопросы» - на 8000 тыс. рублей (8,7%) до 100080,2 тыс. рублей (по подразделу «Другие общегосударственные  вопросы» - на 29,2% до 35377,2 тыс. рублей)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05 «Жилищно-коммунальное хозяйство» - на 507,2 тыс. рублей (13,6%) до 4249,3 тыс. рублей (по подразделу «Коммунальное хозяйство» - на 47,5% до 2142,2 тыс. рублей)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08 «Культура и кинематография» - на 985,8 тыс. рублей (1,6%) до 63698,4 тыс. рублей (по подразделу «Культура» - на 2% до 51156,2 тыс.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Изменения и дополнения вносятся по 2 главным распорядителям бюджетных средств из 6 в сторону увеличения – управление социального развития – на 985,8 тыс. рублей (0,7%) до 138341,1 тыс. рублей, администрация Слободского района – на 8511,5 тыс. рублей (3,4%) до 240427,4 тыс. рублей, по  1 в сторону уменьшения - финансовое управление – на 4,3 тыс. рублей до 88256,4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ежнем уровне остаются бюджетные ассигнования по ГРБС управление образования, Слободская районная Дума, Контрольно-счетный орган Слободск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еречень муниципальных программ</w:t>
      </w:r>
      <w:r>
        <w:rPr>
          <w:sz w:val="28"/>
          <w:szCs w:val="28"/>
        </w:rPr>
        <w:t xml:space="preserve"> включает в себя 17 программ и непрограммных мероприятий с объемом финансирования 1039425,5 тыс. рублей, увеличение составляет 9493 тыс. рублей (0,9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ю подлежат 2 муниципальные программы в сторону увелич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- на 985,8 тыс. рублей (1%) до 95990 тыс. рублей (на реализацию инициативного проекта по развитию общественной инфраструктуры – ремонт зрительного зала (перекрытие и потолок) и замена отопления в Озерницком клубе-филиале МБУ РЦКД Слободского района)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«Развитие коммунальной и жилищной инфраструктуры»</w:t>
      </w:r>
      <w:r>
        <w:rPr>
          <w:sz w:val="28"/>
          <w:szCs w:val="28"/>
        </w:rPr>
        <w:t xml:space="preserve"> - на 8507,2 тыс. рублей (85,5%) до 18452,2 тыс. рублей (на приобретение каменного угля - 8000 тыс. рублей; реализацию инициативного проекта по развитию общественной инфраструктуры – </w:t>
      </w:r>
      <w:r>
        <w:rPr>
          <w:color w:val="000000"/>
          <w:sz w:val="28"/>
          <w:szCs w:val="28"/>
        </w:rPr>
        <w:t>на 507,2 тыс. рублей</w:t>
      </w:r>
      <w:r>
        <w:rPr>
          <w:sz w:val="28"/>
          <w:szCs w:val="28"/>
        </w:rPr>
        <w:t xml:space="preserve"> (замена наружного водопровода от д.14 по ул. Тукая до д. 29а по ул. Советской, с. Карино))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Дефицит бюджета, источники финансирования дефицита бюджета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носимых изменений по доходам и расходам дефицит бюджета района увеличится на 8000 тыс. рублей до 9500 тыс. рубле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Источником финансирования увеличения дефицита бюджета являются фактические остатки средств, сложившиеся на начало 2024 год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ерхние пределы муниципального долга Слободского района на 01.01.2025, 01.01.2026 и 01.01.2027 остаются без изменений.</w:t>
      </w:r>
    </w:p>
    <w:p>
      <w:pPr>
        <w:pStyle w:val="Default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025-2026 годы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ые характеристики бюджета Слободского района изменения не вносятся. 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воды и предлож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сновным параметрам Проекта решения Слободской районной Думы замечаний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Слободской районной Думе принять Проект решения.</w:t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осле утверждения решения Слободской районной Думы о внесении изменений в бюджет Слободского района на 2024 год и плановый период 2025 и 2026 годов ответственным исполнителям необходимо скорректировать муниципальные программы по объемам финансирования и целевым показателям в установленный с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 xml:space="preserve">Слободского района </w:t>
        <w:tab/>
        <w:t xml:space="preserve">      Н.В. Якимова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17:00Z</dcterms:created>
  <dc:creator>Эдуард</dc:creator>
  <dc:description/>
  <cp:keywords/>
  <dc:language>en-US</dc:language>
  <cp:lastModifiedBy>Пользователь</cp:lastModifiedBy>
  <cp:lastPrinted>2023-02-21T09:56:00Z</cp:lastPrinted>
  <dcterms:modified xsi:type="dcterms:W3CDTF">2024-01-17T12:11:00Z</dcterms:modified>
  <cp:revision>287</cp:revision>
  <dc:subject/>
  <dc:title>Заключение</dc:title>
</cp:coreProperties>
</file>