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лободской районной Думы «О внесении изменений в решение районной Думы от 19.12.2022 №17/165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бюджета муниципального образования Слободской муниципальный район Кировской области на 2023 год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13.12.2023</w:t>
        <w:tab/>
        <w:t xml:space="preserve">                    №</w:t>
      </w:r>
      <w:r>
        <w:rPr>
          <w:sz w:val="28"/>
          <w:szCs w:val="28"/>
          <w:u w:val="single"/>
        </w:rPr>
        <w:t>35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е со ст. 22 Положения о бюджетном процессе в Слободском районе, утвержденного решением Слободской районной Думы от 18.12.2018 №33/315, контрольно-счетным органом Слободского района проведена экспертиза проекта решения Слободской районной Думы «О внесении изменений в решение районной Думы от 19.12.2022 №17/165 «Об утверждении бюджета муниципального образования Слободской муниципальный район Кировской области на 2023 год и плановый период 2024 и 2025 годов»  (далее – Проект решения)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редставлен на рассмотрение в Контрольно-счетный орган Слободского района 12.12.2023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правки в бюджет Слободского района на 2023 год и плановый период 2024 и 2025 годов вносятся седьмой раз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роект решения соответствует требованиям ст. 184.1 Бюджетного кодекса РФ, ст.30 Положения о бюджетном процессе района и содержит основные характеристики бюджета, к которым относятся общий объем доходов, общий объем расходов, дефицит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осимые изменения в Проект решения обусловлены необходимостью корректировки плановых назначений по доходам и обеспечения расходов по первоочередным направления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Согласно Проекта решения предлагается изменить основные характеристики бюджета Слободского района на 2023 год в сторону снижения по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ам бюджета - на 12461,1 тыс. рублей (1,2%) до 1006152,3 тыс. рублей; 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расходам – на 12461,1 тыс. рублей (1,2%) до 1033921,3 тыс. рубле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 объемом дефицита на прежнем уровне – 27769 тыс. рубле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е с представленными документами к Проекту решения предлагается следующее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оходы </w:t>
      </w:r>
      <w:r>
        <w:rPr>
          <w:sz w:val="28"/>
          <w:szCs w:val="28"/>
        </w:rPr>
        <w:t>уменьшить на 12461,1 тыс. рублей до 1006152,3 тыс. рублей за счет: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величения собственных доходов – </w:t>
      </w:r>
      <w:r>
        <w:rPr>
          <w:color w:val="000000"/>
          <w:sz w:val="28"/>
          <w:szCs w:val="28"/>
        </w:rPr>
        <w:t>на 1900 тыс. рублей (0,6%) до 314602,5 тыс. рублей, из них по доходам от использования муниципального имущества – на 2772,4 тыс. рублей (15,5%) до 20670,5 тыс. рублей, продажи материальных и нематериальных активов – на 7258,6 тыс. рублей (100,1%) до 14507,6 тыс. рублей; при одновременном снижении плана по налогам на совокупный доход – на 1647,6 тыс. рублей (на 1,4%) до 116183,2 тыс. рублей, налогу на имущество организаций – на 1280 тыс. рублей (18,9%) до 5500 тыс. рублей, госпошлине – на 5 тыс. рублей (0,1%) до 5157 тыс. рублей, доходам от оказания платных услуг и компенсации затрат государства – на 4928,7 тыс. рублей (13,5%) до 31496,2 тыс. рублей, штрафам, санкциям, возмещению ущерба – на 268,8 тыс. рублей (14,4%) до 1600 тыс. рублей, прочим неналоговым доходам – на 1,1 тыс. рублей (0,1%) до 585,2 тыс. рубле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нижения безвозмездных поступлений – на 14451,2 (2%) до 691549,7 тыс. рублей, из них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субвенций</w:t>
      </w:r>
      <w:r>
        <w:rPr>
          <w:color w:val="000000"/>
          <w:sz w:val="28"/>
          <w:szCs w:val="28"/>
        </w:rPr>
        <w:t xml:space="preserve"> – на 8879,8 тыс. рублей (2,7%) до 320549,2 тыс. рублей (снижены на получение дошкольного образования – на 419,6 тыс. рублей до 67413,2 тыс. рублей, общего и дополнительного образования – на 296 тыс. рублей до 194187 тыс. рублей, выплаты компенсации родительской платы за присмотр и уход – на 450 тыс. рублей до 1380,8 тыс. рублей, выплаты приемным родителям – на 786 тыс. рублей до 9650 тыс. рублей, на приобретение жилых помещений детям-сиротам – на 6841,4 тыс. рублей до 4289,3 тыс. рублей, выплату специалистам, работающим в сельских населенных пунктах, частичной компенсации на оплату коммунальных услуг – на 2 тыс. рублей до 501 тыс. рублей, создание комиссии по делам несовершеннолетних – на 377 тыс. рублей до 1372,9 тыс. рублей; увеличены на проведение ГИА – на 10,2 тыс. рублей  до 291,9 тыс. рублей, предоставление меры социальной поддержки педагогическим работникам – на  282 тыс. рублей до 20410 тыс. рубле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субсидий</w:t>
      </w:r>
      <w:r>
        <w:rPr>
          <w:sz w:val="28"/>
          <w:szCs w:val="28"/>
        </w:rPr>
        <w:t xml:space="preserve"> – на </w:t>
      </w:r>
      <w:r>
        <w:rPr>
          <w:color w:val="000000"/>
          <w:sz w:val="28"/>
          <w:szCs w:val="28"/>
        </w:rPr>
        <w:t>2383,7 тыс</w:t>
      </w:r>
      <w:r>
        <w:rPr>
          <w:sz w:val="28"/>
          <w:szCs w:val="28"/>
        </w:rPr>
        <w:t xml:space="preserve">. рублей (1%) до 237981,9 тыс. </w:t>
      </w:r>
      <w:r>
        <w:rPr>
          <w:color w:val="000000"/>
          <w:sz w:val="28"/>
          <w:szCs w:val="28"/>
        </w:rPr>
        <w:t>рублей (снижены на создание мест (площадок) накопления ТКО – на 813,3 тыс. рублей до 1834,3 тыс. рублей, горячее питание обучающихся начальных классов – на 246 тыс. рублей до 9783 тыс. рублей, выполнение мероприятий, связанных с подготовкой к пуску газа  – на 1324,3 тыс. рублей до 2325,7 тыс. рублей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иных межбюджетных трансфертов</w:t>
      </w:r>
      <w:r>
        <w:rPr>
          <w:color w:val="000000"/>
          <w:sz w:val="28"/>
          <w:szCs w:val="28"/>
        </w:rPr>
        <w:t xml:space="preserve"> – на 3097,7 тыс. рублей (4,7%) до 62380,3 тыс. рублей (снижены на предоставление бесплатного горячего питания детям участников специальной военной операции – на 36,5 тыс. рублей до 215,8 тыс. рублей, на оборудование мест проживания семей, находящихся в трудной жизненной ситуации, автономными пожарными извещателями – на 324,6 тыс. рублей до 197,4 тыс. рублей, обеспечение отопительного сезона – на 2786,6 тыс. рублей до 12617,8 тыс. рублей; предоставлением гранта муниципальным общеобразовательным организациям, подготовивших обучающихся к сдаче ЕГЭ по математике и (или) физике – 50 тыс. рублей)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</w:rPr>
        <w:t>зменения в бюджет Слободского района на 2023 год и плановый период 2024 и 2025 годов по объему трансфертов вносятся в Слободскую районную Думу на основании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екта </w:t>
      </w:r>
      <w:r>
        <w:rPr>
          <w:sz w:val="28"/>
          <w:szCs w:val="28"/>
        </w:rPr>
        <w:t>Закона Кировской области О внесении изменений в Закон Кировской области об областном бюджете на 2023 год и плановый период 2024 и 2025 годов</w:t>
      </w:r>
      <w:r>
        <w:rPr>
          <w:rFonts w:cs="GOST UI 2;Times New Roman" w:ascii="GOST UI 2;Times New Roman" w:hAnsi="GOST UI 2;Times New Roman"/>
          <w:sz w:val="27"/>
          <w:szCs w:val="27"/>
        </w:rPr>
        <w:t xml:space="preserve"> </w:t>
      </w:r>
      <w:r>
        <w:rPr>
          <w:sz w:val="28"/>
          <w:szCs w:val="28"/>
        </w:rPr>
        <w:t>(внесен в Законодательное собрание Кировской области 04.12.2023 №254-7</w:t>
      </w:r>
      <w:r>
        <w:rPr>
          <w:color w:val="000000"/>
          <w:sz w:val="28"/>
          <w:szCs w:val="28"/>
        </w:rPr>
        <w:t>, на дату экспертизы Проекта решения находился в процедуре первого чтения) (далее – проект Закона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Кировской области от 09.12.2023 №657-П О поощрении областных государственных и муниципальных общеобразовательных организаций Кировской области, подготовивших обучающихся к сдаче единого государственного экзамена по математике (профильный уровень) и (или) физике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 Расходы – </w:t>
      </w:r>
      <w:r>
        <w:rPr>
          <w:bCs/>
          <w:iCs/>
          <w:sz w:val="28"/>
          <w:szCs w:val="28"/>
        </w:rPr>
        <w:t xml:space="preserve">уменьшить на 12461,1 тыс. рублей (1,2%) </w:t>
      </w:r>
      <w:r>
        <w:rPr>
          <w:color w:val="000000"/>
          <w:sz w:val="28"/>
          <w:szCs w:val="28"/>
        </w:rPr>
        <w:t>до 1033921,3 тыс. рублей</w:t>
      </w:r>
      <w:r>
        <w:rPr>
          <w:bCs/>
          <w:iCs/>
          <w:sz w:val="28"/>
          <w:szCs w:val="28"/>
        </w:rPr>
        <w:t xml:space="preserve">, в т.ч. за счет безвозмездных поступлений из областного бюджета на </w:t>
      </w:r>
      <w:r>
        <w:rPr>
          <w:bCs/>
          <w:iCs/>
          <w:color w:val="000000"/>
          <w:sz w:val="28"/>
          <w:szCs w:val="28"/>
        </w:rPr>
        <w:t>14703,3 тыс. рублей</w:t>
      </w:r>
      <w:r>
        <w:rPr>
          <w:bCs/>
          <w:iCs/>
          <w:sz w:val="28"/>
          <w:szCs w:val="28"/>
        </w:rPr>
        <w:t xml:space="preserve"> и увеличения собственных доходов – на 1900 тыс. рублей  (см. выше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бюджет района</w:t>
      </w:r>
      <w:r>
        <w:rPr>
          <w:sz w:val="28"/>
          <w:szCs w:val="28"/>
        </w:rPr>
        <w:t xml:space="preserve"> по расходам предусматривается по 2 разделам из 11 в сторону </w:t>
      </w:r>
      <w:r>
        <w:rPr>
          <w:i/>
          <w:sz w:val="28"/>
          <w:szCs w:val="28"/>
        </w:rPr>
        <w:t xml:space="preserve"> увеличения</w:t>
      </w:r>
      <w:r>
        <w:rPr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01 «Общегосударственные расходы» - на 1059,3 тыс. рублей (1,2%) до 86918,6 тыс. рублей, в том числе увеличены по подразделу «Другие общегосударственные расходы» - на 1436,3 тыс. рублей (5,4%) до 28203,4 тыс. рублей</w:t>
      </w:r>
      <w:r>
        <w:rPr>
          <w:sz w:val="28"/>
          <w:szCs w:val="28"/>
        </w:rPr>
        <w:t xml:space="preserve"> (на создание резерва материальных ресурсов (каменного угля) для обеспечения отопительного сезона) и снижены по подразделу «Функционирование … местных администраций» - на 377 тыс. рублей (0,7%) до 55031,2 тыс. рубле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 «Межбюджетные трансферты общего характера бюджетам бюджетной системы РФ» - на 590 тыс. рублей (0,8%) до 72653,8 тыс. рублей (по подразделу «Прочие межбюджетные трансферты общего характера» – на 1% до 58813,8 тыс. рублей (Вахрушевскому городскому поселению – на покрытие выпадающих доходов – 450 тыс. рублей, Октябрьскому сельскому поселению – на оплату услуг отопления по пустующим муниципальным квартирам - 140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азделам из 11 в сторону </w:t>
      </w:r>
      <w:r>
        <w:rPr>
          <w:i/>
          <w:sz w:val="28"/>
          <w:szCs w:val="28"/>
        </w:rPr>
        <w:t>уменьшения: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- 05 «Жилищно-коммунальное хозяйство» - на 4558тыс. рублей (8,5%) до 48836 тыс. рублей (по подразделу «Коммунальное хозяйство» - на 3701,9 тыс. рублей (8,9%) до 38092,4 тыс. рублей, «Благоустройство» - на 856,1 тыс. рублей (20,2%) до 3375,7 тыс. рублей);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- 07 «Образование» - на 850,3 тыс. рублей (0,2%) до 541104,9 тыс. рублей (по подразделу «Дошкольное образование» - на 280,4 тыс. рублей (0,1%) до 189066,1 тыс. рублей, «Общее образование» - на 867,4 тыс. рублей (0,3%) до 296204,6 тыс. рублей, и увеличения по подразделу «Дополнительное образование детей» - на 0,7 тыс. рублей до 35588,2 тыс. рублей)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0 «Социальная политика» - на 8122 тыс. рублей (15,6%) до 43913,1 тыс. рублей (по подразделу «Социальное обеспечение населения» - увеличены на 280 тыс. рублей (1,2%) до 23195,1 тыс. рублей, «Охрана семьи и детства» - снижены на 8402 тыс. рублей (33,1%) до 16993 тыс. рублей)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3 «Обслуживание государственного (муниципального) долга» - на 580,1 тыс. рублей (20,6%) до 2236,9 тыс. рублей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ия и дополнения вносятся по 1 главному распорядителю бюджетных средств из 6 в сторону увеличения – финансовое управление – на 9,9 тыс. рублей (0,1%) до 86565,5 тыс. рублей, по 3 в сторону уменьшения – управление социального развития – на 445,8 тыс. рублей (0,4%) до 122718,3 тыс. рублей, управление образования – на 1685,1 тыс. рублей (0,3%) до 550583,4 тыс. рублей, администрация Слободского района – на 10340,1 тыс. рублей (3,7%) до 272522,3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жнем уровне остаются бюджетные ассигнования по ГРБС Слободская районная Дума, КСО Слобод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еречень муниципальных программ</w:t>
      </w:r>
      <w:r>
        <w:rPr>
          <w:sz w:val="28"/>
          <w:szCs w:val="28"/>
        </w:rPr>
        <w:t xml:space="preserve"> включает в себя 16 программ и непрограммных мероприятий с объемом финансирования 1033921,3 тыс. рублей, снижение составляет 12461,1 тыс. рублей, или 1,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ю подлежат 1 муниципальная программа в сторону увелич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Совершенствование межбюджетных отношений»</w:t>
      </w:r>
      <w:r>
        <w:rPr>
          <w:sz w:val="28"/>
          <w:szCs w:val="28"/>
        </w:rPr>
        <w:t xml:space="preserve"> - на 590 тыс. рублей (0,8%) до 72653,8 тыс. рублей (на поддержку мер по обеспечению сбалансированности бюджетов –увеличены 2 поселениям (Приложение №22 к Проекту решения)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6 программ – в сторону сни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- на 8645,7 тыс. рублей (1,6%) до 548752,2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нижены на выполнение полномочий по начислению и выплате компенсации родительской  платы – на 450 тыс. рублей,  получение дошкольного образования – на 419,6 тыс. рублей, реализацию прав на получение образования – на 296 тыс. рублей, выплаты приемным родителям – на 786 тыс. рублей, жилье детям-сиротам – на 6841,1 тыс. рублей, организацию бесплатного школьного питания – на 246 тыс. рублей, увеличены на подготовку и проведение ГИА – на 10,2 тыс. рублей, предоставление льгот педагогам – на 282 тыс. рублей, выплату гранта общеобразовательным организациям, подготовившим обучающихся к сдаче ЕГЭ по физике и (или) математике, – 50 тыс. рублей 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</w:t>
      </w:r>
      <w:r>
        <w:rPr>
          <w:i/>
          <w:sz w:val="28"/>
          <w:szCs w:val="28"/>
        </w:rPr>
        <w:t>Развитие культуры</w:t>
      </w:r>
      <w:r>
        <w:rPr>
          <w:sz w:val="28"/>
          <w:szCs w:val="28"/>
        </w:rPr>
        <w:t>» - на 2 тыс. рублей до 87303,9 тыс. рублей (по выплате льгот специалистам, работающим и проживающим в сельских населенных пунктах);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i/>
          <w:sz w:val="28"/>
          <w:szCs w:val="28"/>
        </w:rPr>
        <w:t>Обеспечение безопасности и жизнедеятельности населения</w:t>
      </w:r>
      <w:r>
        <w:rPr>
          <w:sz w:val="28"/>
          <w:szCs w:val="28"/>
        </w:rPr>
        <w:t>» - на 324,6 тыс. рублей (6,7%) до 4538,9 тыс. рублей (на 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«</w:t>
      </w:r>
      <w:r>
        <w:rPr>
          <w:i/>
          <w:sz w:val="28"/>
          <w:szCs w:val="28"/>
        </w:rPr>
        <w:t>Развитие коммунальной и жилищной инфраструктуры</w:t>
      </w:r>
      <w:r>
        <w:rPr>
          <w:sz w:val="28"/>
          <w:szCs w:val="28"/>
        </w:rPr>
        <w:t>» - на 2265,6 тыс. рублей (3,8%) до 56687,5 тыс. рублей (на выполнение мероприятий, связанных с пуском газа – на 1337,6 тыс. рублей, обеспечение отопительного сезона – на 2786,6 тыс. рублей, увеличены на закупку товаров, работ и услуг – на 1858,6 тыс. рублей (в т.ч. на приобретение каменного угля – 1436,3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i/>
          <w:sz w:val="28"/>
          <w:szCs w:val="28"/>
        </w:rPr>
        <w:t>Охрана окружающей среды, воспроизводство и использование природных ресурсов</w:t>
      </w:r>
      <w:r>
        <w:rPr>
          <w:sz w:val="28"/>
          <w:szCs w:val="28"/>
        </w:rPr>
        <w:t>» - на 856,1 тыс. рублей (5,2%) до 15493 тыс. рублей (на создание мест накопления ТК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i/>
          <w:sz w:val="28"/>
          <w:szCs w:val="28"/>
        </w:rPr>
        <w:t>Развитие муниципального управления</w:t>
      </w:r>
      <w:r>
        <w:rPr>
          <w:sz w:val="28"/>
          <w:szCs w:val="28"/>
        </w:rPr>
        <w:t>» - на 957,1 тыс. рублей (1,5%) до 62904,5 тыс. рублей (на создание комиссии по делам несовершеннолетних – на 377 тыс. рублей, обслуживание муниципального долга – на 580,1 тыс. рублей (по фактическим расходам))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Дефицит бюджета, источники финансирования дефицита бюджет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осимых изменений по доходам и расходам дефицит бюджета района остается на прежнем уровне – 27769 тыс. руб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на 2023 год не привлекать и,  соответственно, не погашать бюджетный кредит в сумме 10000 тыс. рублей, также уменьшить объем предоставления бюджетных кредитов бюджетам поселений для покрытия временных кассовых разрывов при исполнении бюджетов и погашения их на сумму 1500 тыс. рублей до 8000 тыс. руб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е пределы муниципального долга Слободского района на 01.01.2024, 01.01.2025 и 01.01.2026 остаются без изменений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2024-2025 годы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бюджет 2024-2025 годов изменения не вносят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 и предлож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сновным параметрам проекта решения Слободской районной Думы замечаний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финансирования или отклонении Законодательным собранием проекта Закона необходимо будет вносить изменения в решение о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ободской районной Думе принять Проект решения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решения Слободской районной Думы о внесении изменений в бюджет Слободского района на 2023 год и плановый период 2024 и 2025 годов ответственным исполнителям необходимо скорректировать муниципальные программы по объемам финансирования и целевым показателям в установленный нормативным актом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етного орган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Слободского района </w:t>
        <w:tab/>
        <w:t xml:space="preserve">      Н.В. Якимова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UI 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17:00Z</dcterms:created>
  <dc:creator>Эдуард</dc:creator>
  <dc:description/>
  <cp:keywords/>
  <dc:language>en-US</dc:language>
  <cp:lastModifiedBy>Пользователь</cp:lastModifiedBy>
  <cp:lastPrinted>2023-09-27T09:36:00Z</cp:lastPrinted>
  <dcterms:modified xsi:type="dcterms:W3CDTF">2023-12-13T10:19:00Z</dcterms:modified>
  <cp:revision>407</cp:revision>
  <dc:subject/>
  <dc:title>Заключение</dc:title>
</cp:coreProperties>
</file>