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лободской районной Думы «О внесении изменений в решение районной Думы от 14.12.2023 №28/291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муниципального образования Слободской муниципальный район Кировской области на 2024 год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28.02.2024</w:t>
        <w:tab/>
        <w:t xml:space="preserve">                      №</w:t>
      </w:r>
      <w:r>
        <w:rPr>
          <w:sz w:val="28"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е со статьей 22 Положения о бюджетном процессе в Слободском районе, утвержденного решением Слободской районной Думы от 18.12.2018 №33/315, контрольно-счетным органом Слободского района проведена экспертиза проекта решения Слободской районной Думы «О внесении изменений в решение районной Думы от 14.12.2023 №28/291 «Об утверждении бюджета муниципального образования Слободской муниципальный район Кировской области на 2024 год и плановый период 2025 и 2026 годов»  (далее – Проект решения)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редставлен на рассмотрение в Контрольно-счетный орган Слободского района 28.02.2024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правки в бюджет Слободского района на 2024 год и плановый период 2025 и 2026 годов вносятся второй раз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решения содержит основные характеристики бюджета, к которым относятся общий объем доходов, общий объем расходов, дефицит бюдже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ст. 184.1 Бюджетного кодекса РФ, ст.30 Положения о бюджетном процессе района представленный Проект решения не содержит отдельные Приложения, которые в соответствие с текстовой частью Проекта решения предлагаются к изменению и утверждению в новой редакц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чем </w:t>
      </w:r>
      <w:r>
        <w:rPr>
          <w:sz w:val="28"/>
          <w:szCs w:val="28"/>
        </w:rPr>
        <w:t>не представилось возможным проанализировать изменения расходов по функциональным разделам, ведомственной структуре в разрезе ГРБС, муниципальным программам, источникам финансирования дефицита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симые изменения в Проект решения обусловлены необходимостью корректировки плановых назначений по доходам (целевым средствам и неналоговым доходам), и обеспечения расходов по первоочередным направлениям, в том числе за счет распределения остатков средств на счете районного бюджета на 01.01.2024, а также уточнения бюджетной классификации расход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Согласно Проекта решения предлагается изменить основные характеристики бюджета Слободского района на 2024 год в сторону увеличения по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ходам бюджета - на 40060,7 тыс. рублей (3,9%) до 1069986,2 тыс. рублей,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расходам – на 72289,2 тыс. рублей (7%) до 1111714,7 тыс. рублей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бъему дефицита - на 32228,5 тыс. рублей (в 3,4 раза) до 41728,5 тыс. рубле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е с представленными документами предлагается следующее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. Доходы -  </w:t>
      </w:r>
      <w:r>
        <w:rPr>
          <w:sz w:val="28"/>
          <w:szCs w:val="28"/>
        </w:rPr>
        <w:t xml:space="preserve">увеличить на </w:t>
      </w:r>
      <w:r>
        <w:rPr>
          <w:color w:val="000000"/>
          <w:sz w:val="28"/>
          <w:szCs w:val="28"/>
        </w:rPr>
        <w:t>40060,7 тыс</w:t>
      </w:r>
      <w:r>
        <w:rPr>
          <w:sz w:val="28"/>
          <w:szCs w:val="28"/>
        </w:rPr>
        <w:t>. рублей (7%) до 1069986,2 тыс. рублей за счет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бственных доходов – на 4000 тыс. рублей (1,2%) до 338015,4 тыс. рублей, из них по неналоговым доходам – на 6,7% до 63963,6 тыс. рублей (по доходам от оказания платных услуг и компенсации затрат государства – на 3000 тыс. рублей (9%) до 36399,1 тыс. рублей, из них по доходам от компенсации затрат государства – в 27,3 раза до 3110 тыс. рублей (ожидается поступление по исполнительному листу от МУП ЖКХ п. Вахруши), продажи материальных и нематериальных активов – на 1000 тыс. рублей (32,3%) до 4100 тыс. рублей, из них перевыполнены первоначальные плановые назначения по доходам от продажи земельных участков – на 33,3% до 4000 тыс. рублей);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безвозмездных поступлений – на 36060,7 тыс. рублей (5,2%) до 731970,8 тыс. рублей, из них по: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sz w:val="28"/>
          <w:szCs w:val="28"/>
        </w:rPr>
        <w:t>субсидиям</w:t>
      </w:r>
      <w:r>
        <w:rPr>
          <w:sz w:val="28"/>
          <w:szCs w:val="28"/>
        </w:rPr>
        <w:t xml:space="preserve"> – на </w:t>
      </w:r>
      <w:r>
        <w:rPr>
          <w:color w:val="000000"/>
          <w:sz w:val="28"/>
          <w:szCs w:val="28"/>
        </w:rPr>
        <w:t>18251,8 тыс</w:t>
      </w:r>
      <w:r>
        <w:rPr>
          <w:sz w:val="28"/>
          <w:szCs w:val="28"/>
        </w:rPr>
        <w:t xml:space="preserve">. рублей (6,3%) до 309442,2 тыс. рублей (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 – на 4001,1 тыс. рублей (в 2 раза) до 8194,9 тыс. рублей; строительство и реконструкцию объектов питьевого водоснабжения, предоставление которых в 2023 году осуществлялось в пределах суммы, необходимой для оплаты денежных обязательств, - 6910,2 тыс. рублей (100%); выполнение расходных обязательств муниципальных образований – на 6972 тыс. рублей (5,3%) до 138174,6 тыс. рублей; на оплату стоимости питания детей в лагерях – на 368,5 тыс. рублей (36,1%) до 1388,1 тыс. рублей);    </w:t>
      </w:r>
    </w:p>
    <w:p>
      <w:pPr>
        <w:pStyle w:val="Default"/>
        <w:jc w:val="both"/>
        <w:rPr/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субвенциям</w:t>
      </w:r>
      <w:r>
        <w:rPr>
          <w:color w:val="000000"/>
          <w:sz w:val="28"/>
          <w:szCs w:val="28"/>
        </w:rPr>
        <w:t xml:space="preserve"> – на 3942 тыс. рублей (1,2%) до 325450,1 тыс. рублей, из них по субвенции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– на 1,9% до 207658 тыс. рубле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иным межбюджетным трансфертам </w:t>
      </w:r>
      <w:r>
        <w:rPr>
          <w:color w:val="000000"/>
          <w:sz w:val="28"/>
          <w:szCs w:val="28"/>
        </w:rPr>
        <w:t>– на 14523,9 тыс. рублей (61%) до 38298,9 тыс. рублей (на исполнение денежных обязательств в сфере жилищно-коммунального хозяйства – 14501,2 тыс. рублей (100%), предоставление бесплатного горячего питания детям участников специальной военной операции – на 22,7 тыс. рублей (9,6%) до 258,2 тыс. рублей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возврат остатков субсидий, субвенций и иных межбюджетных трансфертов прошлых лет</w:t>
      </w:r>
      <w:r>
        <w:rPr>
          <w:color w:val="000000"/>
          <w:sz w:val="28"/>
          <w:szCs w:val="28"/>
        </w:rPr>
        <w:t xml:space="preserve"> – утверждены плановые назначения на сумму 657 тыс. рублей.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зменения в бюджет Слободского района на 2024 год и плановый период 2025 и 2026 годов по объему межбюджетных трансфертов вносятся в Слободскую районную Думу на основании Закона Кировской области от 15.02.2024 №242-ЗО О внесении изменений в Закон Кировской области Об областном бюджете на 2024 год и плановый период 2025 и 2026 годов.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2. Расходы – </w:t>
      </w:r>
      <w:r>
        <w:rPr>
          <w:bCs/>
          <w:iCs/>
          <w:sz w:val="28"/>
          <w:szCs w:val="28"/>
        </w:rPr>
        <w:t>увеличить на 72289,2 тыс. рублей, в т.ч. за счет:</w:t>
      </w:r>
    </w:p>
    <w:p>
      <w:pPr>
        <w:pStyle w:val="Default"/>
        <w:jc w:val="both"/>
        <w:rPr/>
      </w:pPr>
      <w:r>
        <w:rPr>
          <w:bCs/>
          <w:i/>
          <w:iCs/>
          <w:sz w:val="28"/>
          <w:szCs w:val="28"/>
        </w:rPr>
        <w:t>межбюджетных трансфертов из областного бюджета</w:t>
      </w:r>
      <w:r>
        <w:rPr>
          <w:bCs/>
          <w:iCs/>
          <w:sz w:val="28"/>
          <w:szCs w:val="28"/>
        </w:rPr>
        <w:t xml:space="preserve"> - на 36717,7 тыс. рублей: 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- повышение заработной платы «указных категорий» работников бюджетной сферы в соответствие с постановлением Правительства Кировской области от 30.01.2024 №25-П О порядке индексации с 01.02.2024 заработной платы работников областных государственных учреждений (индексация заработной платы педагогических работников и работников культуры на 8,8%) за счет: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субсидии на повышение расходных обязательств бюджетам сельских поселений:  Денисовского – 184,6 тыс. рублей, Ильинского – 371,8 тыс. рублей, Стуловского – 679,7 тыс. рублей, Шестаковского – 109,5 тыс. рублей;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субвенции на реализацию прав на получение образования в школах – 3942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ация летнего отдыха детей – дополнительно предусмотрено 368,45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питальный ремонт кровли здания МКОУ СОШ с УИОП д. Стулово – 4001,1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итание детей участников СВО – дополнительно предусмотрено 22,7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сполнение решений Арбитражного суда Кировской области о взыскании с администрации Слободского района убытков по причине изъятия здания общественной бани в п. Вахруши и компенсации в связи с передачей от предприятия-банкрота (МУП ЖКХ п. Вахруши) в муниципальную собственность объектов централизованных систем водоснабжения и водоотведения (21 объект) – 14501,2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лата контракта, заключенного в 2023 году, по разработке ПСД на реконструкцию объекта питьевого водоснабжения в с. Ильинское – 6910,2 тыс. рублей;</w:t>
      </w:r>
    </w:p>
    <w:p>
      <w:pPr>
        <w:pStyle w:val="Default"/>
        <w:jc w:val="both"/>
        <w:rPr/>
      </w:pPr>
      <w:r>
        <w:rPr>
          <w:bCs/>
          <w:i/>
          <w:iCs/>
          <w:sz w:val="28"/>
          <w:szCs w:val="28"/>
        </w:rPr>
        <w:t>остатка целевых средств</w:t>
      </w:r>
      <w:r>
        <w:rPr>
          <w:bCs/>
          <w:iCs/>
          <w:sz w:val="28"/>
          <w:szCs w:val="28"/>
        </w:rPr>
        <w:t xml:space="preserve"> на счете районного бюджета на 01.01.2024 -20077 тыс. рублей (на оплату контракта, заключенного в 2023 году, о закупке подвижного состава пассажирского транспорта общего пользования); 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бственных доходов и нецелевых</w:t>
      </w:r>
      <w:r>
        <w:rPr>
          <w:bCs/>
          <w:iCs/>
          <w:sz w:val="28"/>
          <w:szCs w:val="28"/>
        </w:rPr>
        <w:t xml:space="preserve"> остатков средств на счете районного бюджета на 01.01.2024 – 7053 тыс. рублей: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оставление трансфертов Вахрушевскому городскому поселению на обеспечение деятельности ДНД – 30 тыс. рублей, Стуловскому сельскому поселению – на софинансирование проекта «Местный дом культуры» (приобретение сцены и уличного оборудования) - 392,8 тыс. рублей, на содержание площадки ТКО – дополнительно 6,9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обретение каменного угля для обеспечения бесперебойного прохождения отопительного сезона – 5500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кущая деятельность муниципальных учреждений, администрации района, обеспечение софинансирования к предоставляемым целевым средствам – 1050,4 тыс. рублей;</w:t>
      </w:r>
    </w:p>
    <w:p>
      <w:pPr>
        <w:pStyle w:val="Default"/>
        <w:jc w:val="both"/>
        <w:rPr/>
      </w:pPr>
      <w:r>
        <w:rPr>
          <w:bCs/>
          <w:i/>
          <w:iCs/>
          <w:sz w:val="28"/>
          <w:szCs w:val="28"/>
        </w:rPr>
        <w:t>перевыполнения доходов дорожного фонда</w:t>
      </w:r>
      <w:r>
        <w:rPr>
          <w:bCs/>
          <w:iCs/>
          <w:sz w:val="28"/>
          <w:szCs w:val="28"/>
        </w:rPr>
        <w:t xml:space="preserve"> и неиспользованных бюджетных ассигнований в 2023 году (ст. 15 Положения о бюджетном процессе в Слободском районе, утвержденного решением Слободской районной Думы от 18.12.2018 №33/315), – дорожный фонд Слободского района увеличивается на 2839,8 тыс. рублей до 139869,6 тыс. рублей, в т.ч. предлагается предоставить  трансферты на осуществление дорожной деятельности поселениям Слободского района – 1685 тыс. рублей (Денисовское – 300 тыс. рублей, Каринское – 204 тыс. рублей, Стуловское – 831 тыс. рублей, Шестаковское – 100 тыс. рублей, Вахрушевское – 250 тыс. рублей)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ревыполнения доходов от экологических</w:t>
      </w:r>
      <w:r>
        <w:rPr>
          <w:bCs/>
          <w:iCs/>
          <w:sz w:val="28"/>
          <w:szCs w:val="28"/>
        </w:rPr>
        <w:t xml:space="preserve"> платежей и неиспользованных бюджетных ассигнований на выполнение природоохранных мероприятий в 2023 году – 4860,5 тыс. рублей (на реализацию природоохранных мероприятий в 2024 году);</w:t>
      </w:r>
    </w:p>
    <w:p>
      <w:pPr>
        <w:pStyle w:val="Default"/>
        <w:jc w:val="both"/>
        <w:rPr/>
      </w:pPr>
      <w:r>
        <w:rPr>
          <w:bCs/>
          <w:i/>
          <w:iCs/>
          <w:sz w:val="28"/>
          <w:szCs w:val="28"/>
        </w:rPr>
        <w:t>остатка средств на 01.01.2024 по родительской плате</w:t>
      </w:r>
      <w:r>
        <w:rPr>
          <w:bCs/>
          <w:iCs/>
          <w:sz w:val="28"/>
          <w:szCs w:val="28"/>
        </w:rPr>
        <w:t xml:space="preserve"> за питание детей в образовательных организациях – 1264,6 тыс. рублей (на приобретение продуктов питания для детей в учреждениях)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татка на 01.01.2024 доходов от оказания платных услуг и добровольных пожертвований</w:t>
      </w:r>
      <w:r>
        <w:rPr>
          <w:bCs/>
          <w:iCs/>
          <w:sz w:val="28"/>
          <w:szCs w:val="28"/>
        </w:rPr>
        <w:t xml:space="preserve"> – 206,5 тыс. рублей (учреждениям, подведомственным управлению социального развития, на материальные затраты).</w:t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корректированы Приложения к Проекту решения в части распределения трансфертов бюджетам посе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Дефицит бюджета, источники финансирования дефицита бюджет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осимых изменений по доходам и расходам дефицит бюджета района увеличится на 32228,5 тыс. рублей до 41728,5 тыс. рубл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Источником финансирования увеличения дефицита бюджета являются фактические остатки средств, сложившиеся на начало 2024 год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ерхние пределы муниципального долга Слободского района на 01.01.2025, 01.01.2026 и 01.01.2027 остаются без изменений.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25-2026 годы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носятся изменения в основные характеристики бюджета Слободского района на 2025 и 2026 годы - увеличены по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м – на 10544,2 тыс. рублей ежегодно (на 1,2%) до 913674,4 тыс. рублей и 922965,9 тыс. рублей соответственно, из них по межбюджетным трансфертам из областного бюджета (субвенция на реализацию прав на получение образования (госстандарт) в школах – на сумму 3814 тыс. рублей ежегодно, субсидия на выполнение расходных обязательств  – на сумму 6730,2 тыс. рублей ежегодно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ходам – на 10544,2 тыс. рублей ежегодно (1,2%) до 914674,4 тыс. рублей и 923965,9 тыс. рублей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на прежнем уровн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и предлож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представлен в Слободскую районную Думу, в КСО Слободского района на экспертизу не в полном составе, в связи с чем не представилось возможным проанализировать изменения расходов по функциональным разделам, ведомственной структуре в разрезе ГРБС, муниципальным программам, источников финансирования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тся Слободской районной Думе принять Проект решения с учетом устранения администрацией Слободского района замечаний, отраженных в настоящем Заключении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ле утверждения решения Слободской районной Думы о внесении изменений в бюджет Слободского района на 2024 год и плановый период 2025 и 2026 годов ответственным исполнителям необходимо скорректировать муниципальные программы по объемам финансирования и целевым показателям в установ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Слободского района </w:t>
        <w:tab/>
        <w:t xml:space="preserve">      Н.В. Якимова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7:00Z</dcterms:created>
  <dc:creator>Эдуард</dc:creator>
  <dc:description/>
  <cp:keywords/>
  <dc:language>en-US</dc:language>
  <cp:lastModifiedBy>Пользователь</cp:lastModifiedBy>
  <cp:lastPrinted>2023-02-21T09:56:00Z</cp:lastPrinted>
  <dcterms:modified xsi:type="dcterms:W3CDTF">2024-02-28T12:59:00Z</dcterms:modified>
  <cp:revision>308</cp:revision>
  <dc:subject/>
  <dc:title>Заключение</dc:title>
</cp:coreProperties>
</file>