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8.12.2020 №56/596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1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7.10.2021</w:t>
        <w:tab/>
        <w:t xml:space="preserve">                  №</w:t>
      </w:r>
      <w:r>
        <w:rPr>
          <w:color w:val="000000"/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контрольно-счетной комиссией Слободского района проведена экспертиза проекта решения Слободской районной Думы «О внесении изменений в решение районной Думы от 18.12.2020 №56/596 «Об утверждении бюджета муниципального образования Слободской муниципальный район Кировской области на 2021 год и плановый период 2022 и 2023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ую комиссию Слободского района 27.10.2021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авки в бюджет Слободского района на 2021 год и плановый период 2022 и 2023 годов вносятся седьмой раз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ленный проект решения о внесении изменений в бюджет соответствует требованиям ст. 184.1 Бюджетного кодекса РФ, ст.30 Положения о бюджетном процессе района и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роекта решения предлагается изменить основные характеристики бюджета Слободского района на 2021 год в сторону увеличения: </w:t>
      </w:r>
    </w:p>
    <w:p>
      <w:pPr>
        <w:pStyle w:val="Default"/>
        <w:rPr/>
      </w:pPr>
      <w:r>
        <w:rPr>
          <w:sz w:val="28"/>
          <w:szCs w:val="28"/>
        </w:rPr>
        <w:t xml:space="preserve">- доходы бюджета - на 35181,1 тыс. рублей до 893109,4 тыс.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ходы - на 35181,1 тыс. рублей до 919060,7 тыс. рублей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ходы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огласно пояснительной записке к Проекту решения вносимыми поправками</w:t>
      </w:r>
      <w:r>
        <w:rPr/>
        <w:t xml:space="preserve"> </w:t>
      </w:r>
      <w:r>
        <w:rPr>
          <w:sz w:val="28"/>
          <w:szCs w:val="28"/>
        </w:rPr>
        <w:t>объем доходной части бюджета района на 2021 год предлагается увеличить за сч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обственных доходов на 15669,6 тыс. рублей (на 5,8%) до 285151,1 тыс. рублей, из них п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доходам - за счет  НДФЛ – на 2700 тыс. рублей (на 3,2%), налогов на совокупный доход, из них по УСНО – на 6812 тыс. рублей (7,4%),  уменьшение по ЕСХН – на 43,6 тыс. рублей (10,4%); </w:t>
      </w:r>
    </w:p>
    <w:p>
      <w:pPr>
        <w:pStyle w:val="Default"/>
        <w:jc w:val="both"/>
        <w:rPr/>
      </w:pPr>
      <w:r>
        <w:rPr>
          <w:sz w:val="28"/>
          <w:szCs w:val="28"/>
        </w:rPr>
        <w:t>- неналоговым - за счет увеличения доходов от компенсации затрат государства – на 6000 тыс. рублей (46,6%), поступлений штрафов, возмещения ущерба – на 201,2 тыс. рублей (10,2%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нные предоставлены МИ ФНС №13 по Кировской области, администраторами доходов бюджета района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безвозмездных поступлений – за сче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убсидий – за счет выделения средств на поддержку отрасли культуры в части комплектования книжных фондов библиотек – 1978 тыс. рублей (100%), увеличения на переселение граждан из аварийного жилищного фонда – на 2387,9 тыс. рублей (5,1%) до 49072,6 тыс. рублей, выполнение расходных обязательств – на 8996,4 тыс. рублей (9,7%) до 101670 тыс. рублей, проведение кадастровых работ – на 40,6 тыс. рублей (1,2%) до 3453,8 тыс. рублей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  снижения - на организацию отдыха и оздоровления детей в каникулярное время – на 143,8 тыс. рублей (17%) до 702,8 тыс. рублей, реализацию проектов местных инициатив – на 1616,7 тыс. рублей (13,2%) до 10644,4 тыс.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– за счет увеличения – на осуществление полномочий по поддержке сельскохозяйственного производства – на 742,2 тыс. рублей (5%) до 15726 тыс. рублей, опеке и попечительству – на 103,3 тыс. рублей (4,7%) до 2312,3 тыс. рублей, комиссии по делам несовершеннолетних – на 62 тыс. рублей (4,5%) до 1440 тыс. рублей, по начислению и выплате компенсации части родительской платы в дошкольных учреждениях – на 543 тыс. рублей (34,6%) до 2112,7 тыс. рублей, предоставление льготы по оплате коммунальных услуг педагогическим работникам – на 1556 тыс. рублей (6,9%)  до 17915 тыс. рублей, реализацию прав на получение общедоступного и бесплатного образования в школах и дошкольных организациях - на 4571,4 тыс. рублей (2,4%) до 195439,6 тыс. рубл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 снижения – на выполнение полномочий по обеспечению прав на жилое помещение детей-сирот – на 27,3 тыс. рублей (0,2%) до 14153,4 тыс. рублей, ежемесячной выплате на детей-сирот и детей, оставшихся без попечения родителей, ежемесячного вознаграждения приемным родителям – на 31 тыс. рублей (0,3%) до 9190 тыс. рублей, выплату специалистам, работающим на селе, частичной компенсации расходов за жилое помещение и коммунальные услуги – на 28 тыс. рублей (6,1%) до 428 тыс. рублей, выплату компенсации за работу по подготовке и проведению государственной итоговой аттестации – на 15,2 тыс. рублей (9,4%) до 146,9 тыс. рублей;  </w:t>
      </w:r>
    </w:p>
    <w:p>
      <w:pPr>
        <w:pStyle w:val="Default"/>
        <w:jc w:val="both"/>
        <w:rPr/>
      </w:pPr>
      <w:r>
        <w:rPr>
          <w:sz w:val="28"/>
          <w:szCs w:val="28"/>
        </w:rPr>
        <w:t>- иных МБТ – за счет выделения средств на стимулирование прироста налоговых поступлений – 1537,4 тыс. рублей, увеличения на поддержку общеобразовательных организаций, обеспечивающих высокое качество образования, - на 1150,4 тыс. рублей (20,9%) до 6658,6 тыс. рублей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нижения – 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– на 8,1 тыс. рублей (14,2%) до 48,9 тыс. рублей, проведение Великорецкого крестного хода – на 166,8 тыс. рублей (39%) до 261,2 тыс. 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зменения в бюджет Слободского района на 2021 год по объему межбюджетных трансфертов вносятся в Слободскую районную Думу на основании проекта О внесении изменений в Закон Кировской области об областном бюджете на 2021 год и плановый период 2022 и 2023 годов, который внесен Губернатором Кировской области в Законодательное собрание Кировской области 18.10.2021, тем самым </w:t>
      </w:r>
      <w:r>
        <w:rPr>
          <w:b/>
          <w:sz w:val="28"/>
          <w:szCs w:val="28"/>
        </w:rPr>
        <w:t>нарушаются</w:t>
      </w:r>
      <w:r>
        <w:rPr>
          <w:sz w:val="28"/>
          <w:szCs w:val="28"/>
        </w:rPr>
        <w:t xml:space="preserve"> требования ст.65 Бюджетного кодекса РФ, п.5 ст. 10, п.5 ст.11, ст. 12 Закона Кировской области от 28.09.2007 №163-ЗО О межбюджетных отношениях в Кировской области, ст.7 Положения о бюджетном процессе. 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сходы увеличиваются на 35181,1 тыс. рублей (на 4,1%) до 893109,4  тыс.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ояснительной записке к Проекту решения внесение изменений в бюджет района</w:t>
      </w:r>
      <w:r>
        <w:rPr>
          <w:sz w:val="28"/>
          <w:szCs w:val="28"/>
        </w:rPr>
        <w:t xml:space="preserve"> по расходам предусматривается за счет увеличения собственных доходов и планируемых поступлений (снижений)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ей Проекта решения внесены изменения по объему межбюджетных трансфертов в 2021 году бюдж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й райо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мер по обеспеченности сбалансированности – на 220,8 тыс. рублей (рост на 1,7%) до 12872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е инвестиционных проектов и проектов развития общественной инфраструктуры бюджетам поселений (ППМИ) – на 2116,7 тыс. рублей (снижение на 20,7%) до 812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дорожной деятельности – на 150 тыс. рублей (10,5%) до 142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расходных обязательств – на 1583,8 тыс. рублей (5,5%) до 3056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ликорецкого крестного хода (Бобинское сельское поселение) – на 156,8 тыс. рублей (снижение на 37,5%) до 26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ого жилищного фонда (Вахрушевское городское поселение) – на 2387,9 тыс. рублей (5,1%) до 4907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лободского  – на содержание ЕДДС – на 103,8 тыс. рублей (12,3%) до 946,9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КСК Слободского района </w:t>
      </w:r>
      <w:r>
        <w:rPr>
          <w:b/>
          <w:sz w:val="28"/>
          <w:szCs w:val="28"/>
        </w:rPr>
        <w:t>не представлены</w:t>
      </w:r>
      <w:r>
        <w:rPr>
          <w:sz w:val="28"/>
          <w:szCs w:val="28"/>
        </w:rPr>
        <w:t xml:space="preserve"> Приложения, на которые имеется ссылка в текстовой части Проекта решения, в связи с чем провести анализ доходов и расходов в разрезе главных получателей и распорядителей бюджетных средств, муниципальных программ и непрограммных мероприятий не представилось возможным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Дефици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дефицита бюджета остается на прежнем уровне – 25951,3 тыс. рубл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2-2023 год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ые характеристики бюджета Слободского района изменения не вносятся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Выводы и пред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араметрам проекта решения Слободской районной Думы «О внесении изменений в решение Слободской районной Думы от 18.12.2020 №56/596» замеча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или отклонения Законодательным собранием проекта Закона необходимо будет вносить изменения в решение о бюджете.</w:t>
      </w:r>
    </w:p>
    <w:p>
      <w:pPr>
        <w:pStyle w:val="Normal"/>
        <w:widowControl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1 год ответственным исполнителям необходимо скорректировать муниципальные программы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1-01-27T08:29:00Z</cp:lastPrinted>
  <dcterms:modified xsi:type="dcterms:W3CDTF">2021-10-27T12:15:00Z</dcterms:modified>
  <cp:revision>147</cp:revision>
  <dc:subject/>
  <dc:title>Заключение</dc:title>
</cp:coreProperties>
</file>