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8.12.2020 №56/596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1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5.11.2021</w:t>
        <w:tab/>
        <w:t xml:space="preserve">                  №</w:t>
      </w:r>
      <w:r>
        <w:rPr>
          <w:color w:val="00000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контрольно-счетной комиссией Слободского района проведена экспертиза проекта решения Слободской районной Думы «О внесении изменений в решение районной Думы от 18.12.2020 №56/596 «Об утверждении бюджета муниципального образования Слободской муниципальный район Кировской области на 2021 год и плановый период 2022 и 2023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ую комиссию Слободского района 25.11.2021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авки в бюджет Слободского района на 2021 год и плановый период 2022 и 2023 годов вносятся восьмой раз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ленный проект решения о внесении изменений в бюджет соответствует требованиям ст. 184.1 Бюджетного кодекса РФ, ст.30 Положения о бюджетном процессе района и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роекта решения основные характеристики бюджета Слободского района на 2021 год в целом не изменяются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части расходов предусмотрено перераспределение между главными распорядителями бюджетных средств по: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администрации Слободского района – увеличены на 225 тыс. рублей на устройство площадок ТКО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инансовому управлению Слободского района – увеличены на 476,4 тыс. рублей на предоставление иных межбюджетных трансфертов поселениям района на поддержку мер по обеспечению сбалансиров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чем изменения в части</w:t>
      </w:r>
      <w:r>
        <w:rPr>
          <w:sz w:val="28"/>
          <w:szCs w:val="28"/>
        </w:rPr>
        <w:t xml:space="preserve"> расходов план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разделам из 11 в сторону  увелич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05 – «Жилищно-коммунальное хозяйство» - на 225 тыс. рублей (0,3%) до 73138,2 тыс. рублей, в т.ч. по подразделу «Благоустройство» - на 10,3% до 2413,1 тыс. рублей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 «Межбюджетные трансферты общего характера бюджетам субъектов РФ и муниципальных образований» - на 476,4 тыс. рублей (0,9%) до 55480,9 тыс. рублей, в т.ч. по подразделу «Прочие межбюджетные трансферты общего характера» - на 1,1% до 43910,9 тыс. рублей;</w:t>
      </w:r>
    </w:p>
    <w:p>
      <w:pPr>
        <w:pStyle w:val="Default"/>
        <w:jc w:val="both"/>
        <w:rPr/>
      </w:pPr>
      <w:r>
        <w:rPr>
          <w:bCs/>
          <w:i/>
          <w:sz w:val="28"/>
          <w:szCs w:val="28"/>
        </w:rPr>
        <w:t>уменьшения</w:t>
      </w:r>
      <w:r>
        <w:rPr>
          <w:bCs/>
          <w:sz w:val="28"/>
          <w:szCs w:val="28"/>
        </w:rPr>
        <w:t xml:space="preserve"> по разделу 13 «Обслуживание муниципального долга» - на 70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униципальным программам из 17 в сторону </w:t>
      </w:r>
      <w:r>
        <w:rPr>
          <w:i/>
          <w:sz w:val="28"/>
          <w:szCs w:val="28"/>
        </w:rPr>
        <w:t>увеличения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«Охрана окружающей среды, воспроизводство и использование природных ресурсов» - на 225 тыс. рублей (6,5%) до 3686,1 тыс. рублей, в т.ч. по мероприятиям, не вошедшим в подпрограммы, - в 2,3 раза до 405 тыс. рублей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вершенствование межбюджетных отношений» - на 476,4 тыс. рублей (0,7%) до 65101,4 тыс. рублей (на поддержку мер по обеспечению сбалансированности бюджетов – на 3,3% до 14932,7 тыс. рублей);</w:t>
      </w:r>
    </w:p>
    <w:p>
      <w:pPr>
        <w:pStyle w:val="Default"/>
        <w:jc w:val="both"/>
        <w:rPr/>
      </w:pPr>
      <w:r>
        <w:rPr>
          <w:bCs/>
          <w:i/>
          <w:sz w:val="28"/>
          <w:szCs w:val="28"/>
        </w:rPr>
        <w:t xml:space="preserve">уменьшения </w:t>
      </w:r>
      <w:r>
        <w:rPr>
          <w:bCs/>
          <w:sz w:val="28"/>
          <w:szCs w:val="28"/>
        </w:rPr>
        <w:t xml:space="preserve">по муниципальной программе «Развитие муниципального управление» - на 701,4 тыс. рублей (1,3%) до 51609,8 тыс. рублей (по подпрограмме «Организация управления муниципальными финансами» - на 5,2% до 12759,2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бюджета остается на прежнем уровне – 25951,3 тыс. рубл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2-2023 год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ые характеристики бюджета Слободского района изменения не вносятс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араметрам проекта решения Слободской районной Думы «О внесении изменений в решение Слободской районной Думы от 18.12.2020 №56/596» замечаний нет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1 год ответственным исполнителям необходимо скорректировать муниципальные программы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1-01-27T08:29:00Z</cp:lastPrinted>
  <dcterms:modified xsi:type="dcterms:W3CDTF">2021-11-25T06:59:00Z</dcterms:modified>
  <cp:revision>151</cp:revision>
  <dc:subject/>
  <dc:title>Заключение</dc:title>
</cp:coreProperties>
</file>