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03.10.2024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27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в Слободском районе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Развитие архивного дела в Слободском районе»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е с п.16 ст. 15 Федерального закона от 06.10.2003 года    №131-ФЗ Об общих принципах организации местного самоуправления в Российской Федерации (далее – Закон №131-ФЗ) вопросами местного значения района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е и содержание муниципального архива, включая хранение архивных фондов посе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выполнения отдельных государственных полномочий в соответствие с Законом Кировской области от 17.09.2005 №360-ЗО О наделении органов местного самоуправления муниципальных образований Кировской области отдельными государственными полномочиями области в сфере архивного дел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политики в сфере архивного дела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литики в сфере архивного дела базируются на федеральном и региональном законодательстве в дан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ировской области на период до 2035 года, утвержденной распоряжением Правительства Кировской области от 28.04.2021 №76, определены основные направления (инструменты) в сфере культуры (архивного дела): обеспечение сохранности историко-культурного наследия, повышение социальной и территориальной доступности и качества культурных благ и услуг, обеспечение доступа населения к социально значим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и Программы: сохранение и приумножение Архивного фонда Российской Федерации, находящегося на территории Слободского района, как неотъемлемой части историко-культурного наследия района и обеспечение доступа населения района к его использованию будут достигнуты путем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сохранности документов Архивного фонда РФ и других архивных документов, находящихся в муниципальной собственности, а также документов областной собственности, хранящихся в муниципальном архиве Слобод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услуг и создание условий для обеспечения доступа  архивной информ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и Проекта Программы соответствуют приоритетам политики Кировской области в сфере развития архивного дела, полномочиям органов местного самоуправле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азвитие архивного дел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МП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ланом реализации мероприятия в рамках муниципальной программы не предусмотрен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мероприятия Проекта соответствуют полномочиям органов местного самоуправления, установленным Законом №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аспорту Проекта ответственный исполнитель – </w:t>
      </w:r>
      <w:r>
        <w:rPr>
          <w:color w:val="000000"/>
          <w:sz w:val="28"/>
          <w:szCs w:val="28"/>
        </w:rPr>
        <w:t>администрация Слободского района, соисполнители - МКУ Архив Слобод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временно с Проектом представлено обоснование (нормативные правовые акты и (или) правовые основания, обусловливающие расходы) </w:t>
      </w:r>
      <w:r>
        <w:rPr>
          <w:b/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указания расчетов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04.09.2024 объемы финансирования мероприятий Проекта программы на 2025, 2026 годы соответствуют показателям решения Слободской районной Думы от 25.07.2024 №35/357 О внесении изменений в решение Слободской районной Думы Об утверждении бюджета Слободского района на 2024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е: обеспечение сохранности, учета, комплектования и использования документов архивного фонда Слободского райо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обеспечение качественного формирования (комплектования) муниципального архива документами Архивного фонда РФ, а также документами по личному составу ликвидированных и обанкротившихся организаций и предприятий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у предлагается утвердить в составе 2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исключена одна из целей Программы (обеспечение инновационного развития архивного дела на основе внедрения современных информационно- коммуникационных технологий)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4 задачи Программы на 2020-2025 годы сформулированы в две: (обеспечение сохранности документов Архивного фонда РФ и других архивных документов, находящихся в муниципальной собственности, а также документов областной собственности, хранящихся в муниципальном архиве района; повышение качества предоставления услуг и создание условий для обеспечения доступа к архивной информации)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екта предусмотрен в размере 16658,1 тыс. рублей, из них сред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го бюджета – 643,5 млн. рублей (3,9%), в том числе: 2025 год – 107 тыс. рублей; 2026-2030 годы – 107,3 тыс. рублей ежегод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ого бюджета – 16014,6 тыс. рублей (96,1%), 2025-2026 годы - по 2669,1 тыс. рублей ежегодно, 2027-2030 годы – на уровне 2025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ий объем финансирования Проекта в сравнении с первоначальной редакцией МП увеличивается на 5425,1 тыс. рублей (32,6%), в т.ч. по годам,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ектом предусмотрены 2 направления расходования средств, как и Программой на 2020-2025 годы, </w:t>
      </w:r>
      <w:r>
        <w:rPr>
          <w:b/>
          <w:sz w:val="28"/>
          <w:szCs w:val="28"/>
        </w:rPr>
        <w:t>при этом</w:t>
      </w:r>
      <w:r>
        <w:rPr>
          <w:sz w:val="28"/>
          <w:szCs w:val="28"/>
        </w:rPr>
        <w:t xml:space="preserve"> реализация мероприятия Программы 2020-2025 годы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нося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Ф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нося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я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е</w:t>
      </w:r>
      <w:r>
        <w:rPr>
          <w:sz w:val="28"/>
          <w:szCs w:val="28"/>
        </w:rPr>
        <w:t xml:space="preserve">» включена в мероприятие «Обеспечение сохранности, учета, комплектования и использования документов архивного фонда Слободского района», а объем финансирования данного мероприятия отражен в мероприятии «Обеспечение качественного формирования (комплектования) муниципального архива документами Архивного фонда РФ, а также документами по личному составу ликвидированных и обанкротившихся организаций и предприятий», в рамках которого предусмотрено обеспечение своевременного и качественного исполнения запросов в установленный срок (раздел 3 Проект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ая доля расходов – 96,1% приходится на реализацию мероприятия «</w:t>
      </w:r>
      <w:r>
        <w:rPr>
          <w:color w:val="000000"/>
          <w:sz w:val="28"/>
          <w:szCs w:val="28"/>
        </w:rPr>
        <w:t>Обеспечение сохранности, учета, комплектования и использования документов архивного фонда Слободского района</w:t>
      </w:r>
      <w:r>
        <w:rPr>
          <w:sz w:val="28"/>
          <w:szCs w:val="28"/>
        </w:rPr>
        <w:t>», которое направлено на функционирование МКУ Архив Слободского района. Объем финансирования предусмотрен из бюджета района на 2025-2030 годы в сумме 16014,6  тыс. рублей (ежегодно – по 2669,1 тыс. рублей), или с увеличением на 33,7% первоначальной редакции Программы на 2020-2025 год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ля расходов (3,9%) - на мероприятие «</w:t>
      </w:r>
      <w:r>
        <w:rPr>
          <w:color w:val="000000"/>
          <w:sz w:val="28"/>
          <w:szCs w:val="28"/>
        </w:rPr>
        <w:t>Обеспечение качественного формирования (комплектования) муниципального архива документами Архивного фонда РФ, а также документами по личному составу ликвидированных и обанкротившихся организаций и предприятий</w:t>
      </w:r>
      <w:r>
        <w:rPr>
          <w:sz w:val="28"/>
          <w:szCs w:val="28"/>
        </w:rPr>
        <w:t>», которое фактически направлено на выполнение переданных отдельных государственных полномочий области в сфере архивного дела (обеспечение сохранности документов областной собственности, хранящихся в муниципальном архиве). Объем ассигнований на период 2025-2030 годы запланирован из бюджета области в сумме 643,5 тыс. рублей (2025 год – 107 тыс. рублей, 2026-2030 – 107,3 тыс. рублей ежегодно), или с увеличением на 3,9% по сравнению с первоначальной редакцией Программы на 2020-2025 год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ъем финансирования Проекта на 2025 год в сумме 2776,1 тыс. рублей, 2026 год – 2776,4 тыс. рублей соответствует решению Слободской районной Думы от 25.07.2024 №35/357 О внесении изменений в бюджет Слободского района на 2024 год и плановый период 2025 и 2026 годов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ля оценки достижения целей и задач включены 7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 в Проекте предусмотрены 7 целевых показателей, соответствующих первоначальной редакции на 2020-2025 годы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5 показателей предусмотрены с увеличением к 2030 году (к уровню отчетного года от 3,4% до 16,8% в 2030 году); 2 показателя – статичны, ежегодно запланированы на одинаковом уровне: по одному показателю – 100%, второму – 0 единиц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 показателя «Количество обоснованных жалоб на качество предоставления муниципальных услуг» единицей измерения является единица хранения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тодика оценки эффективности реализации муниципальных программ Слободского муниципального района установлена Порядком №1043, тем самым отсутствует необходимость ее переписывания в Проект. В разделе 8 Проекта предлагается предусмотреть ссылку на данную Методику.  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Цели Программы соответствуют приоритетам </w:t>
      </w:r>
      <w:r>
        <w:rPr>
          <w:color w:val="000000"/>
          <w:sz w:val="28"/>
          <w:szCs w:val="28"/>
        </w:rPr>
        <w:t>политики Кировской области в сфере развития архивного дела</w:t>
      </w:r>
      <w:r>
        <w:rPr>
          <w:sz w:val="28"/>
          <w:szCs w:val="28"/>
        </w:rPr>
        <w:t xml:space="preserve">, полномочиям органов местного самоуправления, установленным Законом №131-ФЗ, Уставом Слобод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>7.2. В сравнении с первоначальной Программой на 2020-2025 годы исключена одна цель, четыре задачи сформулированы в две, к реализации предложено 2 мероприятия, одно из которых с другим функци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м расходов Программы на 2025-2026 годы установлен в соответствие с решением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органа 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47:00Z</dcterms:created>
  <dc:creator>Эдуард</dc:creator>
  <dc:description/>
  <cp:keywords/>
  <dc:language>en-US</dc:language>
  <cp:lastModifiedBy>Пользователь</cp:lastModifiedBy>
  <cp:lastPrinted>2019-11-11T09:33:00Z</cp:lastPrinted>
  <dcterms:modified xsi:type="dcterms:W3CDTF">2024-10-03T13:17:00Z</dcterms:modified>
  <cp:revision>53</cp:revision>
  <dc:subject/>
  <dc:title>Заключение</dc:title>
</cp:coreProperties>
</file>