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91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12.2024 г. </w:t>
        <w:tab/>
      </w:r>
      <w:r>
        <w:rPr/>
        <w:tab/>
        <w:tab/>
        <w:tab/>
        <w:tab/>
        <w:tab/>
        <w:tab/>
        <w:t xml:space="preserve">                                  </w:t>
        <w:tab/>
      </w:r>
      <w:r>
        <w:rPr>
          <w:sz w:val="28"/>
          <w:szCs w:val="28"/>
        </w:rPr>
        <w:t>№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униципальной программы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Слободского района на 2025-2030 годы»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е с Положением о Контрольно-счетном органе Слободского района, утвержденным решением Слободской районной Думы </w:t>
      </w:r>
      <w:r>
        <w:rPr>
          <w:color w:val="000000"/>
          <w:sz w:val="28"/>
          <w:szCs w:val="28"/>
        </w:rPr>
        <w:t>от 20.12.2021 №5/43, Плана работы Контрольно-счетного органа Слободского района</w:t>
      </w:r>
      <w:r>
        <w:rPr>
          <w:sz w:val="28"/>
          <w:szCs w:val="28"/>
        </w:rPr>
        <w:t xml:space="preserve"> на 2024 год, утвержденного распоряжением председателя Контрольно-счетного органа Слободского района от 26.12.2023 №18, председателем КСО Слободского района проведена экспертиза проекта муниципальной программы «Управление муниципальным имуществом и земельными ресурсами Слободского района на 2025-2030 годы» (далее – Проект, Программа, М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экспертизы: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ание разработки Проекта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оект разработан на основании постановления администрации Слободского района от 12.07.2024 №953 Об утверждении перечня муниципальных программ Слободского района  на 2025 год (далее – Распоряжение №953), принятого согласно постановления администрации Слободского района от 02.08.2016 №1043 </w:t>
      </w:r>
      <w:r>
        <w:rPr>
          <w:rStyle w:val="36"/>
          <w:sz w:val="28"/>
        </w:rPr>
        <w:t>«О разработке, реализации и оценке эффективности муниципальных программ Слободского района Кировской области» (далее – Порядок №104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3 ч. 1 ст. 15 Федерального закона от 06.10.2003 года    №131-ФЗ Об общих принципах организации местного самоуправления в Российской Федерации (далее – Закон №131-ФЗ) вопросами местного значения района явл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 муниципального района</w:t>
      </w:r>
      <w:r>
        <w:rPr>
          <w:sz w:val="28"/>
          <w:szCs w:val="28"/>
          <w:shd w:fill="FFFFFF" w:val="clear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соответствия целей и задач Проекта основным направлениям государственной политики Кировской области в сфере </w:t>
      </w:r>
      <w:r>
        <w:rPr>
          <w:b/>
          <w:sz w:val="28"/>
          <w:szCs w:val="28"/>
        </w:rPr>
        <w:t>управления муниципальным имуществом и земельными ресурс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ю государственной политики в сфере реализации государственной программы Кировской области «Управление государственным имуществом», утвержденной постановлением Правительства Кировской области от 13.12.2023 №663-П, является совершенствование механизмов управления и распоряжения государственным имуще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цели планируется решение следующих задач: оптимизация состава государственного имущества Кировской области, обеспечение получения полной информации об имуществе на территории Ки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 Проекта Программы: совершенствование механизмов управления и распоряжения муниципальным имуществом и земельными ресурсами, которая будет достигнута путем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лучение доходов от использования муниципального имущества и земельных ресур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получения полной информации об имуществе Слобод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и МП соответствуют приоритетам государственной политики Кировской области в сфере управления муниципальным имуществом и земельными ресурсам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ценка соответствия Проекта приоритетам социально-экономического развития Слободского района, его ориентированности на </w:t>
      </w:r>
      <w:r>
        <w:rPr>
          <w:b/>
          <w:sz w:val="28"/>
          <w:szCs w:val="28"/>
        </w:rPr>
        <w:t>управление муниципальным имуществом и земельными ресурсам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гласно п. 1.2 Порядка №1043 муниципальная программа – документ стратегического планирования района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Слободского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ыполнение мероприятий Проекта Программы должно в 2025-2030 годы способствовать достижению цели Стратегии социально-экономического развития Слободского района до 2035 года, утвержденной решением Слободской районной Думы от 20.02.2019 №35/350: обеспечение высокого качества жизни населения и повышения привлекательности Слободского района путем формирования более современной конкурентоспособной структуры экономики, увеличения инвестиционной привлекательности района, сохранения и развития человеческого потенциала, создания безопасной и комфортной сре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стижение цели и решение задач Стратегии запланировано путем проведения мероприятий, определенных Планом мероприятий по ее реализации (постановление администрации Слободского района от 23.04.2024 №570)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лан реализации),</w:t>
      </w:r>
      <w:r>
        <w:rPr>
          <w:sz w:val="28"/>
          <w:szCs w:val="28"/>
        </w:rPr>
        <w:t xml:space="preserve">  со сроком исполнения до 2035 года, которые предлагается реализовать в рамках Программ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в рамках муниципальной программы предусмотрены следующие мероприяти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правление «Экономика многообразия», 1.1. Задача «Улучшение инвестиционной привлекательности и реализация мер по созданию благоприятной деловой среды» - содействие в подготовке инвестиционных площадок для реализации инвестиционных проектов; оказание консультационной и организационной поддержки инициаторам инвестиционных проектов (2020-2026 годы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правление «Безопасная и комфортная среда»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1. Задача «Рациональное планирование территории, обеспечение населения доступными и качественными условиями жизнедеятельности» - подготовка и актуализация документов территориального планирования и градостроительного зонирования с учетом интересов застройщика; формирование земельных участков и подготовка документации по планировке территории; разработка и актуализация документов территориального планирования с учетом природных, инженерных, экологических и ландшафтных особенностях района, создание инфраструктуры развития территорий (2020-2026 годы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дача «Создание комфортной среды» - участие поселений района в государственной программе «Комфортная городская среда» (2020-2026 годы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 Программы соответствуют стратегическим направлениям Плана реализации до 2030 года. 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Показателях достижения целей к Плану реализации предусмотрены целевые индикаторы «Объем инвестиций на душу населения», «Количество земельных участков, сформированных для индивидуального строительства», «Доля освоенных земельных участков, сформированных для жилищного строительства, индивидуального жилищного строительства и комплексного освоения в целях жилищного строительства», «Количество благоустроенных общественных территорий», которые реализуются в рамках задач: у</w:t>
      </w:r>
      <w:r>
        <w:rPr>
          <w:sz w:val="28"/>
          <w:szCs w:val="28"/>
        </w:rPr>
        <w:t>лучшение инвестиционной привлекательности и реализация мер по созданию благоприятной деловой среды; рациональное планирование территории, обеспечение населения доступными и качественными условиями жизнедеятельности; создание комфортной среды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мероприятия Проекта соответствуют полномочиям органов местного самоуправления, установленным Законом №131-ФЗ, Уставом Слободского района. 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Анализ структуры и содержания Проект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паспорту Проекта ответственный исполнитель –</w:t>
      </w:r>
      <w:r>
        <w:rPr>
          <w:color w:val="000000"/>
          <w:sz w:val="28"/>
          <w:szCs w:val="28"/>
        </w:rPr>
        <w:t xml:space="preserve">администрации Слободского района (управление муниципальным имуществом и земельными ресурсами), соисполнитель – управление муниципального хозяйств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программы и ответственного исполнителя  соответствуют Распоряжению №953, наименования разделов паспорта Проекта - наименованиям разделов, определенным Порядком №1043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дновременно с Проектом не представлены расчеты планируемых объемов финансовых ресурсов, необходимых для реализации Программы (</w:t>
      </w:r>
      <w:r>
        <w:rPr>
          <w:b/>
          <w:color w:val="000000"/>
          <w:sz w:val="28"/>
          <w:szCs w:val="28"/>
        </w:rPr>
        <w:t>нарушение</w:t>
      </w:r>
      <w:r>
        <w:rPr>
          <w:color w:val="000000"/>
          <w:sz w:val="28"/>
          <w:szCs w:val="28"/>
        </w:rPr>
        <w:t xml:space="preserve"> п. 2.5 Порядка №1043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заключении финансового управления Слободского района от 20.11.2024 </w:t>
      </w:r>
      <w:r>
        <w:rPr>
          <w:b/>
          <w:color w:val="000000"/>
          <w:sz w:val="28"/>
          <w:szCs w:val="28"/>
        </w:rPr>
        <w:t xml:space="preserve">не отражены </w:t>
      </w:r>
      <w:r>
        <w:rPr>
          <w:color w:val="000000"/>
          <w:sz w:val="28"/>
          <w:szCs w:val="28"/>
        </w:rPr>
        <w:t>результаты проведения оцен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мов финансирования мероприятий Проекта программы на 2025, 2026 годы на соответствие/несоответствие показателям решения Слободской районной Думы О внесении изменений в решение Слободской районной Думы Об утверждении бюджета Слободского района на 2024 год и плановый период 2025 и 2026 год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екта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«Продажа и предоставление в аренду муниципального имущества и земельных ресурсов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«Содержание муниципального имуществ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«Проведение комплексных кадастровых работ»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рамму предлагается утвердить в составе 3 мероприятий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По сравнению с </w:t>
      </w:r>
      <w:r>
        <w:rPr>
          <w:sz w:val="28"/>
          <w:szCs w:val="28"/>
        </w:rPr>
        <w:t>муниципальной программой на 2020-2025 годы в  первоначальной редакции (</w:t>
      </w:r>
      <w:r>
        <w:rPr>
          <w:color w:val="000000"/>
          <w:sz w:val="28"/>
          <w:szCs w:val="28"/>
        </w:rPr>
        <w:t>далее – Программа на 2020-2025 годы</w:t>
      </w:r>
      <w:r>
        <w:rPr>
          <w:sz w:val="28"/>
          <w:szCs w:val="28"/>
        </w:rPr>
        <w:t>):</w:t>
      </w:r>
    </w:p>
    <w:p>
      <w:pPr>
        <w:pStyle w:val="Default"/>
        <w:jc w:val="both"/>
        <w:rPr/>
      </w:pPr>
      <w:r>
        <w:rPr>
          <w:sz w:val="28"/>
          <w:szCs w:val="28"/>
        </w:rPr>
        <w:t>1) из цели исключена формулировка «… улучшение нормативно-технического состояния муниципальных объектов»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) в Проект Программы не включены две формулировки из задачи  в части повышения эффективности использования муниципального имущества и обеспечения деятельности администрации района в сфере управления муниципальным имуществом и земельными ресурсами, а дополнена формулировкой «Обеспечение получения полной информации об имуществе района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15 мероприятий Программы на 2020-2025 выведены в 3 более емкие мероприятия с похожим функционалом.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финансового обеспеч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на реализацию Проекта предусмотрен за счет средств бюджетов разного уровня в сумме 50278,6 тыс. рублей, из них средств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бюджета – 14813 тыс. рублей (29,5%), в т.ч. в 2025 году – 2036,5 тыс. рублей, 2026-2030 годы - по 2555,3 тыс. рублей ежегодно; </w:t>
      </w:r>
    </w:p>
    <w:p>
      <w:pPr>
        <w:pStyle w:val="Default"/>
        <w:jc w:val="both"/>
        <w:rPr/>
      </w:pPr>
      <w:r>
        <w:rPr>
          <w:sz w:val="28"/>
          <w:szCs w:val="28"/>
        </w:rPr>
        <w:t>- областного бюджета – 4937,9 тыс. рублей (9,8%), в т.ч. в 2025 году – 678,9 тыс. рублей, 2026-2030 годы - по 851,8 тыс. рублей ежегодно;</w:t>
      </w:r>
    </w:p>
    <w:p>
      <w:pPr>
        <w:pStyle w:val="Default"/>
        <w:jc w:val="both"/>
        <w:rPr/>
      </w:pPr>
      <w:r>
        <w:rPr>
          <w:sz w:val="28"/>
          <w:szCs w:val="28"/>
        </w:rPr>
        <w:t>-  местного бюджета – 30527,7 тыс. рублей (60,7%) – 2025 год – 5341,2 тыс. рублей, 2026-2030 годы - по 5037,3 тыс. рублей ежегодно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авнительный анализ Проекта с Программой на 2020-2025 годы в разрезе мероприятий программы и объемов финансирования показал следующее: </w:t>
      </w:r>
    </w:p>
    <w:p>
      <w:pPr>
        <w:pStyle w:val="Default"/>
        <w:jc w:val="both"/>
        <w:rPr/>
      </w:pPr>
      <w:r>
        <w:rPr>
          <w:sz w:val="28"/>
          <w:szCs w:val="28"/>
        </w:rPr>
        <w:t>- общий объем финансирования Проекта увеличен на 29455,6 тыс. рублей (в 2,4 раза), в т.ч. по годам и в разрезе источников (предусмотрен объем средств федерального и областного бюджетов, увеличен объем из бюджета района);</w:t>
      </w:r>
    </w:p>
    <w:p>
      <w:pPr>
        <w:pStyle w:val="Default"/>
        <w:jc w:val="both"/>
        <w:rPr/>
      </w:pPr>
      <w:r>
        <w:rPr>
          <w:sz w:val="28"/>
          <w:szCs w:val="28"/>
        </w:rPr>
        <w:t>- ресурсное обеспечение запланировано в разрезе мероприят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 по мероприятия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новная доля расходов – 51,4% приходится на реализацию мероприятия «</w:t>
      </w:r>
      <w:r>
        <w:rPr>
          <w:color w:val="000000"/>
          <w:sz w:val="28"/>
          <w:szCs w:val="28"/>
        </w:rPr>
        <w:t>Проведение комплексных кадастровых работ</w:t>
      </w:r>
      <w:r>
        <w:rPr>
          <w:sz w:val="28"/>
          <w:szCs w:val="28"/>
        </w:rPr>
        <w:t>». Объем финансирования предусмотрен из разного уровня бюджетов на 2025-2030 годы в сумме 25822  тыс. рублей (2025 год – 3980,5 тыс. рублей, 2026-2030 – ежегодно по 4368,3 тыс. рублей), что в 7,6 раз больше Программы на 2020-2025 год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45,9% расходов - на содержание муниципального имущества</w:t>
      </w:r>
      <w:r>
        <w:rPr>
          <w:color w:val="000000"/>
          <w:sz w:val="28"/>
          <w:szCs w:val="28"/>
        </w:rPr>
        <w:t>. Объем финансирования предусмотрен из бюджета района в сумме 23056,6 тыс. рублей (2025 год – 3776,1 тыс. рублей, 2026-2030 годы - ежегодно по 3856,1 тыс. рублей), или в 1,4 раза выше Программы на 2020-2025 годы;</w:t>
      </w:r>
    </w:p>
    <w:p>
      <w:pPr>
        <w:pStyle w:val="Default"/>
        <w:jc w:val="both"/>
        <w:rPr/>
      </w:pPr>
      <w:r>
        <w:rPr>
          <w:sz w:val="28"/>
          <w:szCs w:val="28"/>
        </w:rPr>
        <w:t>- доля расходов (3,6%) - на мероприятие «</w:t>
      </w:r>
      <w:r>
        <w:rPr>
          <w:color w:val="000000"/>
          <w:sz w:val="28"/>
          <w:szCs w:val="28"/>
        </w:rPr>
        <w:t>Продажа и предоставление в аренду муниципального имущества и земельных ресурсов</w:t>
      </w:r>
      <w:r>
        <w:rPr>
          <w:sz w:val="28"/>
          <w:szCs w:val="28"/>
        </w:rPr>
        <w:t>». Объем финансирования предусмотрен из бюджета района в сумме 1800  тыс. рублей (ежегодно – по 300 тыс. рублей), или в 4,3 раза больше Программы на 2020-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рограммы на 2025-2026 годы соответствует решению Слободской районной Думы о бюджете Слободского района на 2024-2026 годы (в ред. решения от 25.09.2024 №36/374)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6. Анализ целевых индикаторов и показателей результативности Проект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 выраженными характеристиками достижения целей и задач муниципальной программы являются целевые индикаторы и показатели результативности Программ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Проекте для оценки достижения целей и задач включены на 2025-2030 годы 7 целевых показателей эффектив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значений целевых показателей эффективности  Проекта по сравнению с Программой на 2020-2025 годы показал следующе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ые показатели эффективности Проекта Программы установлены по целям, задачам, мероприятиям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в Проекте предусмотрено 5 целевых показателей, один из которых состоит из 5 индикаторов, при 7 Программы 2020-2025 – не включены 5 показателей, дополнены 6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так, показатель «Доля просроченной неурегулированной дебиторской задолженности по отношению к общей задолженности по арендной плате за земельные участки и муниципальное имущество» на 2025 год запланирован выше на 1,9 процентных пункта  Программы 2020-2025 на этот же год, </w:t>
      </w:r>
      <w:r>
        <w:rPr>
          <w:b/>
          <w:sz w:val="28"/>
          <w:szCs w:val="28"/>
        </w:rPr>
        <w:t>тем самым</w:t>
      </w:r>
      <w:r>
        <w:rPr>
          <w:sz w:val="28"/>
          <w:szCs w:val="28"/>
        </w:rPr>
        <w:t xml:space="preserve"> запланированные показатели не достигаются или первоначально устанавливаются завышенные и недостижимые зна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разделе 2 Проекта отражены источники получения информации о целевых показателях, </w:t>
      </w:r>
      <w:r>
        <w:rPr>
          <w:b/>
          <w:sz w:val="28"/>
          <w:szCs w:val="28"/>
        </w:rPr>
        <w:t xml:space="preserve">однако </w:t>
      </w:r>
      <w:r>
        <w:rPr>
          <w:sz w:val="28"/>
          <w:szCs w:val="28"/>
        </w:rPr>
        <w:t xml:space="preserve">подтвердить обоснованность запланированных значений 5 целевых показателей эффективности в рамках экспертизы Проекта не представилось возможны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воды и пред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Основная цель Проекта Программы соответствует приоритетам государственной политики Кировской области в сфере </w:t>
      </w:r>
      <w:r>
        <w:rPr>
          <w:bCs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управления муниципальным имуществом и земельными ресурсами, задачи и мероприятия - полномочиям органов местного самоуправления, установленным Законом № 131-ФЗ, Законодательством Кировской области, Уставом Слобод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В сравнении с первоначальными Программами на 2020-2025 годы в Проекте из цели исключена одна формулировка, из задачи - две формулировки, дополнена одной, предложено </w:t>
      </w:r>
      <w:r>
        <w:rPr>
          <w:bCs/>
          <w:sz w:val="28"/>
          <w:szCs w:val="28"/>
        </w:rPr>
        <w:t>утвердить в составе 3 мероприят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Объем расходов Программы на 2025-2026 годы соответствует решению Слободской районной Думы о бюджете Слободского района на 2024-2026 годы.</w:t>
      </w:r>
    </w:p>
    <w:p>
      <w:pPr>
        <w:pStyle w:val="Normal"/>
        <w:jc w:val="both"/>
        <w:rPr/>
      </w:pPr>
      <w:r>
        <w:rPr>
          <w:sz w:val="28"/>
          <w:szCs w:val="28"/>
        </w:rPr>
        <w:t>7.4. В рамках экспертизы Проекта не представилось возможным подтвердить обоснованность запланированных значений 5 целевых показателе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требования Порядка разработки, реализации и оценки эффективности реализации муниципальн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замечания и предложения по результатам экспертизы Проек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Н.В. Я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  <w:lang w:val="en-US" w:bidi="ar-SA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7:00Z</dcterms:created>
  <dc:creator>Эдуард</dc:creator>
  <dc:description/>
  <cp:keywords/>
  <dc:language>en-US</dc:language>
  <cp:lastModifiedBy>Пользователь</cp:lastModifiedBy>
  <cp:lastPrinted>2019-11-05T11:20:00Z</cp:lastPrinted>
  <dcterms:modified xsi:type="dcterms:W3CDTF">2024-12-26T13:16:00Z</dcterms:modified>
  <cp:revision>46</cp:revision>
  <dc:subject/>
  <dc:title>Заключение</dc:title>
</cp:coreProperties>
</file>