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991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45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04.10.2024 г. </w:t>
        <w:tab/>
      </w:r>
      <w:r>
        <w:rPr/>
        <w:tab/>
        <w:tab/>
        <w:tab/>
        <w:tab/>
        <w:tab/>
        <w:tab/>
        <w:t xml:space="preserve">                                  </w:t>
        <w:tab/>
      </w:r>
      <w:r>
        <w:rPr>
          <w:sz w:val="28"/>
          <w:szCs w:val="28"/>
        </w:rPr>
        <w:t>№2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муниципальной программы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тизация муниципального образования Слободской муниципальный район»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-2030 годы»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е с Положением о Контрольно-счетном органе Слободского района, утвержденным решением Слободской районной Думы </w:t>
      </w:r>
      <w:r>
        <w:rPr>
          <w:color w:val="000000"/>
          <w:sz w:val="28"/>
          <w:szCs w:val="28"/>
        </w:rPr>
        <w:t>от 20.12.2021 №5/43, Плана работы Контрольно-счетного органа Слободского района</w:t>
      </w:r>
      <w:r>
        <w:rPr>
          <w:sz w:val="28"/>
          <w:szCs w:val="28"/>
        </w:rPr>
        <w:t xml:space="preserve"> на 2024 год, утвержденного распоряжением председателя Контрольно-счетного органа Слободского района от 26.12.2023 №18, председателем КСО Слободского района проведена экспертиза проекта муниципальной программы «Информатизация муниципального образования  Слободской муниципальный район Кировской области» на 2025-2030 годы» (далее – Проект, Программа, МП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ы экспертизы: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ание разработки Проекта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 xml:space="preserve">Проект разработан на основании постановления администрации Слободского района от 12.07.2024 №953 Об утверждении перечня муниципальных программ Слободского района  на 2025 год (далее – Распоряжение №953), принятого согласно постановления администрации Слободского района от 02.08.2016 №1043 </w:t>
      </w:r>
      <w:r>
        <w:rPr>
          <w:rStyle w:val="36"/>
          <w:sz w:val="28"/>
        </w:rPr>
        <w:t>«О разработке, реализации и оценке эффективности муниципальных программ Слободского района Кировской области» (далее – Порядок №1043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для выполнения требований и реализации Федерального закона от 06.10.2003 года №131-ФЗ Об общих принципах организации местного самоуправления в Российской Федерации (далее – Закон №131-ФЗ)</w:t>
      </w:r>
      <w:r>
        <w:rPr>
          <w:sz w:val="28"/>
          <w:szCs w:val="28"/>
          <w:shd w:fill="FFFFFF" w:val="clear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Анализ соответствия целей и задач Проекта основным направлениям государственной политики Российской Федерации, Кировской области  в сфере развития информатизации и информационного общества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государственной политики Российской Федерации в сфере </w:t>
      </w:r>
      <w:r>
        <w:rPr>
          <w:bCs/>
          <w:sz w:val="28"/>
          <w:szCs w:val="28"/>
        </w:rPr>
        <w:t>развития информационного общества</w:t>
      </w:r>
      <w:r>
        <w:rPr>
          <w:sz w:val="28"/>
          <w:szCs w:val="28"/>
        </w:rPr>
        <w:t xml:space="preserve"> определены Указом Президента РФ от 09.05.2017 №203 О стратегии развития информационного общества в РФ на 2017-2030 годы, к числу которых отнесены: обеспечение прав граждан на доступ к информации; обеспечение свободы выбора средств получения знаний при работе с информацией; сохранение традиционных и привычных для граждан (отличных от цифровых) форм получения товаров и услуг; приоритет традиционных российских духовно-нравственных ценностей и соблюдение основанных на этих ценностях норм поведения при использовании информационных и коммуникационных технологий; обеспечение законности и разумной достаточности при сборе, накоплении и распространении информации о гражданах и организациях; обеспечение государственной защиты интересов российских граждан в информационной сфе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 основному приоритетному направлению развития информационного общества Кировской области, установленному государственной программой Кировской области Информационное общество» (постановление Правительства Кировской области от 15.12.2023 №692-П), отнесено  совершенствование качества предоставления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и Проекта Программы: обеспечение доступа к информационным ресурсам, развитие цифрового контента, повышение эффективности муниципального управления в районе на основе применения информационно-коммуникационных технологий, повышение эффективности и доступности оказания муниципальных услуг населению района будут достигнуты путем решения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витие единой информационной среды с использованием современных информационно-коммуникационных технологий, р</w:t>
      </w:r>
      <w:r>
        <w:rPr>
          <w:color w:val="000000"/>
          <w:sz w:val="28"/>
          <w:szCs w:val="28"/>
        </w:rPr>
        <w:t>азвитие информационных ресурсов и систем в муниципальном образовании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ение открытости и доступности информации о деятельности органов местного самоуправления района на основе использования информационно-телекоммуникационных технологий, о видах и способах совершения преступлений с использованием информационно-телекоммуникационных технологий, а также возможных мерах по защите от противоправных деяни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ыполнение требований законодательства РФ в области защиты информационных систем, </w:t>
      </w:r>
      <w:r>
        <w:rPr>
          <w:color w:val="000000"/>
          <w:sz w:val="28"/>
          <w:szCs w:val="28"/>
        </w:rPr>
        <w:t>персональных данных, в том числе на основе отечественных разработок при передаче, обработке и хранении данных и условий действующего законодательства по применению лицензионного программного обеспеч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вышение доступности и качества предоставления государственных и муниципальных услуг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Цели МП соответствуют приоритетам государственной политики РФ,  Кировской области в сфере развития информационного общества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соответствия Проекта приоритетам социально-экономического развития Слободского района, его ориентированности на развитие информатизации и информационного обществ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Согласно п. 1.2 Порядка №1043 муниципальная программа – документ стратегического планирования района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Слободского район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ыполнение мероприятий Программы должно в 2025-2030 годы способствовать достижению цели Стратегии социально-экономического развития Слободского района до 2035 года, утвержденной решением Слободской районной Думы от 20.02.2019 №35/350: обеспечение высокого качества жизни населения и повышения привлекательности Слободского района путем формирования более современной конкурентоспособной структуры экономики, увеличения инвестиционной привлекательности района, сохранения и развития человеческого потенциала, создания безопасной и комфортной сред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остижение цели и решение задач Стратегии запланировано путем проведения мероприятий, определенных Планом мероприятий по ее реализации (постановление администрации Слободского района от 23.04.2024 №570)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далее – План реализации),</w:t>
      </w:r>
      <w:r>
        <w:rPr>
          <w:sz w:val="28"/>
          <w:szCs w:val="28"/>
        </w:rPr>
        <w:t xml:space="preserve">  со сроком исполнения до 2035 года, которые предлагается реализовать в рамках Программы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ланом реализации в рамках муниципальной программы предусмотрены следующие мероприят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правление «Экономика многообразия», 1.4. Задача «Повышение эффективности муниципального управления и развитие гражданского общества»: организация работы по анализу доступности и эффективности предоставления муниципальных услуг населению района; приобретение программного обеспечения, модернизация парка компьютерной, офисной техники и локальной сети, информационное обеспечение (2020-2026 годы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екта соответствуют стратегическим направлениям Плана реализации до 2026 года. </w:t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казателях достижения целей к Плану реализации предусмотрены целевые индикаторы «Доля предоставления государственных и муниципальных услуг в электронном виде (в том числе через многофункциональные центры)», «Доля органов местного самоуправления, подключенных к единой защищенной высокоскоростной оптоволоконной телекоммуникационной сети», «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», которые  реализуются в рамках задачи: </w:t>
      </w:r>
      <w:r>
        <w:rPr>
          <w:sz w:val="28"/>
          <w:szCs w:val="28"/>
        </w:rPr>
        <w:t>повышение эффективности муниципального управления и развитие гражданского обще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дачи и мероприятия Проекта соответствуют полномочиям органов местного самоуправления, установленным Законом № 131-ФЗ, Уставом Слободского района. 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. Анализ структуры и содержания Проекта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огласно паспорту Проекта ответственный исполнитель – </w:t>
      </w:r>
      <w:r>
        <w:rPr>
          <w:color w:val="000000"/>
          <w:sz w:val="28"/>
          <w:szCs w:val="28"/>
        </w:rPr>
        <w:t>администрация Слободского района</w:t>
      </w:r>
      <w:r>
        <w:rPr>
          <w:sz w:val="28"/>
          <w:szCs w:val="28"/>
        </w:rPr>
        <w:t xml:space="preserve">, соисполнители – финансовое управление, управление образования, управление социального развития администрации Слободского района, Слободская районная Дума. </w:t>
      </w:r>
    </w:p>
    <w:p>
      <w:pPr>
        <w:pStyle w:val="Default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соисполнителях не предусмотрен Контрольно-счетный орган Слободского района, при этом является органом местного самоуправления, главным распорядителем бюджетных средств, имеет доступ к отдельным информационным системам, которые использует в своей деятельности, направляет в администрацию района информацию о своей деятельности для опубликования на сайте района, имеет доступ к общей системе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</w:rPr>
        <w:t xml:space="preserve"> и др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я программы и ответственного исполнителя  соответствуют Распоряжению №953, наименования разделов паспорта Проекта - наименованиям разделов, определенным Порядком №1043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дновременно с Проектом не представлены обоснование и расчеты планируемых объемов финансовых ресурсов, необходимых для реализации Программы (</w:t>
      </w:r>
      <w:r>
        <w:rPr>
          <w:b/>
          <w:color w:val="000000"/>
          <w:sz w:val="28"/>
          <w:szCs w:val="28"/>
        </w:rPr>
        <w:t>нарушение</w:t>
      </w:r>
      <w:r>
        <w:rPr>
          <w:color w:val="000000"/>
          <w:sz w:val="28"/>
          <w:szCs w:val="28"/>
        </w:rPr>
        <w:t xml:space="preserve"> п. 2.5 Порядка №1043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заключения финансового управления Слободского района от 04.09.2024 объемы финансирования мероприятий Проекта программы на 2025, 2026 годы соответствуют показателям решения Слободской районной Думы от 25.07.2024 №35/357 О внесении изменений в решение Слободской районной Думы Об утверждении бюджета Слободского района на 2024 год и плановый период 2025 и 2026 год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роекта: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роприятие: модернизация парка компьютерной, офисной техники и локальной сет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мероприятие: информационное обеспечение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мероприятие: приобретение программного обеспече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е: организация работы по проведению анализа доступности и эффективности предоставления муниципальных услуг населению Слободского района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грамму предлагается утвердить в составе 4 мероприятий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По сравнению с </w:t>
      </w:r>
      <w:r>
        <w:rPr>
          <w:sz w:val="28"/>
          <w:szCs w:val="28"/>
        </w:rPr>
        <w:t>муниципальной программой на 2020-2025 годы в  первоначальной редакции (</w:t>
      </w:r>
      <w:r>
        <w:rPr>
          <w:color w:val="000000"/>
          <w:sz w:val="28"/>
          <w:szCs w:val="28"/>
        </w:rPr>
        <w:t>далее – Программа на 2020-2025 годы)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>1) цели Программы оставлены те же;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) дополнена задача Программы: обеспечение открытости и доступности информации о деятельности органов местного самоуправления района на основе использования информационно-телекоммуникационных технологий, формулировкой «о видах и способах совершения преступлений с использованием информационно-телекоммуникационных технологий, а также возможных мерах по защите от противоправных деяний»; из задачи по повышению доступности и качества предоставления государственных и муниципальных услуг, исключена фраза «в том числе на базе многофункциональных центров предоставления государственных и муниципальных услуг»;</w:t>
      </w:r>
    </w:p>
    <w:p>
      <w:pPr>
        <w:pStyle w:val="Default"/>
        <w:jc w:val="both"/>
        <w:rPr/>
      </w:pPr>
      <w:r>
        <w:rPr>
          <w:sz w:val="28"/>
          <w:szCs w:val="28"/>
        </w:rPr>
        <w:t>3) структура Программы на уровне Программы на 2020-2025 годы (4 мероприятия с тем же функционалом).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финансового обеспечени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бъем финансовых средств на реализацию Проекта предусмотрен за счет средств бюджета района в сумме 100 тыс. рублей – 2025-2026 годы – 50 тыс. рублей ежегодн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Проекта с Программой на 2020-2025 годы в разрезе мероприятий программы и объемов финансирования показал следующее: </w:t>
      </w:r>
    </w:p>
    <w:p>
      <w:pPr>
        <w:pStyle w:val="Default"/>
        <w:jc w:val="both"/>
        <w:rPr/>
      </w:pPr>
      <w:r>
        <w:rPr>
          <w:sz w:val="28"/>
          <w:szCs w:val="28"/>
        </w:rPr>
        <w:t>- общий объем финансирования Проекта в сравнении с первоначальной редакцией Программы на 2020-2025 годы уменьшается на 189,4 тыс. рублей (65,4%), в т.ч. по годам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оектом предусмотрено одно направление расходования средств при двух Программы на 2020-2025 год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финансирования по мероприятиям: </w:t>
      </w:r>
    </w:p>
    <w:p>
      <w:pPr>
        <w:pStyle w:val="Default"/>
        <w:jc w:val="both"/>
        <w:rPr/>
      </w:pPr>
      <w:r>
        <w:rPr>
          <w:sz w:val="28"/>
          <w:szCs w:val="28"/>
        </w:rPr>
        <w:t>- 100% расходов приходится на реализацию мероприятия «Приобретение программного обеспечения», которое направлено на увеличение доли используемого учреждениями преимущественно отечественного программного обеспечения  целью выполнения законодательства РФ в области защиты информационных систем, персональных данных, лицензирование имеющегося общесистемного программного обеспечения в рамках соблюдения законодательства о лицензировании, стабильности и устойчивости работы программного обеспечения. Объем ассигнований на период 2025-2026 годы запланирован в сумме 100 тыс. рублей (50 тыс. рублей ежегодно), или с увеличением на 29,9% по сравнению с первоначальной редакцией Программы на 2020-2025 годы (в Программе на 2020-2025 годы объем финансирования предусмотрен только на 2020 год);</w:t>
      </w:r>
    </w:p>
    <w:p>
      <w:pPr>
        <w:pStyle w:val="Default"/>
        <w:jc w:val="both"/>
        <w:rPr/>
      </w:pPr>
      <w:r>
        <w:rPr>
          <w:sz w:val="28"/>
          <w:szCs w:val="28"/>
        </w:rPr>
        <w:t>- на остальные три мероприятия финансирование в анализируемый период не предусмотрено</w:t>
      </w:r>
      <w:r>
        <w:rPr>
          <w:bCs/>
          <w:sz w:val="28"/>
          <w:szCs w:val="28"/>
        </w:rPr>
        <w:t>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ъем финансирования Проекта на 2025 год в сумме 50 тыс. рублей, 2026 год – 50 тыс. рублей соответствует решению Слободской районной Думы от 25.07.2024 №35/357 О внесении изменений в бюджет Слободского района на 2024 год и плановый период 2025 и 2026 годов. 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6. Анализ целевых индикаторов и показателей результативности Проект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 выраженными характеристиками достижения целей и задач муниципальной программы являются целевые индикаторы и показатели результативности Программ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для оценки достижения целей и задач включены 6 целевых показателей эффектив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значений целевых показателей эффективности  Проекта по сравнению с первоначальной редакцией Программы на 2020-2025 годы показал следующее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Проекте предусмотрено 6 целевых показателей при 8 первоначальной редакции на 2020-2025 годы – исключены показатели «Количество приобретенной техники и комплектующих», «Количество приобретенного программного обеспечения», «Доля органов местного самоуправления, подключенных к единой защищенной высокоскоростной оптоволоконной телекоммуникационной сети», дополнен показателями «Доля обращений за получением социально значимых государственных и муниципальных услуг в электронном виде с использованием ЕПГУ без необходимости личного посещения органов государственной власти, ОМС и МФЦ от общего количества таких услуг» </w:t>
      </w:r>
      <w:r>
        <w:rPr>
          <w:color w:val="000000"/>
          <w:sz w:val="28"/>
          <w:szCs w:val="28"/>
        </w:rPr>
        <w:t>(в ред. постановления администрации Слободского района от 11.02.2022 №136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Количество информационно-аналитических материалов профилактического характера, направленных на предупреждение преступлений, совершаемых с использованием информационно-телекоммуникационных технологий, а также об основных видах мошенничества, способах их профилактики и пресечения»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правочно: индикатор «Доля органов местного самоуправления, подключенных к единой защищенной высокоскоростной оптоволоконной телекоммуникационной сети» отражен в показателях достижения целей к Плану реализации Стратегии (2020-2026 годы))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- количественный показатель «Доля компьютерной техники, возраст которой не превышает 5 лет к общему количеству компьютерной техники» не меняется к 2030 году и предусмотрен на уровне 2025 года Программы 2020-2025 годы; «Количество информационных материалов о деятельности МО, размещенных в информационно-телекоммуникационной сети Интернет»  – с увеличением к 2030 году в 2,2 раза (с 916 отчетного года до 2000 единиц); «Доля используемого учреждениями преимущественно отечественного программного обеспечения» - на период 2025-2029 годы те же показатели, что и на 2020-2024 годы, а 2030 год – ниже 2025 года на 5,3% Программы на 2020-2025 годы; 1 показатель на том же уровне, как и в предыдущий период действия Программы – 72%-75%; индикаторы предусмотрены с увеличением к 2030 году - «Количество информационно-аналитических материалов профилактического характера…» - в 1,5 раза (с 40 до 60 единиц); «Доля обращений за получением социально значимых государственных и муниципальных услуг в электронном виде..» - в 2 раза (с 50 до 99%)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 разделе 2 Проекта отражены источники получения информации о целевых показателях, </w:t>
      </w:r>
      <w:r>
        <w:rPr>
          <w:b/>
          <w:sz w:val="28"/>
          <w:szCs w:val="28"/>
        </w:rPr>
        <w:t xml:space="preserve">при этом </w:t>
      </w:r>
      <w:r>
        <w:rPr>
          <w:sz w:val="28"/>
          <w:szCs w:val="28"/>
        </w:rPr>
        <w:t xml:space="preserve">подтвердить обоснованность запланированных значений целевых показателей эффективности в рамках экспертизы Проекта не представилось возможным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 Паспорте (до 55 единиц) и Приложении №1 Сведения о целевых показателях эффективности реализации муниципальной программы (60 единиц) Проекта значение показателя «Количество информационно-аналитических материалов профилактического характера…» к уровню 2030 года отличается.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етодика оценки эффективности реализации муниципальных программ Слободского муниципального района установлена Порядком №1043, тем самым отсутствует необходимость ее переписывания в Проект. В разделе 7 Проекта предлагается предусмотреть ссылку на данную Методику.   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ыводы и предложе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1. Цели МП соответствуют приоритетам государственной политики Российской Федерации, Кировской области в сфере развития информационного об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>7.2. В сравнении с первоначальной Программой на 2020-2025 годы актуализированы задачи, к реализации предложено 4 мероприятия, три из которых без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бъем расходов Программы на 2025-2026 годы установлен в соответствие с решением Слободской районной Думы о бюджете Слободского района на 2024-2026 г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В рамках экспертизы Проекта не представилось возможным подтвердить обоснованность запланированных значений целевых показателе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людать требования Порядка разработки, реализации и оценки эффективности реализации муниципальных програм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замечания и предложения по результатам экспертизы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sz w:val="28"/>
          <w:szCs w:val="28"/>
        </w:rPr>
        <w:t>органа Слободского района</w:t>
        <w:tab/>
        <w:t xml:space="preserve">     Н.В. Яким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35:00Z</dcterms:created>
  <dc:creator>Эдуард</dc:creator>
  <dc:description/>
  <cp:keywords/>
  <dc:language>en-US</dc:language>
  <cp:lastModifiedBy>Пользователь</cp:lastModifiedBy>
  <cp:lastPrinted>2024-10-04T15:08:00Z</cp:lastPrinted>
  <dcterms:modified xsi:type="dcterms:W3CDTF">2024-10-24T12:28:00Z</dcterms:modified>
  <cp:revision>106</cp:revision>
  <dc:subject/>
  <dc:title>Заключение</dc:title>
</cp:coreProperties>
</file>