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3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5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Слободского район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Реализация молодежной политики Слободского района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27 ст. 15 Федерального закона от 06.10.2003 года    №131-ФЗ Об общих принципах организации местного самоуправления в Российской Федерации (далее – Закон №131-ФЗ) вопросами местного значения района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ля выполнения отдельных государственных полномочий в соответствие с п. 2 ч.1 ст. 23 Закона Кировской области от 04.12.2012 №222-ЗО 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 в части обеспечения прав на жилое помещение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реализации молодежной полити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ссия государства в сфере </w:t>
      </w:r>
      <w:r>
        <w:rPr>
          <w:bCs/>
          <w:sz w:val="28"/>
          <w:szCs w:val="28"/>
        </w:rPr>
        <w:t xml:space="preserve">реализации молодежной политики </w:t>
      </w:r>
      <w:r>
        <w:rPr>
          <w:sz w:val="28"/>
          <w:szCs w:val="28"/>
        </w:rPr>
        <w:t xml:space="preserve">определена Стратегией </w:t>
      </w:r>
      <w:r>
        <w:rPr>
          <w:bCs/>
          <w:sz w:val="28"/>
          <w:szCs w:val="28"/>
        </w:rPr>
        <w:t xml:space="preserve">реализации молодежной политики </w:t>
      </w:r>
      <w:r>
        <w:rPr>
          <w:sz w:val="28"/>
          <w:szCs w:val="28"/>
        </w:rPr>
        <w:t>в Российской Федерации до 2030 года, утвержденной распоряжением Правительства РФ от 17.08.2024 №2233-р, а именно: формирование системы молодежной политики в Российской Федерации, ориентированной на становление и развитие патриотически настроенного, высоконравственного и ответственного поколения российских граждан, способного обеспечить суверенитет, конкурентоспособность и дальнейшее развитие России, соблюдение прав, свобод и законных интересов молодых граждан, улучшение социально-экономического положения молодежи, активное ее привлечение к участию в государственном строительстве и развитии современного российского общества, учитывающей его актуальные потребности, вызовы и угрозы, стоящие перед стра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молодежной политики, установленными Федеральным законом от 30.12.2020 №489-ФЗ О молодежной политике в Российской Федерации,  являются: защита прав и законных интересов молодежи;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 создание условий для участия молодежи в политической, социально-экономической, научной, спортивной и культурной жизни общества; повышение уровня межнационального (межэтнического) и межконфессионального согласия в молодежной среде;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ежная политика в Кировской области, регулируемая Законом Кировской области от 03.03.2022 №46-ЗО, представляет собой комплекс мер нормативно-правового, финансово-экономического, организационно-управленческого, информационно-аналитического, кадрового, научного и иного характера, реализуемых на основе межведомственного взаимодействия органов государственной власти, органов местного самоуправления при участии институтов гражданского общества, юридических лиц независимо от их организационно-правовых форм и граждан Российской Федерации, в том числе индивидуальных предпринимателей, и направленных на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 глобальной конкурентоспособности, национальной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ями Государственной программы Кировской области «Реализация молодежной политики и организация отдыха и оздоровления детей» (постановление Правительства Кировской области от 15.12.2023 №684-П) являются: увеличение доли молодых людей, вовлеченных в реализацию молодежной политики, к 2030 году до 80,5%; формирование эффективной системы работы организаций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целей государственной программы Кировской области «Обеспечение граждан доступным жильем» (постановление Правительства Кировской области от 02.02.2024 №32-П) является улучшение жилищных условий не менее чем 50,7 тыс. семей к концу 203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и Проекта Программы: повышение участия и вовлечение молодежи в социально-экономические, общественно-политические и социо-культурные процессы развития Слободского района; улучшение жилищных условий, которые будут достигнуты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условий для самоорганизации, самореализации молодежи на территор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жильем жителей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и МП соответствуют приоритетам государственной политики РФ,  Кировской области в сфере </w:t>
      </w:r>
      <w:r>
        <w:rPr>
          <w:bCs/>
          <w:sz w:val="28"/>
          <w:szCs w:val="28"/>
        </w:rPr>
        <w:t>реализации молодежной полити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еализацию молодежной полит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екта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е «Развитие человеческого потенциала», 2.4. Задача «Создание условий для всесторонней реализации потенциала молодежи и его активное использование»: проведение мероприятий, направленных на совершенствование и развитие системы гражданско-патриотического воспитания подрастающего поколения; по профессиональному самоопределению, содействию занятости молодежи и поддержке молодежного предпринимательства; по укреплению, информированию. Развитию молодых семей района, организация участия их в областных мероприятиях (акциях, семинарах, праздниках) (2020-2026 годы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 соответствуют стратегическим направлениям Плана реализации до 2030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Показателях достижения целей к Плану реализации предусмотрены целевые индикаторы «Доля молодежи в общей численности населения (от 15 до 35 лет)», «Доля молодежи, участвующей в мероприятиях по патриотическому и духовно-нравственному воспитанию, пропаганде здорового образа жизни в общем количестве населения», которые реализуются в рамках задачи: с</w:t>
      </w:r>
      <w:r>
        <w:rPr>
          <w:sz w:val="28"/>
          <w:szCs w:val="28"/>
        </w:rPr>
        <w:t>оздание условий для всесторонней реализации потенциала молодежи и его активное использ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и и мероприятия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аспорту Проекта ответственный исполнитель – управление социального развития </w:t>
      </w:r>
      <w:r>
        <w:rPr>
          <w:color w:val="000000"/>
          <w:sz w:val="28"/>
          <w:szCs w:val="28"/>
        </w:rPr>
        <w:t xml:space="preserve">администрации Слободского района, соисполнители – управление образования, районные молодежные общественные объеди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09.10.2024 объемы финансирования мероприятий Проекта программы на 2025, 2026 годы соответствуют показателям решения Слободской районной Думы от 25.07.2024 №35/357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Проведение районных мероприятий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Обеспечение жильем молодых семей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Выполнение отдельных государственных полномочий по обеспечению прав на жилое помещение в соответствие с Законом Кировской области 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3 мероприят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ыми программами «Повышение  эффективности реализации молодежной политики и организация отдыха детей и оздоровления детей и молодежи Слободского района» (далее –  Программа 1), «Развитие образования в Слободском районе» (1 мероприятие) (далее – Программа 2)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ы 1,2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исключена одна цель Программы 1, дополнена другой: обеспечение жильем жителей района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) в Проекте Программы сформулированы более емкие задачи (в сравнении с Программой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1 подпрограмма выведена в мероприятие, одна – исключена, дополнена 2 новыми (одно - из Программы 2).</w:t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 xml:space="preserve">Предлагается скорректировать формулировку наименования мероприятия по выполнению государственных полномочий.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16966,7 тыс. рублей, из них средств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едерального бюджета – 3373,4 тыс. рублей (19,9%), ежегодно по 562,24 тыс.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>- областного бюджета – 10371,4 тыс. рублей (61,1%) - по 1728,57 тыс. рублей ежегодно;</w:t>
      </w:r>
    </w:p>
    <w:p>
      <w:pPr>
        <w:pStyle w:val="Default"/>
        <w:jc w:val="both"/>
        <w:rPr/>
      </w:pPr>
      <w:r>
        <w:rPr>
          <w:sz w:val="28"/>
          <w:szCs w:val="28"/>
        </w:rPr>
        <w:t>-  местного бюджета – 3221,88 тыс. рублей (19%), - по 536,98 тыс. рублей ежегодн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Проекта с Программой 1,2 в разрезе мероприятий программы и объемов финансирования показал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роекта уменьшается на 59044,5 тыс. рублей (77,7%), в т.ч. по годам и в разрезе источников (предусмотрен объем средств федерального бюджета, снижен объем областного бюджета,  увеличен – из бюджета район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предусмотрено в разрезе мероприят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- 53,9% приходится на реализацию мероприятия «Обеспечение жильем молодых семей» -  направлено на предоставление дополнительной социальной выплаты молодым семьям – участникам мероприятия по обеспечению жильем молодых семей при рождении (усыновлении) одного ребенка. Объем финансирования предусмотрен из разного уровня бюджетов на 2025-2030 годы в сумме 9148,14  тыс. рублей (ежегодно – по 1524,69 тыс. рублей), или 100% Программы 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7,9% расходов - на выполнение переданных отдельных государственных полномочий области </w:t>
      </w:r>
      <w:r>
        <w:rPr>
          <w:color w:val="000000"/>
          <w:sz w:val="28"/>
          <w:szCs w:val="28"/>
        </w:rPr>
        <w:t xml:space="preserve">по обеспечению прав на жилое помещение в соответствие с Законом Кировской области 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. Объем финансирования предусмотрен из бюджета области на 2025-2030 годы в сумме 6426,6 тыс. рублей (ежегодно – 1071,1 тыс. рублей), что ниже в 10,7 раз Программы 2; 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(8,2%) - на мероприятие «</w:t>
      </w:r>
      <w:r>
        <w:rPr>
          <w:color w:val="000000"/>
          <w:sz w:val="28"/>
          <w:szCs w:val="28"/>
        </w:rPr>
        <w:t>Проведение районных мероприятий</w:t>
      </w:r>
      <w:r>
        <w:rPr>
          <w:sz w:val="28"/>
          <w:szCs w:val="28"/>
        </w:rPr>
        <w:t>», которое направлено на проведение мероприятий в сфере реализации молодежной политики. Объем финансирования предусмотрен из бюджета района на 2025-2030 годы в сумме 1392  тыс. рублей (ежегодно – по 232 тыс. рублей), или в 2,3 раза Программы 1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В Приложении №2 к Проекту неверно указан объем финансирования (итого) по мероприятию «Выполнение отдельных государственных полномочий…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на 2025-2030 годы 5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рограммами 1,2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эффективности Проекта Программы установлены по целям, задачам,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5 целевых показателей при 5 Программ 1,2 – 1 показатель Программы 2 расширен по формулировке,   3 – из Программы 1, дополнены 1 показателем (Программа 1 в ред. постановления от 30.12.2020 №1534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так, показатель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благоустроенными применительно к условиям соответствующего населенного пункта, в том числе благоустроенными жилыми помещениями специализированного жилищного фонда по договорам найма специализированных жилых помещений, и благоустроенными жилыми помещениями, приобретенными ими в собственность за счет социальной выплаты на приобретение жилого помещения в собственность» на 2025 год запланирован ниже на 9 человек  Программы 2 на этот же год, </w:t>
      </w:r>
      <w:r>
        <w:rPr>
          <w:b/>
          <w:sz w:val="28"/>
          <w:szCs w:val="28"/>
        </w:rPr>
        <w:t>тем самым</w:t>
      </w:r>
      <w:r>
        <w:rPr>
          <w:sz w:val="28"/>
          <w:szCs w:val="28"/>
        </w:rPr>
        <w:t xml:space="preserve"> запланированные показатели не достигаются или первоначально устанавливаются завышенные и недостижимые зна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Основная цель Проекта Программы соответствует приоритетам государственной политики РФ,  Кировской области в сфере </w:t>
      </w:r>
      <w:r>
        <w:rPr>
          <w:bCs/>
          <w:sz w:val="28"/>
          <w:szCs w:val="28"/>
        </w:rPr>
        <w:t>реализации молодежной политики</w:t>
      </w:r>
      <w:r>
        <w:rPr>
          <w:sz w:val="28"/>
          <w:szCs w:val="28"/>
        </w:rPr>
        <w:t xml:space="preserve">, задачи и мероприятия - полномочиям органов местного самоуправления, установленным Законом № 131-ФЗ, Законодательством Кировской области, Уставом Слобод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ыми Программами на 2020-2025 годы в Проекте исключена одна цель, дополнена другой, формулировка задач более емкая, предложено </w:t>
      </w:r>
      <w:r>
        <w:rPr>
          <w:bCs/>
          <w:sz w:val="28"/>
          <w:szCs w:val="28"/>
        </w:rPr>
        <w:t>утвердить в составе 3 меропри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соответствует решению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5:00Z</dcterms:created>
  <dc:creator>Эдуард</dc:creator>
  <dc:description/>
  <cp:keywords/>
  <dc:language>en-US</dc:language>
  <cp:lastModifiedBy>Пользователь</cp:lastModifiedBy>
  <cp:lastPrinted>2019-11-11T09:26:00Z</cp:lastPrinted>
  <dcterms:modified xsi:type="dcterms:W3CDTF">2024-12-23T13:49:00Z</dcterms:modified>
  <cp:revision>67</cp:revision>
  <dc:subject/>
  <dc:title>Заключение</dc:title>
</cp:coreProperties>
</file>