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9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5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12.2024 г. </w:t>
        <w:tab/>
      </w:r>
      <w:r>
        <w:rPr/>
        <w:tab/>
        <w:tab/>
        <w:tab/>
        <w:tab/>
        <w:tab/>
        <w:tab/>
        <w:t xml:space="preserve">                                  </w:t>
        <w:tab/>
      </w:r>
      <w:r>
        <w:rPr>
          <w:sz w:val="28"/>
          <w:szCs w:val="28"/>
        </w:rPr>
        <w:t>№4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«Обеспечение безопасности и жизнедеятельности населения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ского района на 2025-2030 годы»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е с Положением о Контрольно-счетном органе Слободского района, утвержденным решением Слободской районной Думы от 20.12.2021 №5/43, Плана работы Контрольно-счетного органа Слободского района на 2024 год, утвержденного распоряжением председателя Контрольно-счетного органа Слободского района от 26.12.2023 №18, председателем КСО Слободского района проведена экспертиза проекта муниципальной программы «Обеспечение безопасности и жизнедеятельности населения Слободского района на 2025-2030 годы» (далее – Проект, Программа, М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экспертизы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ание разработки Проект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роект разработан на основании постановления администрации Слободского района от 12.07.2024 №953 Об утверждении перечня муниципальных программ Слободского района  на 2025 год (далее – Распоряжение №953), принятого согласно постановления администрации Слободского района от 02.08.2016 №1043 </w:t>
      </w:r>
      <w:r>
        <w:rPr>
          <w:rStyle w:val="36"/>
          <w:sz w:val="28"/>
        </w:rPr>
        <w:t>«О разработке, реализации и оценке эффективности муниципальных программ Слободского района Кировской области» (далее – Порядок №1043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для выполнения требований и реализации Федерального закона от 06.10.2003 года №131-ФЗ Об общих принципах организации местного самоуправления в Российской Федерации (далее – Закон №131-ФЗ)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соответствия целей и задач Проекта основным направлениям государственной политики Российской Федерации, Кировской области  в сфере </w:t>
      </w:r>
      <w:r>
        <w:rPr>
          <w:b/>
          <w:sz w:val="28"/>
          <w:szCs w:val="28"/>
        </w:rPr>
        <w:t>обеспечения безопасности жизнедеятельности на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государственной политики Российской Федерации в сфере обеспечения безопасности жизнедеятельности на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а Стратегией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, утвержденной Указом Президента РФ от 16.10.2019 №501, государственной программой РФ «Защита населения и территорий от чрезвычайных ситуаций, обеспечение пожарной безопасности и безопасности людей на водных объектах» (постановление Правительства РФ от 15.04.2014 №300), а именно: 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целям государственной программы Кировской области «Обеспечение безопасности населения и территорий» (постановление Правительства Кировской области от 15.12.2023 №683-П) отнесены: предупреждение преступлений и укрепление общественной безопасности, возникновения и развития чрезвычайных ситуаций, осуществление мобилизационной подготовки и моби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 Программы: предупреждение преступлений и укрепление общественной безопасности, предупреждение и ликвидация чрезвычайных ситуаций природного и техногенного характера, происшествий на водных объектах, пожаров на территории район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и Проекта Программы соответствуют приоритетам государственной политики РФ,  Кировской области в сфере обеспечения безопасности жизнедеятельности населения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ценка соответствия Проекта приоритетам социально-экономического развития Слободского района, его ориентированности на развитие комплексной системы </w:t>
      </w:r>
      <w:r>
        <w:rPr>
          <w:b/>
          <w:sz w:val="28"/>
          <w:szCs w:val="28"/>
        </w:rPr>
        <w:t>обеспечения безопасности жизнедеятельности на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гласно п. 1.2 Порядка №1043 муниципальная программа – документ стратегического планирования района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Слобод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рограммы должно в 2025-2030 годы способствовать достижению цели Стратегии социально-экономического развития Слободского района до 2035 года, утвержденной решением Слободской районной Думы от 20.02.2019 №35/350: обеспечение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, увеличения инвестиционной привлекательности района, сохранения и развития человеческого потенциала, создания безопасной и комфорт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стижение цели и решение задач Стратегии запланировано путем проведения мероприятий, определенных Планом мероприятий по ее реализации (постановление администрации Слободского района от 23.04.2024 №570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далее – План реализации),</w:t>
      </w:r>
      <w:r>
        <w:rPr>
          <w:sz w:val="28"/>
          <w:szCs w:val="28"/>
        </w:rPr>
        <w:t xml:space="preserve">  со сроком исполнения до 2035 года, которые предлагается реализовать в рамках Программ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ланом реализации в рамках муниципальной программы предусмотрены следующие мероприятия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правление «Безопасная и комфортная среда», 3.6. Задача «Обеспечение безопасности жизнедеятельности»: охват общественных мест, образовательных и культурных учреждений системой видеонаблюдения; снижение количества гибели людей, пострадавшего населения, повышение эффективности информационного обеспечения системы мониторинга и прогнозирования чрезвычайных ситуаций; развитие муниципальных пожарных команд на территории района (2020-2026 годы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 соответствуют стратегическим направлениям Плана реализации до 2026 года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Показателях достижения целей к Плану реализации предусмотрены целевые индикаторы «Оснащение общественных мест, учреждений культуры и образования системами видеонаблюдения», «Образование новых муниципальных пожарных команд», которые  реализуются в рамках задачи: о</w:t>
      </w:r>
      <w:r>
        <w:rPr>
          <w:sz w:val="28"/>
          <w:szCs w:val="28"/>
        </w:rPr>
        <w:t>беспечение безопасности жизне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 соответствуют полномочиям органов местного самоуправления, установленным Законом № 131-ФЗ, Уставом Слободского района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Анализ структуры и содержания Проект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паспорту Проекта ответственный исполнитель – управление социального развития, управление муниципального хозяйства </w:t>
      </w:r>
      <w:r>
        <w:rPr>
          <w:color w:val="000000"/>
          <w:sz w:val="28"/>
          <w:szCs w:val="28"/>
        </w:rPr>
        <w:t xml:space="preserve">администрации Слободского района, соисполнители – управление образования администрации Слобод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ализации Проекта программы принимают участие также юридические лица (например, администрация города Слободского), администрации поселений (например, Шиховское сельское поселение), которые </w:t>
      </w:r>
      <w:r>
        <w:rPr>
          <w:b/>
          <w:color w:val="000000"/>
          <w:sz w:val="28"/>
          <w:szCs w:val="28"/>
        </w:rPr>
        <w:t xml:space="preserve">не отражены </w:t>
      </w:r>
      <w:r>
        <w:rPr>
          <w:color w:val="000000"/>
          <w:sz w:val="28"/>
          <w:szCs w:val="28"/>
        </w:rPr>
        <w:t>как соисполнители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</w:rPr>
        <w:t xml:space="preserve"> п. 1.2 Порядка №1043 ответственным исполнителем Проекта программы указано </w:t>
      </w:r>
      <w:r>
        <w:rPr>
          <w:sz w:val="28"/>
          <w:szCs w:val="28"/>
        </w:rPr>
        <w:t xml:space="preserve">управление </w:t>
      </w:r>
      <w:r>
        <w:rPr>
          <w:color w:val="000000"/>
          <w:sz w:val="28"/>
          <w:szCs w:val="28"/>
        </w:rPr>
        <w:t>муниципальным хозяйством, а не администрация района, являющаяся органом местного самоуправления, главным распорядителем средств бюджета муниципального район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рограммы соответствует Распоряжению №953, наименования разделов паспорта Проекта - наименованиям разделов, определенным Порядком №1043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дновременно с Проектом не в полном объеме представлены обоснования и расчеты планируемых объемов финансовых ресурсов, необходимых для реализации Программы (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п. 2.5 Порядка №104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лючения финансового управления Слободского района от 11.11.2024 объемы финансирования мероприятий Проекта программы на 2025, 2026 годы соответствуют показателям решения Слободской районной Думы от 25.09.2024 №36/374 О внесении изменений в решение Слободской районной Думы Об утверждении бюджета Слободского района на 2024 год и плановый период 2025 и 2026 годов (далее – Решение №36/374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екта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е: проведение информационно-пропагандистской работы антинаркотической направленности среди населения район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проведение районных мероприятий по профилактике преступлений и иных нарушени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содержание единой дежурной диспетчерской служб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проведение обучений, тренировок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: развитие пожарной охраны на территории район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мероприятие: социальное обеспечение и иные выплаты населению (резервный фонд администрации района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мероприятие: регулирование численности волка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рограмму предлагается утвердить в составе 7 мероприятий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муниципальной программой на 2020-2025 годы в  первоначальной редакции (</w:t>
      </w:r>
      <w:r>
        <w:rPr>
          <w:color w:val="000000"/>
          <w:sz w:val="28"/>
          <w:szCs w:val="28"/>
        </w:rPr>
        <w:t>далее – Программа на 2020-2025 годы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1) цели укрупнены; в Проекте 3 задачи при 12 Программы на 2020-2025 годы;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уктура Проекта программы изменена, подпрограмма и отдельное мероприятие, не вошедшее в подпрограмму, выведены в 7 мероприятий, из которых 3 мероприятия Программы на 2020-2025 годы, 4 дополнительных мероприятия (в т.ч. 1 – из муниципальной программы «Охрана окружающей среды…»). </w:t>
      </w:r>
    </w:p>
    <w:p>
      <w:pPr>
        <w:pStyle w:val="Normal"/>
        <w:autoSpaceDE w:val="false"/>
        <w:snapToGrid w:val="false"/>
        <w:spacing w:lineRule="atLeast" w:line="100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арушение</w:t>
      </w:r>
      <w:r>
        <w:rPr>
          <w:bCs/>
          <w:color w:val="000000"/>
          <w:sz w:val="28"/>
          <w:szCs w:val="28"/>
        </w:rPr>
        <w:t xml:space="preserve"> п. 4.3 Порядка №1043 в Приложении №2 Сведения об основных мерах правового регулирования в сфере реализации муниципальной программы Проекта не отражены:</w:t>
      </w:r>
    </w:p>
    <w:p>
      <w:pPr>
        <w:pStyle w:val="ConsNormal"/>
        <w:ind w:right="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ядок и условия предоставления и расходования иных межбюджетных трансфертов бюджету городского округа на частично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инансирование (возмещение) расходов на содержание единой  дежурно-диспетчер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Порядок предоставления и методика расчета субсидии бюджету Шиховского сельского поселения на обеспечение деятельности муниципальной пожарной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рядок использования бюджетных ассигнований резервного фонда администрации Слободского района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финансового обеспеч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на реализацию Проекта предусмотрен за счет средств бюджета района в сумме 22521 тыс. рублей – ежегодно (2025-2030 годы) по 3753,5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оекта с Программой на 2020-2025 годы в разрезе мероприятий программы и объемов финансирования показал следующе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щий объем </w:t>
      </w:r>
      <w:r>
        <w:rPr>
          <w:color w:val="000000"/>
          <w:sz w:val="28"/>
          <w:szCs w:val="28"/>
        </w:rPr>
        <w:t>финансирования Проекта в сравнении с Программой на 2020-2025 годы увеличивается на 16170 тыс. рублей (в 2,5 раза), в т.ч. по годам и в разрезе источник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 Проект включено финансирование 2 отдельных мероприятий из 6 Подпрограммы и  мероприятие, не вошедшее в Подпрограмму Программы 2020-2025 годы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о мероприятиям: </w:t>
      </w:r>
    </w:p>
    <w:p>
      <w:pPr>
        <w:pStyle w:val="Default"/>
        <w:jc w:val="both"/>
        <w:rPr/>
      </w:pPr>
      <w:r>
        <w:rPr>
          <w:sz w:val="28"/>
          <w:szCs w:val="28"/>
        </w:rPr>
        <w:t>- основная доля расходов – 53,8% приходится на реализацию мероприятия «</w:t>
      </w:r>
      <w:r>
        <w:rPr>
          <w:color w:val="000000"/>
          <w:sz w:val="28"/>
          <w:szCs w:val="28"/>
        </w:rPr>
        <w:t>Содержание единой дежурной диспетчерской службы</w:t>
      </w:r>
      <w:r>
        <w:rPr>
          <w:sz w:val="28"/>
          <w:szCs w:val="28"/>
        </w:rPr>
        <w:t xml:space="preserve">», которое направлено на предоставление трансфертов из бюджета района бюджету города Слободского для функционирования ЕДДС города Слободского. Объем финансирования на период 2025-2030 годы из бюджета района запланирован в сумме 12115,2 тыс. рублей (ежегодно – по 2019,2 тыс. рублей), </w:t>
      </w:r>
      <w:r>
        <w:rPr>
          <w:color w:val="000000"/>
          <w:sz w:val="28"/>
          <w:szCs w:val="28"/>
        </w:rPr>
        <w:t>или с увеличением в 2,8 раз по</w:t>
      </w:r>
      <w:r>
        <w:rPr>
          <w:sz w:val="28"/>
          <w:szCs w:val="28"/>
        </w:rPr>
        <w:t xml:space="preserve"> сравнению с Программой на 2020-2025 годы;</w:t>
      </w:r>
    </w:p>
    <w:p>
      <w:pPr>
        <w:pStyle w:val="Default"/>
        <w:jc w:val="both"/>
        <w:rPr/>
      </w:pPr>
      <w:r>
        <w:rPr>
          <w:sz w:val="28"/>
          <w:szCs w:val="28"/>
        </w:rPr>
        <w:t>- доля расходов – 39% предусмотрена на мероприятие «Развитие пожарной охраны на территории  Слободского района</w:t>
      </w:r>
      <w:r>
        <w:rPr>
          <w:color w:val="000000"/>
          <w:sz w:val="28"/>
          <w:szCs w:val="28"/>
        </w:rPr>
        <w:t>», которое направлено на предоставление субсидий из бюджета района Шиховскому сельскому поселению на содержание пожарной команды поселения. Объем</w:t>
      </w:r>
      <w:r>
        <w:rPr>
          <w:sz w:val="28"/>
          <w:szCs w:val="28"/>
        </w:rPr>
        <w:t xml:space="preserve"> расходов по данному мероприятию запланирован на период 2025-2030 годы в сумме 8785,8 тыс. рублей из бюджета района (по 1464,3 тыс. рублей ежегодно), или </w:t>
      </w:r>
      <w:r>
        <w:rPr>
          <w:color w:val="000000"/>
          <w:sz w:val="28"/>
          <w:szCs w:val="28"/>
        </w:rPr>
        <w:t>100% в сравнении с Программой на 2020-2025 годы</w:t>
      </w:r>
      <w:r>
        <w:rPr>
          <w:sz w:val="28"/>
          <w:szCs w:val="28"/>
        </w:rPr>
        <w:t>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% расходов - на мероприятие «Социальное обеспечение и иные выплаты населению» (резервный фонд администрации района). Объем финансирования предусмотрен в сумме 900 тыс. рублей, или 150 тыс. рублей ежегодно, или </w:t>
      </w:r>
      <w:r>
        <w:rPr>
          <w:color w:val="000000"/>
          <w:sz w:val="28"/>
          <w:szCs w:val="28"/>
        </w:rPr>
        <w:t>100% в сравнении с Программой на 2020-2025 годы;</w:t>
      </w:r>
    </w:p>
    <w:p>
      <w:pPr>
        <w:pStyle w:val="Default"/>
        <w:jc w:val="both"/>
        <w:rPr/>
      </w:pPr>
      <w:r>
        <w:rPr>
          <w:sz w:val="28"/>
          <w:szCs w:val="28"/>
        </w:rPr>
        <w:t>- 2,7% расходов - на мероприятие «Регулирование численности волка» - на выплаты вознаграждений охотникам за добычу волков на территории Слободского района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финансирования из бюджета района – 900 тыс. рублей (150 тыс. рублей ежегодно);</w:t>
      </w:r>
    </w:p>
    <w:p>
      <w:pPr>
        <w:pStyle w:val="Default"/>
        <w:jc w:val="both"/>
        <w:rPr/>
      </w:pPr>
      <w:r>
        <w:rPr>
          <w:sz w:val="28"/>
          <w:szCs w:val="28"/>
        </w:rPr>
        <w:t>- доля расходов - 0,5% расходов предусмотрена на проведение информационно-пропагандической работы антинаркотической направленности среди населения района</w:t>
      </w:r>
      <w:r>
        <w:rPr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Объем финансирования из бюджета района – 120 тыс. рублей (20 тыс. рублей ежегодно)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Проекта на 2025-2026 годы ежегодно в сумме 3753,5 тыс. рублей, что </w:t>
      </w:r>
      <w:r>
        <w:rPr>
          <w:b/>
          <w:bCs/>
          <w:color w:val="000000"/>
          <w:sz w:val="28"/>
          <w:szCs w:val="28"/>
        </w:rPr>
        <w:t>не соответствует</w:t>
      </w:r>
      <w:r>
        <w:rPr>
          <w:bCs/>
          <w:color w:val="000000"/>
          <w:sz w:val="28"/>
          <w:szCs w:val="28"/>
        </w:rPr>
        <w:t xml:space="preserve"> решению №36/374 (занижен на 265 тыс. рублей ежегодно).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 Анализ целевых индикаторов и показателей результативности Проект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 выраженными характеристиками достижения целей и задач муниципальной программы являются целевые индикаторы и показатели результативности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Проекте для оценки достижения целей и задач </w:t>
      </w:r>
      <w:r>
        <w:rPr>
          <w:color w:val="000000"/>
          <w:sz w:val="28"/>
          <w:szCs w:val="28"/>
        </w:rPr>
        <w:t>включены 17 целевых</w:t>
      </w:r>
      <w:r>
        <w:rPr>
          <w:sz w:val="28"/>
          <w:szCs w:val="28"/>
        </w:rPr>
        <w:t xml:space="preserve"> показателей эффектив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значений целевых показателей эффективности  Проекта по сравнению с первоначальной редакцией Программы на 2020-2025 годы показал следующее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екте предусмотрено 6 целевых показателей при 17 первоначальной редакции на 2020-2025 годы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меется необходимость пересмотреть, укрупнить и правильно сформулировать/переформулировать значения показателей на соответствие мероприятию, а также оценить нуждаемость в отдельных индикаторах (так, показатели «Количество изготовленных баннеров» и «Количество сотрудников ЕДДС»; «Количество обученных…» и Количество лиц, прошедших обучение…» и др.) (Паспорт, раздел 3, Приложение №1 Проекта программы)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зделе 3 Проекта отражены источники получения информации о целевых показателях, </w:t>
      </w:r>
      <w:r>
        <w:rPr>
          <w:b/>
          <w:sz w:val="28"/>
          <w:szCs w:val="28"/>
        </w:rPr>
        <w:t xml:space="preserve">однако </w:t>
      </w:r>
      <w:r>
        <w:rPr>
          <w:sz w:val="28"/>
          <w:szCs w:val="28"/>
        </w:rPr>
        <w:t>подтвердить обоснованность запланированных значений целевых показателей эффективности в рамках экспертизы Проекта не представилось возможным.</w:t>
        <w:tab/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и пред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Цели Проекта Программы соответствуют приоритетам государственной политики РФ, Кировской области в сфере обеспечения безопасности жизнедеятельности населения - полномочиям органов местного самоуправления, установленным Законом № 131-ФЗ, Уставом Слобод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>7.2. В сравнении с первоначальной Программой на 2020-2025 годы цели укрупнены; в Проекте 3 задачи при 12 Программы на 2020-2025 годы; подпрограмма и отдельное мероприятие, не вошедшее в подпрограмму, выведены в 7 мероприятий, к финансированию предложено 5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Объем расходов Программы на 2025-2026 годы не соответствуют решению Слободской районной Думы о бюджете Слободского района на 2024-2026 год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 рамках экспертизы Проекта не представилось возможным подтвердить обоснованность запланированных значений целевых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требования Порядка разработки, реализации и оценки эффективности реализации муниципальных програм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замечания и предложения по результатам экспертиз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района</w:t>
        <w:tab/>
        <w:t xml:space="preserve">     Н.В. Я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0:00Z</dcterms:created>
  <dc:creator>Эдуард</dc:creator>
  <dc:description/>
  <cp:keywords/>
  <dc:language>en-US</dc:language>
  <cp:lastModifiedBy>Пользователь</cp:lastModifiedBy>
  <cp:lastPrinted>2019-11-12T09:10:00Z</cp:lastPrinted>
  <dcterms:modified xsi:type="dcterms:W3CDTF">2024-12-10T12:43:00Z</dcterms:modified>
  <cp:revision>85</cp:revision>
  <dc:subject/>
  <dc:title>Заключение</dc:title>
</cp:coreProperties>
</file>