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12.2024 г. </w:t>
        <w:tab/>
      </w:r>
      <w:r>
        <w:rPr/>
        <w:tab/>
        <w:tab/>
        <w:tab/>
        <w:tab/>
        <w:tab/>
        <w:tab/>
        <w:t xml:space="preserve">                                  </w:t>
        <w:tab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в Слободском районе на 2025-2030 годы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 Положением о Контрольно-счетном органе Слободского района, утвержденным решением Слободской районной Думы </w:t>
      </w:r>
      <w:r>
        <w:rPr>
          <w:color w:val="000000"/>
          <w:sz w:val="28"/>
          <w:szCs w:val="28"/>
        </w:rPr>
        <w:t>от 20.12.2021 №5/43, Плана работы Контрольно-счетного органа Слободского района</w:t>
      </w:r>
      <w:r>
        <w:rPr>
          <w:sz w:val="28"/>
          <w:szCs w:val="28"/>
        </w:rPr>
        <w:t xml:space="preserve"> на 2024 год, утвержденного распоряжением председателя Контрольно-счетного органа Слободского района от 26.12.2023 №18, председателем КСО Слободского района проведена экспертиза проекта муниципальной программы «Развитие образования в Слободском районе на 2025-2030 годы» (далее – Проект, Программа, МП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экспертизы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разработки Проект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ект разработан на основании постановления администрации Слободского района от 12.07.2024 №953 Об утверждении перечня муниципальных программ Слободского района  на 2025 год (далее – Распоряжение №953), принятого согласно постановления администрации Слободского района от 02.08.2016 №1043 </w:t>
      </w:r>
      <w:r>
        <w:rPr>
          <w:rStyle w:val="36"/>
          <w:sz w:val="28"/>
        </w:rPr>
        <w:t>«О разработке, реализации и оценке эффективности муниципальных программ Слободского района Кировской области» (далее – Порядок №1043)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 для реализации Федерального закона от 06.10.2003 года №131-ФЗ Об общих принципах организации местного самоуправления в Российской Федерации (далее – Закон №131-ФЗ) на территории Слободского муниципального района Киров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соответствия целей и задач Проекта основным направлениям государственной политики Российской Федерации, Кировской области  в области развития образования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осударственная политика и правовое регулирование отношений в сфере образования основываются на следующих принципах:</w:t>
      </w:r>
      <w:r>
        <w:rPr>
          <w:sz w:val="28"/>
          <w:szCs w:val="28"/>
        </w:rPr>
        <w:t xml:space="preserve"> признание приоритетности образования; обеспечение права каждого человека на образование, недопустимость дискриминации в сфере образования; гуманистический характер образования…; единство обучения и воспитания,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 научная обоснованность развития системы образования…; светский характер образования…; свобода выбора получения образования…; обеспечение права на образование в течение всей жизни…; демократический характер управления образованием, обеспечение прав…; недопустимость ограничения или устранения конкуренции в сфере образования; сочетание государственного и договорного регулирования отношений (Федеральный закон от 29.12.2012 №273-ФЗ Об образовании в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атегические национальные приоритеты (постановление Правительства РФ от 26.12.2017 №1642 Государственная программа РФ "Развитие образования") - сбережение народа РФ и развитие человеческого потенциала, укрепление традиционных российских духовно-нравственных ценностей, культуры и исторической памяти, устойчивое развитие экономики Российской Федерации на новой технологической основе, развитие безопасного информационного простран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Государственной программы Кировской области «Развитие образования» (постановление Правительства Кировской области от 15.12.2023 №697-П) - повышение уровня образования до 81,72% в 2030 году; формирование эффективных систем воспитания подрастающего поколения и работы организаций отдыха и оздоровле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Проекта Программы: повышение доступности, эффективности и качества образования в муниципальных образовательных организациях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то соответствует приоритетам государственной политики РФ,  Кировской области в сфере развития образовани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соответствия Проекта приоритетам социально-экономического развития Слободского района, его ориентированности на развитие сферы образова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п. 1.2 Порядка №1043 муниципальная программа – документ стратегического планирования района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МП должно в 2025-2030 годы способствовать достижению цели Стратегии социально-экономического развития Слободского района до 2035 года, утвержденной решением Слободской районной Думы от 20.02.2019 №35/350: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, увеличения инвестиционной привлекательности района, сохранения и развития человеческого потенциала, создания безопасной и комфорт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стижение цели и решение задач Стратегии запланировано путем проведения мероприятий, определенных Планом мероприятий по ее реализации (постановление администрации Слободского района от 23.04.2024 №570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лан реализации),</w:t>
      </w:r>
      <w:r>
        <w:rPr>
          <w:sz w:val="28"/>
          <w:szCs w:val="28"/>
        </w:rPr>
        <w:t xml:space="preserve">  со сроком исполнения до 2035 года, которые предлагается реализовать в рамках Программ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ланом реализации в рамках муниципальной программы предусмотрены следующие мероприятия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правление «Развитие человеческого потенциала», 2.2. Задача «Обеспечение качественного образования»: реализация мер, направленных на приведение зданий в соответствие с требованиями, предъявляемыми к безопасности в процессе эксплуатации, в образовательных организациях; формирование кадрового состава под актуальные потребности образовательных организаций, развитие кадрового потенциала; участие детей и подростков в общем образовании; профессиональная ориентация, социализация, воспитание гражданского самосознания (2020-2026 годы)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казателях достижения целей к Плану реализации предусмотрены целевые индикаторы «Соответствие зданий муниципальных общеобразовательных организаций требованиям безопасности», «Доля педагогических работников, квалификация которых соответствует требованиям профессиональных стандартов», «Увеличение доли детей в возрасте от 1 до 6 лет, получивших дошкольную образовательную услугу по их содержанию в муниципальных дошкольных образовательных организациях», «Успеваемость», «Доля обучающихся, прошедших профессиональное обучение (подготовку)», «Доля обучающихся 2-11 классов, участвующих в волонтерских движениях», которые реализуются в рамках задачи: обеспечение качественного обра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, мероприятия Проекта Программы соответствуют стратегическим направлениям Плана реализации до 2030 года, полномочиям органов местного самоуправления, установленным Законом №131-ФЗ, Уставом Слободского района.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Анализ структуры и содержания Проект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аспорту Проекта ответственный исполнитель – управление образования </w:t>
      </w:r>
      <w:r>
        <w:rPr>
          <w:color w:val="000000"/>
          <w:sz w:val="28"/>
          <w:szCs w:val="28"/>
        </w:rPr>
        <w:t xml:space="preserve">администрации Слободского района, соисполнители – администрации Слободского района, МКУ Районный методический кабинет, МКУ Централизованная бухгалтерия управления образования,  муниципальные образовательные организ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программы и ответственного исполнителя  соответствуют Распоряжению №953, наименования разделов паспорта Проекта - наименованиям разделов, определенным Порядком №1043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дновременно с Проектом не представлены расчеты планируемых объемов финансовых ресурсов, необходимых для реализации Программы (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п. 2.5 Порядка №1043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заключении финансового управления Слободского района от 02.12.2024 </w:t>
      </w:r>
      <w:r>
        <w:rPr>
          <w:b/>
          <w:color w:val="000000"/>
          <w:sz w:val="28"/>
          <w:szCs w:val="28"/>
        </w:rPr>
        <w:t xml:space="preserve">не отражены </w:t>
      </w:r>
      <w:r>
        <w:rPr>
          <w:color w:val="000000"/>
          <w:sz w:val="28"/>
          <w:szCs w:val="28"/>
        </w:rPr>
        <w:t>результаты проведения оцен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мов финансирования мероприятий Проекта программы на 2025, 2026 годы на соответствие/несоответствие показателям решения Слободской районной Думы О внесении изменений в решение Слободской районной Думы Об утверждении бюджета Слободского района на 2024 год и плановый период 2025 и 2026 год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управления экономического развития и поддержки сельхозтоваропроизводства администрации Слободского района от 06.12.2024 имелись замечания по объему финансирова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направление: «Организация предоставления общего и дополнительного образования» (6 мероприятий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направление: «Организация питания детей в муниципальных образовательных организациях» (6 мероприятий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: «Развитие кадрового потенциала системы образования» (7 мероприятий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: «Предупреждение социального сиротства» (1 мероприятие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: «Совершенствование отдыха и оздоровления детей» (3 мероприятия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: «Финансовое обеспечение деятельности муниципальных учреждений» (4 мероприятия)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Программу предлагается утвердить в составе 6 направлений, в рамках которых предусмотрена реализация 27 мероприятий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муниципальной программой на 2020-2025 годы в  первоначальной редакции (далее – Программа на 2020-2025 годы)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) две цели сформулированы в одну, более емкую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) в Проекте Программы установлено 6 задач (из 9 задач Программы 2020-2025 годы в Проект включены 8, которые сформулированы в 4 задачи,  дополнено 2 задачами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в Проекте Программы 7 подпрограмм Программы на 2020-2025 годы выведены в 4 направления с изменением формулировки, одно мероприятие - из состава 3 отдельных мероприятий, дополнено 1 мероприят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е с п. 4.3 Методических указаний Порядка №1043 раздел «Обобщенная характеристика мероприятий муниципальной программы» включает основные направления реализации программы, а также описание мероприятий, </w:t>
      </w:r>
      <w:r>
        <w:rPr>
          <w:b/>
          <w:sz w:val="28"/>
          <w:szCs w:val="28"/>
        </w:rPr>
        <w:t>однако</w:t>
      </w:r>
      <w:r>
        <w:rPr>
          <w:sz w:val="28"/>
          <w:szCs w:val="28"/>
        </w:rPr>
        <w:t xml:space="preserve"> в разделе 3 Проекта Программы отражены нормативные правовые акты, подтверждающие обоснование включения мероприятия, что относится к дополнительной информации при направлении проекта муниципальной программы для оценки в финансовое управление района (п. 2.5 Порядка №1043)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финансового обеспеч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ъем финансовых средств на реализацию Проекта предусмотрен за счет средств бюджетов разного уровня в сумме 3357317,4 тыс. рублей, из них средств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едерального бюджета – 158083,3 тыс. рублей (4,7%), в том числе: 2025 год – 26162,8 тыс. рублей; 2026 год – 26384,1 тыс. рублей, 2027-2030 годы – на уровне 2026 года ежегодно; </w:t>
      </w:r>
    </w:p>
    <w:p>
      <w:pPr>
        <w:pStyle w:val="Default"/>
        <w:jc w:val="both"/>
        <w:rPr/>
      </w:pPr>
      <w:r>
        <w:rPr>
          <w:sz w:val="28"/>
          <w:szCs w:val="28"/>
        </w:rPr>
        <w:t>- областного бюджета – 2129771,8 тыс. рублей (63,4%), том числе: 2025 год – 357068,5 тыс. рублей, 2026 год – 354540,7 тыс. рублей; 2027-2030 годы – на уровне 2026 года ежегодно;</w:t>
      </w:r>
    </w:p>
    <w:p>
      <w:pPr>
        <w:pStyle w:val="Default"/>
        <w:jc w:val="both"/>
        <w:rPr/>
      </w:pPr>
      <w:r>
        <w:rPr>
          <w:sz w:val="28"/>
          <w:szCs w:val="28"/>
        </w:rPr>
        <w:t>-  местного бюджета – 1069462,4 тыс. рублей (31,9%), том числе: 2025 год – 173030 тыс. рублей,  2026 год – 179286,5 тыс. рублей, 2027-2030 годы – на уровне 2026 года ежегодно;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оекта с Программой на 2020-2025 годы в разрезе мероприятий программы и объемов финансирования показал следующее: </w:t>
      </w:r>
    </w:p>
    <w:p>
      <w:pPr>
        <w:pStyle w:val="Default"/>
        <w:jc w:val="both"/>
        <w:rPr/>
      </w:pPr>
      <w:r>
        <w:rPr>
          <w:sz w:val="28"/>
          <w:szCs w:val="28"/>
        </w:rPr>
        <w:t>- общий объем финансирования Проекта увеличивается на 1305627,6 тыс. рублей (63,6%), в т.ч. по годам и в разрезе источников (предусмотрен объем средств федерального бюджета, увеличены объемы областного и местного бюджетов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отражено в разрезе направлений (в т.ч. мероприятий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о мероприятия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овная доля расходов – 87,8% приходится на направление «</w:t>
      </w:r>
      <w:r>
        <w:rPr>
          <w:color w:val="000000"/>
          <w:sz w:val="28"/>
          <w:szCs w:val="28"/>
        </w:rPr>
        <w:t>Финансовое обеспечение деятельности муниципальных учреждений</w:t>
      </w:r>
      <w:r>
        <w:rPr>
          <w:sz w:val="28"/>
          <w:szCs w:val="28"/>
        </w:rPr>
        <w:t xml:space="preserve">» для функционирования муниципальных учреждений, подведомственных управлению образования администрации Слободского района. Объем финансирования на период 2025-2030 годы из бюджетов области и района запланирован в сумме 2947686,5 тыс. рублей (2025 год – 489431,5 тыс. рублей, 2026 – 491651 тыс. рублей, 2027-2030 годы  – по 491651 тыс. рублей ежегодно), </w:t>
      </w:r>
      <w:r>
        <w:rPr>
          <w:color w:val="000000"/>
          <w:sz w:val="28"/>
          <w:szCs w:val="28"/>
        </w:rPr>
        <w:t>или с увеличением на 64,9% по</w:t>
      </w:r>
      <w:r>
        <w:rPr>
          <w:sz w:val="28"/>
          <w:szCs w:val="28"/>
        </w:rPr>
        <w:t xml:space="preserve"> сравнению с Программой на 2020-2025 год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расходов – 7,3% предусмотрена по направлению «Развитие кадрового потенциала  системы образования</w:t>
      </w:r>
      <w:r>
        <w:rPr>
          <w:color w:val="000000"/>
          <w:sz w:val="28"/>
          <w:szCs w:val="28"/>
        </w:rPr>
        <w:t>» для реализации 7 мероприятий. Объем</w:t>
      </w:r>
      <w:r>
        <w:rPr>
          <w:sz w:val="28"/>
          <w:szCs w:val="28"/>
        </w:rPr>
        <w:t xml:space="preserve"> расходов из бюджетов разного уровня запланирован на период 2025-2030 годы в сумме 244026,5 тыс. рублей из бюджета района (2025 год – 39225 тыс. рублей, 2026-2030 годы - по 40960,3 тыс. рублей ежегодно), или </w:t>
      </w:r>
      <w:r>
        <w:rPr>
          <w:color w:val="000000"/>
          <w:sz w:val="28"/>
          <w:szCs w:val="28"/>
        </w:rPr>
        <w:t>в 2,1 раза больше в сравнении с Программой на 2020-2025 годы</w:t>
      </w:r>
      <w:r>
        <w:rPr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sz w:val="28"/>
          <w:szCs w:val="28"/>
        </w:rPr>
        <w:t>- 2,3% расходов - по направлению «Организация питания детей в муниципальных общеобразовательных организациях» (6 мероприятий). Объем финансирования из бюджетов разного уровня предусмотрен в сумме 78764,5 тыс. рублей (2025 год – 13172 тыс. рублей, 2026-2030 годы – 13118,5 тыс. рублей ежегодно)</w:t>
      </w:r>
      <w:r>
        <w:rPr>
          <w:color w:val="000000"/>
          <w:sz w:val="28"/>
          <w:szCs w:val="28"/>
        </w:rPr>
        <w:t>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1,7% расходов - по направлению «Предупреждение социального сиротства»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финансирования из областного бюджета – 58464 тыс. рублей (2025-2030 годы – по 9744 тыс. рублей ежегодно), что ниже на 60,5% Программы 2020-2025 годы (исключено финансирование мероприятия по приобретению жилья детям-сиротам и детям, оставшимся без попечения родителей, в связи с его включением в муниципальную программу «Развитие молодежной политики Слободского района на 2025-2030 годы»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ля расходов - 0,4% расходов предусмотрена по направлению «Совершенствование отдыха и оздоровления детей» (3 мероприятия)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Объем финансирования из бюджетов области и района – 14316,1 тыс. рублей (2025 год – 2345,5 тыс. рублей, 2026-2030 годы – по 2394,1 тыс. рублей ежегодно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,4% расходов предусмотрено по направлению «Организация предоставления общего и дополнительного образования» (6 мероприятий). Объем финансирования из бюджетов области и района – 14059,8 тыс. рублей (по 2343,3 тыс. рублей ежегодно).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Проекта на 2025 год в сумме 556261,3 тыс. рублей, 2026 год – 560211,2 тыс. рублей </w:t>
      </w:r>
      <w:r>
        <w:rPr>
          <w:b/>
          <w:bCs/>
          <w:sz w:val="28"/>
          <w:szCs w:val="28"/>
        </w:rPr>
        <w:t>не соответствует</w:t>
      </w:r>
      <w:r>
        <w:rPr>
          <w:bCs/>
          <w:sz w:val="28"/>
          <w:szCs w:val="28"/>
        </w:rPr>
        <w:t xml:space="preserve"> решениям Слободской районной Думы </w:t>
      </w:r>
      <w:r>
        <w:rPr>
          <w:bCs/>
          <w:color w:val="000000"/>
          <w:sz w:val="28"/>
          <w:szCs w:val="28"/>
        </w:rPr>
        <w:t>от 25.07.2024</w:t>
      </w:r>
      <w:r>
        <w:rPr>
          <w:bCs/>
          <w:sz w:val="28"/>
          <w:szCs w:val="28"/>
        </w:rPr>
        <w:t xml:space="preserve"> №35/357 (выше на 1274,4 тыс. рублей и 1323 тыс. рублей соответственно), от 25.09.2024 №36/374 (выше на 725,6 тыс. рублей и 1323 тыс. рублей)  О внесении изменений в бюджет Слободского района на 2024 год и плановый период 2025 и 2026 годов.  </w:t>
      </w:r>
      <w:r>
        <w:rPr>
          <w:i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 Анализ целевых индикаторов и показателей результативности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роекте для оценки достижения целей и задач включены на 2025-2030 годы 27 целевых показателей эффектив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значений целевых показателей эффективности  Проекта по сравнению с первоначальной редакцией Программы на 2020-2025 годы показал следующее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целевые показатели эффективности Проекта Программы установлены по целям, направлениям, задачам, мероприятиям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в Проекте предусмотрено 27 целевых показателей при 41 Программы на 2020-2025 годы – 3 показателя из Программы на 2020-2025 годы, дополнены 24 показателя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смотрены показатели на 2025 год – реализация 6 мероприятий (укрепление материально-технической базы и проведение благоустройства территории образовательной организации –– 1 единица, «Количество муниципальных образовательных организаций, в которых выполнены предписания контрольных (надзорных) органов и решения суда и здания которых приведены в соответствие с требованиями, предъявляемыми к безопасности в процессе эксплуатации» – 2 единицы, «Доля обучающихся, являющихся  детьми участников СВО, получающих бесплатное горячее питание, к общему количеству обучающихся детей участников СВО» - 100%, «Доля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обеспеченных бесплатным двухразовым питанием, к общему количеству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» - 100%, «Обеспечены выплаты ежемесячной денежной компенсации родителям (законным представителям) детей-инвалидов, инвалидам в случае обучения их на дому» - 2 единицы, «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» - 14 единиц,  на реализацию которых финансирование в бюджете района не предусмотрено; также предусмотрены 2 показателя без объема финансирования и установления зна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разделе 2 Проекта (Приложение №2 к Проекту программы) отражены источники получения информации о целевых показателях, </w:t>
      </w:r>
      <w:r>
        <w:rPr>
          <w:b/>
          <w:sz w:val="28"/>
          <w:szCs w:val="28"/>
        </w:rPr>
        <w:t xml:space="preserve">однако </w:t>
      </w:r>
      <w:r>
        <w:rPr>
          <w:sz w:val="28"/>
          <w:szCs w:val="28"/>
        </w:rPr>
        <w:t xml:space="preserve">подтвердить обоснованность запланированных значений целевых показателей эффективности в рамках экспертизы Проекта не представилось возмож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ы и пред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сновная цель Проекта Программы соответствует приоритетам государственной политики РФ,  Кировской области в сфере развития образования, задачи и мероприятия - полномочиям органов местного самоуправления, установленным Законом № 131-ФЗ, Уставом Слобод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В сравнении с первоначальной Программой на 2020-2025 годы в Проекте одна цель, более емкая; установлено 6 задач (8 укрупнены в 4 и дополнены 2 задачами); предложено </w:t>
      </w:r>
      <w:r>
        <w:rPr>
          <w:bCs/>
          <w:sz w:val="28"/>
          <w:szCs w:val="28"/>
        </w:rPr>
        <w:t>утвердить в составе 6 направлений, в рамках которых предусмотрена реализация 27 мероприятий, 8 из которых без объема финансир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Объем расходов Программы на 2025-2026 годы не соответствует решению Слободской районной Думы о бюджете Слободского района на 2024-2026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рамках экспертизы Проекта не представилось возможным подтвердить обоснованность запланированных значений целевых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требования Порядка разработки, реализации и оценки эффективности реализаци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замечания и предложения по результатам экспертиз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>органа Слободского района</w:t>
        <w:tab/>
        <w:t xml:space="preserve">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8:00Z</dcterms:created>
  <dc:creator>Эдуард</dc:creator>
  <dc:description/>
  <cp:keywords/>
  <dc:language>en-US</dc:language>
  <cp:lastModifiedBy>Пользователь</cp:lastModifiedBy>
  <cp:lastPrinted>2019-11-07T12:56:00Z</cp:lastPrinted>
  <dcterms:modified xsi:type="dcterms:W3CDTF">2024-12-16T10:31:00Z</dcterms:modified>
  <cp:revision>71</cp:revision>
  <dc:subject/>
  <dc:title>Заключение</dc:title>
</cp:coreProperties>
</file>