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91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59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2.11.2024 г. </w:t>
        <w:tab/>
      </w:r>
      <w:r>
        <w:rPr/>
        <w:tab/>
        <w:tab/>
        <w:tab/>
        <w:tab/>
        <w:tab/>
        <w:tab/>
        <w:t xml:space="preserve">                                  </w:t>
        <w:tab/>
      </w:r>
      <w:r>
        <w:rPr>
          <w:color w:val="000000"/>
          <w:sz w:val="28"/>
          <w:szCs w:val="28"/>
        </w:rPr>
        <w:t>№3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муниципальной программы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>«Развитие физической культуры и спорта Слободского района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-2030 годы»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е с Положением о Контрольно-счетном органе Слободского района, утвержденным решением Слободской районной Думы </w:t>
      </w:r>
      <w:r>
        <w:rPr>
          <w:color w:val="000000"/>
          <w:sz w:val="28"/>
          <w:szCs w:val="28"/>
        </w:rPr>
        <w:t>от 20.12.2021 №5/43, Плана работы Контрольно-счетного органа Слободского района</w:t>
      </w:r>
      <w:r>
        <w:rPr>
          <w:sz w:val="28"/>
          <w:szCs w:val="28"/>
        </w:rPr>
        <w:t xml:space="preserve"> на 2024 год, утвержденного распоряжением председателя Контрольно-счетного органа Слободского района от 26.12.2023 №18, председателем КСО Слободского района проведена экспертиза проекта муниципальной программы «Развитие физической культуры и спорта  Слободского района на 2025-2030 годы» (далее – Проект, Программа)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экспертизы: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ание разработки Проекта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Проект разработан на основании постановления администрации Слободского района от 12.07.2024 №953 Об утверждении перечня муниципальных программ Слободского района  на 2025 год (далее – Распоряжение №953), принятого согласно постановления администрации Слободского района от 02.08.2016 №1043 </w:t>
      </w:r>
      <w:r>
        <w:rPr>
          <w:rStyle w:val="36"/>
          <w:sz w:val="28"/>
        </w:rPr>
        <w:t>«О разработке, реализации и оценке эффективности муниципальных программ Слободского района Кировской области» (далее – Порядок №1043)</w:t>
      </w:r>
      <w:r>
        <w:rPr>
          <w:bCs/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ля реализации Федерального закона от 06.10.2003 года №131-ФЗ Об общих принципах организации местного самоуправления в Российской Федерации (далее – Закон №131-ФЗ) на территории Слободского муниципального района Киров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Анализ соответствия целей и задач Проекта основным направлениям государственной политики Российской Федерации, Кировской области  в сфере развития </w:t>
      </w:r>
      <w:r>
        <w:rPr>
          <w:b/>
          <w:bCs/>
          <w:color w:val="000000"/>
          <w:sz w:val="28"/>
          <w:szCs w:val="28"/>
        </w:rPr>
        <w:t>физической культуры и спорт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ссия государства в сфере </w:t>
      </w:r>
      <w:r>
        <w:rPr>
          <w:bCs/>
          <w:sz w:val="28"/>
          <w:szCs w:val="28"/>
        </w:rPr>
        <w:t xml:space="preserve">развития физкультуры и спорта в Российской Федерации </w:t>
      </w:r>
      <w:r>
        <w:rPr>
          <w:sz w:val="28"/>
          <w:szCs w:val="28"/>
        </w:rPr>
        <w:t>определена Стратегией развития физической культуры и спорта в Российской Федерации до 2030 года, утвержденной распоряжением Правительства РФ от 24.11.2020 №3081-р, а именно: формирование культуры и ценностей здорового образа жизни как основы устойчивого развития общества и качества жизни населения; создание необходимых условий для поступательного развития сферы физической культуры и спорта; повышение экономической привлекательности и эффективности функционирования сферы физической культуры и спорта; обеспечение прозрачности и честности соревновательного процесса; укрепление международного сотрудничества и повышения авторитета России на международной спортивной ар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государственной программой РФ «Развитие физкультуры и спорта», утвержденной постановлением Правительства РФ от 30.09.2021 №1661, к числу приоритетных направлений развития физической культуры и спорта относятся: вовлечение граждан, прежде всего детей и молодежи, в регулярные занятия физической культурой и массовым спортом; повышение уровня физической подготовленности граждан РФ; повышение доступности объектов спорта, в том числе на сельских территориях и в сельских агломерациях, а также для лиц с ограниченными возможностями здоровья и инвалидов; развитие адаптивной физической культуры и адаптивного спорта; совершенствование системы подготовки спортивного резерва; повышение конкурентоспособности отечественного спорта на международной аре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ями государственной программы Кировской области «Развитие физкультуры и спорта » (постановление Правительства Кировской области от 15.12.2023 №694-П) являются: увеличение доли граждан, систематически занимающихся физической культурой и спортом, в 2030 году до 70 процентов; развитие системы подготовки спортивного резер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и Проекта Программы: создание условий для развития физической культуры и спорта, формирование здорового образа жизни среди населения   Слободского района Кировской обла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Цели Проекта Программы соответствуют миссии государственной политики РФ,  целям государственной политики Кировской области в сфере развития физкультуры и спорт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соответствия Проекта приоритетам социально-экономического развития Слободского района, его ориентированности на развитие физкультуры и спорт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гласно п. 1.2 Порядка №1043 муниципальная программа – документ стратегического планирования района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Слободского райо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ыполнение мероприятий МП должно в 2025-2030 годы способствовать достижению цели Стратегии социально-экономического развития Слободского района до 2035 года, утвержденной решением Слободской районной Думы от 20.02.2019 №35/350: обеспечение высокого качества жизни населения и повышения привлекательности Слободского района путем формирования более современной конкурентоспособной структуры экономики, увеличения инвестиционной привлекательности района, сохранения и развития человеческого потенциала, создания безопасной и комфортной сре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остижение цели и решение задач Стратегии запланировано путем проведения мероприятий, определенных Планом мероприятий по ее реализации (постановление администрации Слободского района от 23.04.2024 №570)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План реализации),</w:t>
      </w:r>
      <w:r>
        <w:rPr>
          <w:sz w:val="28"/>
          <w:szCs w:val="28"/>
        </w:rPr>
        <w:t xml:space="preserve">  со сроком исполнения до 2035 года, которые предлагается реализовать в рамках Программ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ланом реализации в рамках муниципальной программы предусмотрены следующие мероприятия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правление: «Развитие человеческого потенциала», 2.1. Задача «Развитие физической культуры и спорта, формирование здорового образа  жизни»: проведение тестирования всех слоев населения ВФСК ГТО; проведение районных соревнований по игровым видам спорта и массовых спортивных праздников; ремонт и строительство спортивных объектов и спортивных площадок; освещение спортивных  и физкультурных мероприятий в СМИ и сети Интернет; проведение агитационных и пропагандистских мероприятий по здоровому образу жизни на массовых праздниках (2020-2026 годы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екта Программы соответствуют стратегическим направлениям Плана реализации до 2026 года. 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казателях достижения целей к Плану реализации предусмотрены целевые индикаторы «Доля населения, систематически занимающегося физической культурой и спортом, в общей численности населения», «Обеспечение спортивными сооружениями на 10 тыс. человек населения», «Удовлетворенность граждан условиями для занятий физкультурой и спортом»,  «Доля детей в возрасте от 7 до 18 лет, занимающихся по дополнительным общеобразовательным программам, формирующим гармонично развитую личность», которые реализуются в рамках задачи: развитие физкультуры и спорта, формирование здорового образа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дачи и мероприятия Проекта соответствуют полномочиям органов местного самоуправления, установленным Законом №131-ФЗ, Уставом Слободского района. 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 Анализ структуры и содержания Проект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гласно паспорту Проекта ответственный исполнитель – управление социального развития </w:t>
      </w:r>
      <w:r>
        <w:rPr>
          <w:color w:val="000000"/>
          <w:sz w:val="28"/>
          <w:szCs w:val="28"/>
        </w:rPr>
        <w:t xml:space="preserve">администрации Слободского района, соисполнители – муниципальные учреждения Слободского района, администрации сельских поселений, областные учреждения здравоохранения и социального обслуживания насел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именование программы и ответственного исполнителя  соответствуют Распоряжению №953, наименования разделов паспорта Проекта - наименованиям разделов, определенным Порядком №1043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дновременно с Проектом не представлены обоснование и расчеты планируемых объемов финансовых ресурсов, необходимых для реализации Программы (</w:t>
      </w:r>
      <w:r>
        <w:rPr>
          <w:b/>
          <w:color w:val="000000"/>
          <w:sz w:val="28"/>
          <w:szCs w:val="28"/>
        </w:rPr>
        <w:t>нарушение</w:t>
      </w:r>
      <w:r>
        <w:rPr>
          <w:color w:val="000000"/>
          <w:sz w:val="28"/>
          <w:szCs w:val="28"/>
        </w:rPr>
        <w:t xml:space="preserve"> п. 2.5 Порядка №1043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лючения финансового управления Слободского района от 26.09.2024 объемы финансирования мероприятий Проекта программы на 2025, 2026 годы соответствуют показателям решения Слободской районной Думы от 25.07.2024 №35/357 О внесении изменений в решение Слободской районной Думы Об утверждении бюджета Слободского района на 2024 год и плановый период 2025 и 2026 годов (далее – Решение №35/357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екта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предоставление субсидий бюджетным, автономным учреждениям и иным некоммерческим организациям на содержание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проведение массовых физкультурно-спортивных мероприятий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финансовая поддержка детско-юношеского массового спорт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мероприятие: пропаганда здорового образа жизни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>Программу предлагается утвердить в составе 4 мероприятий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По сравнению с </w:t>
      </w:r>
      <w:r>
        <w:rPr>
          <w:sz w:val="28"/>
          <w:szCs w:val="28"/>
        </w:rPr>
        <w:t>муниципальной программой на 2020-2025 годы в  первоначальной редакции (</w:t>
      </w:r>
      <w:r>
        <w:rPr>
          <w:color w:val="000000"/>
          <w:sz w:val="28"/>
          <w:szCs w:val="28"/>
        </w:rPr>
        <w:t>далее – Программа на 2020-2025 годы)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1) частично изменена цель с «повышения мотивации граждан к регулярным занятиям физкультурой и спортом» на «создание условий для развития физкультурой и спортом»; 3 задачи  Проекта в новой формулировке (в Программе на 2020-2025 годы – 4)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) структура Проекта программы – как и в Программе на 2020-2025 годы (4  мероприятия, новая формулировка).</w:t>
      </w:r>
    </w:p>
    <w:p>
      <w:pPr>
        <w:pStyle w:val="Normal"/>
        <w:autoSpaceDE w:val="false"/>
        <w:snapToGrid w:val="false"/>
        <w:spacing w:lineRule="atLeast" w:line="100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В разделе 1 Проекта программы предлагается отразить информацию об общей характеристике сферы физической культуры и спорта в Слободском районе, в т.ч. за период реализации Программы (2020-2024 годы), срок которой заканчивается в 2024 году.  </w:t>
      </w:r>
    </w:p>
    <w:p>
      <w:pPr>
        <w:pStyle w:val="Normal"/>
        <w:autoSpaceDE w:val="false"/>
        <w:snapToGrid w:val="false"/>
        <w:spacing w:lineRule="atLeast" w:line="100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В Проекте программы (по тексту) предлагается сформулировать мероприятие о предоставлении субсидии учреждению спорта в соответствие с нормативными правовыми актами, соглашением о предоставлении субсидии.  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финансового обеспече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 на реализацию Проекта предусмотрен за счет средств бюджетов разного уровня в сумме 112425,8 тыс. рублей, из них средств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– 79,4 тыс. рублей (0,1%), том числе: 2025-2026 годы – 39,7 тыс. рублей ежегодно, 2027-2030 годы – не предусмотрено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местного бюджета – 112346,4 тыс. рублей (99,9%), том числе: 2025-2026 годы – 22425,4 тыс. рублей ежегодно; 2027-2030 годы – 16873,9 тыс. рублей ежегод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роекта с Программой на 2020-2025 годы в разрезе мероприятий программы и объемов финансирования показал следующее: </w:t>
      </w:r>
    </w:p>
    <w:p>
      <w:pPr>
        <w:pStyle w:val="Default"/>
        <w:jc w:val="both"/>
        <w:rPr/>
      </w:pPr>
      <w:r>
        <w:rPr>
          <w:sz w:val="28"/>
          <w:szCs w:val="28"/>
        </w:rPr>
        <w:t>- общий объем финансирования Проекта увеличивается на 26372,6 тыс. рублей (30,6%), в т.ч. по годам и в разрезе источников (снижены объемы областного бюджета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урсное обеспечение предусмотрено в разрезе 2 из 4 мероприятий (отсутствует - по финансовой поддержке детско-юношеского и массового спорта; пропаганде здорового образа жизни)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о мероприятиям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99,6% расходов приходится на предоставление субсидий бюджетной организации на содержание - направлено на функционирование МБУ СШ «Лидер», подведомственного управлению социального развития администрации Слободского района. Объем финансирования на период 2025-2026 годы запланирован в сумме 22334,9 тыс. рублей ежегодно, 2027-2030 – 16813,9 тыс. рублей ежегодно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,4% - на проведение массовых физкультурно-спортивных мероприятий – по 130,2 тыс. рублей (2025-2026 годы), 2027-2030 – 60 тыс. рублей ежегодно.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Проекта на 2025 год в сумме 22465,1 тыс. рублей, 2026 год – 22465,1 тыс. рублей соответствует решению №35/357.  </w:t>
      </w:r>
      <w:r>
        <w:rPr>
          <w:i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6. Анализ целевых индикаторов и показателей результативности Проект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 выраженными характеристиками достижения целей и задач муниципальной программы являются целевые индикаторы и показатели результативности Программ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Проекте для оценки достижения целей и задач включены на 2025-2030 годы 14 целевых показателей эффектив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значений целевых показателей эффективности  Проекта по сравнению с первоначальной редакцией Программы на 2020-2025 годы показал следующе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ые показатели эффективности Проекта Программы установлены по целям, задачам, мероприятиям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в Проекте предусмотрено 14 целевых показателей при 7 Программы на 2020-2025 годы – 7 показателей из Программы на 2020-2025 годы, дополнены 7 показателями в части формирования здорового образа жизни (Программа на 2020-2025 в ред. от 29.11.2021 №1627, 26.04.2022 №470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оказатель «Количество спортсменов, выполнивших или подтвердивших массовые спортивные разряды» на 2025 год запланирован ниже на 15 человек, «Уровень смертности трудоспособного населения Слободского района» - ниже на 1 человека/на 100 тыс. населения данной категории  Программы на 2020-2025 годы на этот же год, </w:t>
      </w:r>
      <w:r>
        <w:rPr>
          <w:b/>
          <w:sz w:val="28"/>
          <w:szCs w:val="28"/>
        </w:rPr>
        <w:t>тем самым</w:t>
      </w:r>
      <w:r>
        <w:rPr>
          <w:sz w:val="28"/>
          <w:szCs w:val="28"/>
        </w:rPr>
        <w:t xml:space="preserve"> запланированные показатели не достигаются или первоначально устанавливаются завышенные и недостижимые значен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новлено 9 показателей на 2025-2030 годы в рамках 2 мероприятий, на реализацию которых финансирование в Проекте на 2025-2030 годы и бюджете района на 2025-2026 годы </w:t>
      </w:r>
      <w:r>
        <w:rPr>
          <w:b/>
          <w:sz w:val="28"/>
          <w:szCs w:val="28"/>
        </w:rPr>
        <w:t>не предусмотрено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разделе 2 Проекта отражены источники получения информации о целевых показателях, </w:t>
      </w:r>
      <w:r>
        <w:rPr>
          <w:b/>
          <w:sz w:val="28"/>
          <w:szCs w:val="28"/>
        </w:rPr>
        <w:t xml:space="preserve">однако </w:t>
      </w:r>
      <w:r>
        <w:rPr>
          <w:sz w:val="28"/>
          <w:szCs w:val="28"/>
        </w:rPr>
        <w:t xml:space="preserve">подтвердить обоснованность запланированных значений целевых показателей эффективности в рамках экспертизы Проекта не представилось возможным. 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показателей «Количество спортсменов, выполнивших или подтвердивших массовые спортивные разряды», «Количество спортсменов, выполнивших или подтвердивших 1 спортивный разряд и выше», «Уровень смертности трудоспособного населения» уточнить единицы измер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ка оценки эффективности реализации муниципальных программ Слободского муниципального района установлена Порядком №1043, тем самым отсутствует необходимость ее переписывания в Проект. В разделе 7 Проекта предлагается предусмотреть ссылку на данную Методику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воды и пред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1. Цели, задачи Проекта Программы соответствуют миссии государственной политики РФ,  целям государственной политики Кировской области в сфере развития физкультуры и спорта, полномочиям органов местного самоуправления, установленным Законом №131-ФЗ, Уставом Слобод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В сравнении с первоначальной Программой на 2020-2025 годы в Проекте частично изменена цель; 3 задачи - в новой формулировке; предложено </w:t>
      </w:r>
      <w:r>
        <w:rPr>
          <w:bCs/>
          <w:sz w:val="28"/>
          <w:szCs w:val="28"/>
        </w:rPr>
        <w:t>утвердить в составе 4 мероприятий с новой формулировкой, 2 из которых без объема финансирования в Проекте и решении о бюджете Слободского района на 2025-2026 го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бъем расходов Программы на 2025-2026 годы соответствует решению Слободской районной Думы о бюджете Слободского района на 2024-2026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 рамках экспертизы Проекта не представилось возможным подтвердить обоснованность запланированных значений целевых показателе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требования Порядка разработки, реализации и оценки эффективности реализации муниципальных програ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замечания и предложения по результатам экспертизы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 xml:space="preserve">     Н.В. Як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  <w:lang w:val="en-US" w:bidi="ar-SA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24:00Z</dcterms:created>
  <dc:creator>Эдуард</dc:creator>
  <dc:description/>
  <cp:keywords/>
  <dc:language>en-US</dc:language>
  <cp:lastModifiedBy>Пользователь</cp:lastModifiedBy>
  <cp:lastPrinted>2019-11-05T11:14:00Z</cp:lastPrinted>
  <dcterms:modified xsi:type="dcterms:W3CDTF">2024-11-12T06:30:00Z</dcterms:modified>
  <cp:revision>141</cp:revision>
  <dc:subject/>
  <dc:title>Заключение</dc:title>
</cp:coreProperties>
</file>