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91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459" w:leader="none"/>
        </w:tabs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1.10.2024 г. </w:t>
        <w:tab/>
      </w:r>
      <w:r>
        <w:rPr/>
        <w:tab/>
        <w:tab/>
        <w:tab/>
        <w:tab/>
        <w:tab/>
        <w:tab/>
        <w:t xml:space="preserve">                                  </w:t>
        <w:tab/>
      </w:r>
      <w:r>
        <w:rPr>
          <w:color w:val="000000"/>
          <w:sz w:val="28"/>
          <w:szCs w:val="28"/>
        </w:rPr>
        <w:t>№29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муниципальной программы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>«Развитие муниципального управления в Слободском район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-2030 годы»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е с Положением о Контрольно-счетном органе Слободского района, утвержденным решением Слободской районной Думы </w:t>
      </w:r>
      <w:r>
        <w:rPr>
          <w:color w:val="000000"/>
          <w:sz w:val="28"/>
          <w:szCs w:val="28"/>
        </w:rPr>
        <w:t>от 20.12.2021 №5/43, Плана работы Контрольно-счетного органа Слободского района</w:t>
      </w:r>
      <w:r>
        <w:rPr>
          <w:sz w:val="28"/>
          <w:szCs w:val="28"/>
        </w:rPr>
        <w:t xml:space="preserve"> на 2024 год, утвержденного распоряжением председателя Контрольно-счетного органа Слободского района от 26.12.2023 №18, председателем КСО Слободского района проведена экспертиза проекта муниципальной программы «Развитие муниципального управления в  Слободском районе на 2025-2030 годы» (далее – Проект, Программа, МП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экспертизы: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ание разработки Проекта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 xml:space="preserve">Проект разработан на основании постановления администрации Слободского района от 12.07.2024 №953 Об утверждении перечня муниципальных программ Слободского района  на 2025 год (далее – Распоряжение №953), принятого согласно постановления администрации Слободского района от 02.08.2016 №1043 </w:t>
      </w:r>
      <w:r>
        <w:rPr>
          <w:rStyle w:val="36"/>
          <w:sz w:val="28"/>
        </w:rPr>
        <w:t>«О разработке, реализации и оценке эффективности муниципальных программ Слободского района Кировской области» (далее – Порядок №1043)</w:t>
      </w:r>
      <w:r>
        <w:rPr>
          <w:bCs/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ля реализации Федерального закона от 06.10.2003 года №131-ФЗ Об общих принципах организации местного самоуправления в Российской Федерации (далее – Закон №131-ФЗ) на территории Слободского муниципального района Киров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же для выполнения отдельных государственных полномочий в соответствие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 от 20.08.2004 №113-ФЗ О присяжных заседателях федеральных судов общей юрисдикции в Российской Федерации по составлению списков кандидатов в присяжные заседател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ом Кировской области от 02.11.2007 №183-ЗО Об организации и осуществлении деятельности по опеке и попечительству в Киров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коном Кировской области от 06.04.2009 №358-ЗО</w:t>
      </w:r>
      <w:r>
        <w:rPr>
          <w:color w:val="000000"/>
          <w:sz w:val="28"/>
          <w:szCs w:val="28"/>
        </w:rPr>
        <w:t xml:space="preserve"> Об административных комиссиях в Кировской области в части создания и деятельности в муниципальных образованиях административных комисс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ом Кировской области от 01.08.2016 №705-ЗО О наделении органов местного самоуправления муниципальных образований Кировской области отдельными государственными полномочиями области в сфере создания и деятельности комиссий по делам несовершеннолетних и защите их прав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Анализ соответствия целей и задач Проекта основным направлениям государственной политики Российской Федерации, Кировской области  в сфере развития местного самоуправ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государственной политики Российской Федерации в области развития местного самоуправления в Российской Федерации, утвержденные Указом Президента Российской Федерации от 15.10.1999 №1370, направлены на обеспечение дальнейшего развития местного самоуправления и повышения эффективности его деятельности как необходимых условий становления экономически и социально развитого демократического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Государственной программы Кировской области «Развитие государственного управления» (постановление Правительства Кировской области от 13.12.2023 №662-П) является повышение эффективного государственного управления Кир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 Проекта Программы: создание условий для развития и совершенствования муниципального управления на территории Слободского района будет достигнута путем решения следующих задач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деятельности администрации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управления образования, исполнение переданных полномочий в сфере опеки и попечи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управления социального разви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тдельных государственных полномочий, переданных органам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П соответствуют приоритетам государственной политики РФ,  Кировской области в сфере развития муниципального управления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соответствия Проекта приоритетам социально-экономического развития Слободского района, его ориентированности на развитие муниципального управ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гласно п. 1.2 Порядка №1043 муниципальная программа – документ стратегического планирования района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Слободского район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ыполнение мероприятий МП должно в 2025-2030 годы способствовать достижению цели Стратегии социально-экономического развития Слободского района до 2035 года, утвержденной решением Слободской районной Думы от 20.02.2019 №35/350: обеспечение высокого качества жизни населения и повышения привлекательности Слободского района путем формирования более современной конкурентоспособной структуры экономики, увеличения инвестиционной привлекательности района, сохранения и развития человеческого потенциала, создания безопасной и комфортной сре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остижение цели и решение задач Стратегии запланировано путем проведения мероприятий, определенных Планом мероприятий по ее реализации (постановление администрации Слободского района от 23.04.2024 №570)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алее – План реализации),</w:t>
      </w:r>
      <w:r>
        <w:rPr>
          <w:sz w:val="28"/>
          <w:szCs w:val="28"/>
        </w:rPr>
        <w:t xml:space="preserve">  со сроком исполнения до 2035 года, которые предлагается реализовать в рамках Программ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ланом реализации в рамках муниципальной программы предусмотрены следующие мероприят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правление: «Экономика многообразия», 1.3. Задача «Повышение устойчивости финансово-экономической системы и эффективности управления и распоряжения муниципальным имуществом»: обеспечение разработки проекта бюджета, его исполнение; реализация мероприятий по повышению эффективности и оптимизации расходов районного бюджета; утверждение программного бюджета; реализация Плана мероприятий («Дорожной карты») по увеличению поступления налоговых и неналоговых доходов в бюджеты бюджетной системы РФ; обеспечение поддержания объема и структуры муниципального долга, исключающее неисполнение долговых обязательств и необходимость их реструктуризации, соблюдение правил (ограничений) общего объема дефицита бюджета (2020-2026 годы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Цели Проекта Программы соответствуют стратегическим направлениям Плана реализации до 2026 года. 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Показателях достижения целей к Плану реализации предусмотрены целевые индикаторы «Вовлечение в налоговый и неналоговый оборот земельных участков и объектов недвижимого имущества», «Уменьшение доли просроченной неурегулированной дебиторской задолженности по отношению к общей задолженности по арендной плате за земельные участки и муниципальное имущество», которые реализуются в рамках задачи: п</w:t>
      </w:r>
      <w:r>
        <w:rPr>
          <w:sz w:val="28"/>
          <w:szCs w:val="28"/>
        </w:rPr>
        <w:t>овышение устойчивости финансово-экономической системы и эффективности управления и распоряжения муниципальным имуществ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дачи и мероприятия Проекта соответствуют полномочиям органов местного самоуправления, установленным Законом №131-ФЗ, Уставом Слободского района. 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 Анализ структуры и содержания Проект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паспорту Проекта ответственный исполнитель –</w:t>
      </w:r>
      <w:r>
        <w:rPr>
          <w:color w:val="000000"/>
          <w:sz w:val="28"/>
          <w:szCs w:val="28"/>
        </w:rPr>
        <w:t xml:space="preserve">администрация Слободского района, соисполнители – управление социального развития администрации района, управление образования администрации района Слободского района, Слободская районная Дум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программы и ответственного исполнителя  соответствуют Распоряжению №953, наименования разделов паспорта Проекта - наименованиям разделов, определенным Порядком №1043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временно с Проектом представлено обоснование (нормативные правовые акты и (или) правовые основания, обусловливающие расходы) </w:t>
      </w:r>
      <w:r>
        <w:rPr>
          <w:b/>
          <w:color w:val="000000"/>
          <w:sz w:val="28"/>
          <w:szCs w:val="28"/>
        </w:rPr>
        <w:t>без</w:t>
      </w:r>
      <w:r>
        <w:rPr>
          <w:color w:val="000000"/>
          <w:sz w:val="28"/>
          <w:szCs w:val="28"/>
        </w:rPr>
        <w:t xml:space="preserve"> указания расчетов планируемых объемов финансовых ресурсов, необходимых для реализации Программы (</w:t>
      </w:r>
      <w:r>
        <w:rPr>
          <w:b/>
          <w:color w:val="000000"/>
          <w:sz w:val="28"/>
          <w:szCs w:val="28"/>
        </w:rPr>
        <w:t>нарушение</w:t>
      </w:r>
      <w:r>
        <w:rPr>
          <w:color w:val="000000"/>
          <w:sz w:val="28"/>
          <w:szCs w:val="28"/>
        </w:rPr>
        <w:t xml:space="preserve"> п. 2.5 Порядка №1043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заключения финансового управления Слободского района от 12.09.2024 объемы финансирования мероприятий Проекта программы на 2025, 2026 годы соответствуют показателям решения Слободской районной Думы от 25.07.2024 №35/357 О внесении изменений в решение Слободской районной Думы Об утверждении бюджета Слободского района на 2024 год и плановый период 2025 и 2026 год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екта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направление: «Обеспечение эффективного осуществления своих полномочий администрацией Слободского района» (мероприятие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: «Повышение эффективности  деятельности  управления образования администрации Слободского района» (2 мероприятия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: «Повышение эффективности деятельности  управления в сфере социальной политики Слободского района» (мероприятие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отдельное мероприятие: повышение уровня подготовки лиц, замещающих муниципальные должности и муниципальных служащих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дельное мероприятие: доплаты к пенсиям, дополнительное пенсионное обеспечени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отдельное мероприятие: создание и деятельность административной комисси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отдельное мероприятие: мероприятия в установленной сфе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дельное мероприятие: осуществление переданных полномочий РФ по составлению (изменению) списков кандидатов в присяжные заседатели федеральных судов общей юрисдикции в РФ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дельное мероприятие: проведение выборов депутатов представительного органа Слободского района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>Программу предлагается утвердить в составе 3 направлений и 6 отдельных мероприятий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По сравнению с </w:t>
      </w:r>
      <w:r>
        <w:rPr>
          <w:sz w:val="28"/>
          <w:szCs w:val="28"/>
        </w:rPr>
        <w:t>муниципальной программой на 2020-2025 годы в  первоначальной редакции (</w:t>
      </w:r>
      <w:r>
        <w:rPr>
          <w:color w:val="000000"/>
          <w:sz w:val="28"/>
          <w:szCs w:val="28"/>
        </w:rPr>
        <w:t>далее – Программа на 2020-2025 годы)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1) из соисполнителей программы исключено финансовое управление Слободского района;</w:t>
      </w:r>
    </w:p>
    <w:p>
      <w:pPr>
        <w:pStyle w:val="Default"/>
        <w:jc w:val="both"/>
        <w:rPr/>
      </w:pPr>
      <w:r>
        <w:rPr>
          <w:sz w:val="28"/>
          <w:szCs w:val="28"/>
        </w:rPr>
        <w:t>2) подпрограммы выведены в направления, исключена подпрограмма «Организация управления муниципальными финансами Слободского района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дополнены цели Программы (организация деятельности администрации района, создание условий для обеспечения развития экономического потенциала Слободского района; совершенствование организации и повышение эффективности деятельности управления образования и управления социального развития администрации района)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) в Проекте Программы сформулированы новые задачи;</w:t>
      </w:r>
    </w:p>
    <w:p>
      <w:pPr>
        <w:pStyle w:val="Default"/>
        <w:jc w:val="both"/>
        <w:rPr/>
      </w:pPr>
      <w:r>
        <w:rPr>
          <w:sz w:val="28"/>
          <w:szCs w:val="28"/>
        </w:rPr>
        <w:t>5) структура Программы изменена (из 4 Подпрограмм Программы на 2020-2025 годы 3 выведены в направления и 6 отдельных мероприятий).</w:t>
      </w:r>
    </w:p>
    <w:p>
      <w:pPr>
        <w:pStyle w:val="Default"/>
        <w:ind w:firstLine="708"/>
        <w:jc w:val="both"/>
        <w:rPr/>
      </w:pPr>
      <w:r>
        <w:rPr>
          <w:i/>
          <w:sz w:val="28"/>
          <w:szCs w:val="28"/>
        </w:rPr>
        <w:t xml:space="preserve">В соответствие с п. 4.2.2, 4.2.3 Методических указаний по разработке муниципальных программ Слободского района Порядка №1043 формулировка </w:t>
      </w:r>
      <w:r>
        <w:rPr>
          <w:b/>
          <w:i/>
          <w:sz w:val="28"/>
          <w:szCs w:val="28"/>
        </w:rPr>
        <w:t xml:space="preserve">цели </w:t>
      </w:r>
      <w:r>
        <w:rPr>
          <w:i/>
          <w:sz w:val="28"/>
          <w:szCs w:val="28"/>
        </w:rPr>
        <w:t xml:space="preserve">муниципальной программы должна быть краткой и ясной, соответствовать сфере реализации программы, измеримой (достижение цели можно проверить), цель должна быть достижима за период реализации цели (целей) муниципальной программы, а </w:t>
      </w: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–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(целей) программы, должна быть достаточна для ее достижения, </w:t>
      </w:r>
      <w:r>
        <w:rPr>
          <w:b/>
          <w:i/>
          <w:sz w:val="28"/>
          <w:szCs w:val="28"/>
        </w:rPr>
        <w:t>однако</w:t>
      </w:r>
      <w:r>
        <w:rPr>
          <w:i/>
          <w:sz w:val="28"/>
          <w:szCs w:val="28"/>
        </w:rPr>
        <w:t xml:space="preserve"> в Проекте Программы цели дублируют задачи, а задачи - цели.</w:t>
        <w:tab/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финансового обеспечен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 на реализацию Проекта предусмотрен за счет средств бюджетов разного уровня в сумме 314059,3 тыс. рублей, из них средств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бюджета – 118,5 тыс. рублей (0,04%), в том числе: 2025 год – 4 тыс. рублей; 2026 год – 22,9 тыс. рублей, 2027-2030 годы – на уровне 2026 года; </w:t>
      </w:r>
    </w:p>
    <w:p>
      <w:pPr>
        <w:pStyle w:val="Default"/>
        <w:jc w:val="both"/>
        <w:rPr/>
      </w:pPr>
      <w:r>
        <w:rPr>
          <w:sz w:val="28"/>
          <w:szCs w:val="28"/>
        </w:rPr>
        <w:t>- областного бюджета – 21305,2 тыс. рублей (6,8%), том числе: 2025-2026 годы – 3550,9 тыс. рублей ежегодно; 2027-2030 годы – на уровне 2025 год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 местного бюджета – 292635,6 тыс. рублей (9,32%), том числе: 2025-2026 годы – 48772,6 тыс. рублей ежегодно; 2027-2030 годы – на уровне 2025 г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роекта с Программой на 2020-2025 годы в разрезе мероприятий программы и объемов финансирования показал следующее: </w:t>
      </w:r>
    </w:p>
    <w:p>
      <w:pPr>
        <w:pStyle w:val="Default"/>
        <w:jc w:val="both"/>
        <w:rPr/>
      </w:pPr>
      <w:r>
        <w:rPr>
          <w:sz w:val="28"/>
          <w:szCs w:val="28"/>
        </w:rPr>
        <w:t>- общий объем финансирования Проекта в сравнении с Программой на 2020-2025 годы увеличивается на 33150,2 тыс. рублей (11,8%), в т.ч. по годам и в разрезе источников (уменьшается объем финансирования из федерального бюджета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з Проекта исключено финансирование подпрограммы «Организация управления муниципальными финансами Слободского района», отдельное мероприятие - осуществление полномочий РФ по проведению Всероссийских переписей (сельскохозяйственных, населения); не предусмотрено финансирование </w:t>
      </w:r>
      <w:r>
        <w:rPr>
          <w:color w:val="000000"/>
          <w:sz w:val="28"/>
          <w:szCs w:val="28"/>
        </w:rPr>
        <w:t>отдельных мероприятий: мероприятия в установленной сфере и проведение выборов депутатов представительного органа Слободского района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финансирования по мероприятиям: </w:t>
      </w:r>
    </w:p>
    <w:p>
      <w:pPr>
        <w:pStyle w:val="Default"/>
        <w:jc w:val="both"/>
        <w:rPr/>
      </w:pPr>
      <w:r>
        <w:rPr>
          <w:sz w:val="28"/>
          <w:szCs w:val="28"/>
        </w:rPr>
        <w:t>- основная доля расходов – 79,8% приходится на реализацию направления «</w:t>
      </w:r>
      <w:r>
        <w:rPr>
          <w:color w:val="000000"/>
          <w:sz w:val="28"/>
          <w:szCs w:val="28"/>
        </w:rPr>
        <w:t>Обеспечение эффективного осуществления своих полномочий администрацией Слободского района</w:t>
      </w:r>
      <w:r>
        <w:rPr>
          <w:sz w:val="28"/>
          <w:szCs w:val="28"/>
        </w:rPr>
        <w:t>», которое направлено на функционирование деятельности администрации Слободского района. Объем ассигнований на период 2025-2030 годы запланирован в сумме 250541,4 тыс. рублей (из них из бюджета области - 11184 тыс. рублей (1864 тыс. рублей ежегодно)), или с увеличением на 66,1% по сравнению с Программой на 2020-2025 годы;</w:t>
      </w:r>
    </w:p>
    <w:p>
      <w:pPr>
        <w:pStyle w:val="Default"/>
        <w:jc w:val="both"/>
        <w:rPr/>
      </w:pPr>
      <w:r>
        <w:rPr>
          <w:sz w:val="28"/>
          <w:szCs w:val="28"/>
        </w:rPr>
        <w:t>- доля расходов – 5,9% предусмотрена на направление «</w:t>
      </w:r>
      <w:r>
        <w:rPr>
          <w:color w:val="000000"/>
          <w:sz w:val="28"/>
          <w:szCs w:val="28"/>
        </w:rPr>
        <w:t>Повышение эффективности  деятельности  управления образования администрации Слободского района» - на обеспечение деятельности управления образования, исполнение переданных полномочий в сфере опеки и попечительства</w:t>
      </w:r>
      <w:r>
        <w:rPr>
          <w:sz w:val="28"/>
          <w:szCs w:val="28"/>
        </w:rPr>
        <w:t>. Объем ассигнований по данному мероприятию запланирован на период 2025-2030 годы в сумме 18466,8 тыс. рублей (из них за счет областного бюджета – 9708 тыс. рублей (1618 тыс. рублей – ежегодно)), или с увеличением на 15,1% по сравнению с Программой на 2020-2025 годы;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8,1% расходов - на направление «</w:t>
      </w:r>
      <w:r>
        <w:rPr>
          <w:color w:val="000000"/>
          <w:sz w:val="28"/>
          <w:szCs w:val="28"/>
        </w:rPr>
        <w:t>Повышение эффективности деятельности  управления в сфере социальной политики Слободского района</w:t>
      </w:r>
      <w:r>
        <w:rPr>
          <w:sz w:val="28"/>
          <w:szCs w:val="28"/>
        </w:rPr>
        <w:t>». Мероприятие направлено на обеспечение деятельности управления социального развития администрации района, сохранение и развитие кадрового потенциала управления, материально-техническое обеспечение деятельности учреждения. Объем финансирования предусмотрен на 2025-2030 годы в сумме 25413 тыс. рублей за счет  бюджета района (4235,5 тыс. рублей ежегодно), или с увеличением на 95,9% в сравнении с Программой на 2020-2025 годы;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0,1% расходов, или 399,4 тыс. рублей (66,6 тыс. рублей ежегодно (из них за счет областного бюджета – 395,2 тыс. рублей (по 65,9 тыс. рублей ежегодно))  – на отдельное мероприятие «П</w:t>
      </w:r>
      <w:r>
        <w:rPr>
          <w:color w:val="000000"/>
          <w:sz w:val="28"/>
          <w:szCs w:val="28"/>
        </w:rPr>
        <w:t>овышение уровня подготовки лиц, замещающих муниципальные должности и муниципальных служащих</w:t>
      </w:r>
      <w:r>
        <w:rPr>
          <w:bCs/>
          <w:sz w:val="28"/>
          <w:szCs w:val="28"/>
        </w:rPr>
        <w:t>» (с уменьшением на 20,1% уровня</w:t>
      </w:r>
      <w:r>
        <w:rPr>
          <w:sz w:val="28"/>
          <w:szCs w:val="28"/>
        </w:rPr>
        <w:t xml:space="preserve"> Программы на 2020-2025 г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,1% расходов,  или 19102,2 тыс. рублей (3183,7 тыс. рублей ежегодно за счет бюджета района) – отдельное мероприятие - доплаты к пенсиям, дополнительное пенсионное обеспечение – направлено на обеспечение социальных гарантий лиц, замещавших должности муниципальной службы и муниципальных служащих, в виде назначения пенсии за выслугу лет в соответствие с законодательством Кировской области</w:t>
      </w:r>
      <w:r>
        <w:rPr>
          <w:bCs/>
          <w:sz w:val="28"/>
          <w:szCs w:val="28"/>
        </w:rPr>
        <w:t xml:space="preserve"> (в 2,3 раза выше уровня</w:t>
      </w:r>
      <w:r>
        <w:rPr>
          <w:sz w:val="28"/>
          <w:szCs w:val="28"/>
        </w:rPr>
        <w:t xml:space="preserve"> Программы на 2020-2025 г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е мероприятие - создание и деятельность в муниципальном образовании административной комиссии (выполнение переданных полномочий от субъекта). Объем расходов за счет областного бюджета предусмотрен  в сумме 18 тыс. рублей (3 тыс. рублей ежегодно), или со снижением к Программе на 2020-2025 годы на 37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е мероприятие  - 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. Объем финансирования за счет федерального бюджета – 118,5 тыс. рублей (2025 год – 4 тыс. рублей, 2026 – 22,9 тыс. рублей, 2027-2030 годы – на уровне 2026 года), что выше Программы на 2020-2025 годы в 6,6 раз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ъем финансирования Проекта на 2025 год в сумме 52327,5 тыс. рублей, 2026 год – 52346,4 тыс. рублей соответствует решению Слободской районной Думы от 25.07.2024 №35/357 О внесении изменений в бюджет Слободского района на 2024 год и плановый период 2025 и 2026 годов. 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6. Анализ целевых индикаторов и показателей результативности Проект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 выраженными характеристиками достижения целей и задач муниципальной программы являются целевые индикаторы и показатели результативности Программ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для оценки достижения целей и задач включены 5 целевых показателей эффектив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значений целевых показателей эффективности  Проекта по сравнению с первоначальной редакцией Программы на 2020-2025 годы показал следующее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вые показатели эффективности Проекта Программы установлены по целям, задачам, направлениям (мероприятиям), отдельным мероприятиям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в Проекте предусмотрено 13 целевых показателей при 28 первоначальной редакции на 2020-2025 годы – исключены 11 показателей подпрограммы «Организация управления муниципальными финансами Слободского района»,  3 -  подпрограммы «</w:t>
      </w:r>
      <w:r>
        <w:rPr>
          <w:color w:val="000000"/>
          <w:sz w:val="28"/>
          <w:szCs w:val="28"/>
        </w:rPr>
        <w:t>Повышение эффективности деятельности  управления в сфере социальной политики Слободского района</w:t>
      </w:r>
      <w:r>
        <w:rPr>
          <w:sz w:val="28"/>
          <w:szCs w:val="28"/>
        </w:rPr>
        <w:t xml:space="preserve">», 1 – </w:t>
      </w:r>
      <w:r>
        <w:rPr>
          <w:color w:val="000000"/>
          <w:sz w:val="28"/>
          <w:szCs w:val="28"/>
        </w:rPr>
        <w:t>«Повышение эффективности  деятельности  управления образования администрации Слободского района»; переформулирован 1 показатель</w:t>
      </w:r>
      <w:r>
        <w:rPr>
          <w:sz w:val="28"/>
          <w:szCs w:val="28"/>
        </w:rPr>
        <w:t xml:space="preserve"> на «Количество жалоб о несвоевременном предоставлении социальных гарантий муниципальным служащим (своевременная выплата заработной платы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11 показателей – статичны, ежегодно запланированы на одном и том же уровне; предусмотрен показатель отдельного мероприятия «Осуществление полномочий РФ по проведению Всероссийских переписей…», </w:t>
      </w:r>
      <w:r>
        <w:rPr>
          <w:b/>
          <w:sz w:val="28"/>
          <w:szCs w:val="28"/>
        </w:rPr>
        <w:t>при этом</w:t>
      </w:r>
      <w:r>
        <w:rPr>
          <w:sz w:val="28"/>
          <w:szCs w:val="28"/>
        </w:rPr>
        <w:t xml:space="preserve"> данное мероприятие не заявлено в Проекте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разделе 2 Проекта отражены источники получения информации о целевых показателях, </w:t>
      </w:r>
      <w:r>
        <w:rPr>
          <w:b/>
          <w:sz w:val="28"/>
          <w:szCs w:val="28"/>
        </w:rPr>
        <w:t xml:space="preserve">однако </w:t>
      </w:r>
      <w:r>
        <w:rPr>
          <w:sz w:val="28"/>
          <w:szCs w:val="28"/>
        </w:rPr>
        <w:t xml:space="preserve">подтвердить обоснованность запланированных значений целевых показателей эффективности в рамках экспертизы Проекта не представилось возможным. </w:t>
      </w:r>
    </w:p>
    <w:p>
      <w:pPr>
        <w:pStyle w:val="Default"/>
        <w:ind w:firstLine="708"/>
        <w:jc w:val="both"/>
        <w:rPr/>
      </w:pPr>
      <w:r>
        <w:rPr>
          <w:i/>
          <w:sz w:val="28"/>
          <w:szCs w:val="28"/>
        </w:rPr>
        <w:t xml:space="preserve">Предлагается к отдельным мероприятиям Проекта предусмотреть в том числе количественные показатели, значения которых можно подтвердить первичными документами, отчетностью (например, «Количество лиц, замещавших должности муниципальной службы и муниципальных служащих, обеспеченных выплатой пенсии за выслугу лет», «Количество лиц, замещающих должности муниципальной службы и муниципальных служащих, повысивших уровень квалификации, прошедших переподготовку» и др.), т.к. на протяжении действия Программы на 2020-2025 годы устанавливается один и тот же показатель «Освоение денежных средств на реализацию отдельного мероприятия…».  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ка оценки эффективности реализации муниципальных программ Слободского муниципального района установлена Порядком №1043, тем самым отсутствует необходимость ее переписывания в Проект. В разделе 7 Проекта предлагается предусмотреть ссылку на данную Методику.  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ыводы и предлож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1. Цели Проекта Программы соответствуют приоритетам государственной политики Российской Федерации,  Кировской области, Стратегии Слободского района в сфере развития муниципального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В сравнении с первоначальной Программой на 2020-2025 годы дополнены цели, установлены новые задачи, предложено </w:t>
      </w:r>
      <w:r>
        <w:rPr>
          <w:bCs/>
          <w:sz w:val="28"/>
          <w:szCs w:val="28"/>
        </w:rPr>
        <w:t>утвердить в составе 3 направлений и 6 отдельных мероприятий, 2 из которых без объема финансир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бъем расходов Программы на 2025-2026 годы установлен в соответствие с решением Слободской районной Думы о бюджете Слободского района на 2024-2026 г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В рамках экспертизы Проекта не представилось возможным подтвердить обоснованность запланированных значений целевых показателе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ать требования Порядка разработки, реализации и оценки эффективности реализации муниципальных програм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замечания и предложения по результатам экспертизы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28"/>
          <w:szCs w:val="28"/>
        </w:rPr>
        <w:t>органа Слободского района</w:t>
        <w:tab/>
        <w:t xml:space="preserve">     Н.В. Яки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35:00Z</dcterms:created>
  <dc:creator>Эдуард</dc:creator>
  <dc:description/>
  <cp:keywords/>
  <dc:language>en-US</dc:language>
  <cp:lastModifiedBy>Пользователь</cp:lastModifiedBy>
  <cp:lastPrinted>2019-11-11T09:33:00Z</cp:lastPrinted>
  <dcterms:modified xsi:type="dcterms:W3CDTF">2024-10-11T10:38:00Z</dcterms:modified>
  <cp:revision>98</cp:revision>
  <dc:subject/>
  <dc:title>Заключение</dc:title>
</cp:coreProperties>
</file>