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11.2024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развитию социальных институтов гражданского общества и поддержка социально ориентированных некоммерческих организаций  в Слободском районе» 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Содействие развитию социальных институтов гражданского общества и поддержка социально ориентированных некоммерческих организаций  в Слободском районе»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для выполнения требований и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азвития гражданского общества и национальной политики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приоритеты государственной политики Российской Федерации в сфере </w:t>
      </w:r>
      <w:r>
        <w:rPr>
          <w:bCs/>
          <w:sz w:val="28"/>
          <w:szCs w:val="28"/>
        </w:rPr>
        <w:t xml:space="preserve">развития гражданского </w:t>
      </w:r>
      <w:r>
        <w:rPr>
          <w:sz w:val="28"/>
          <w:szCs w:val="28"/>
        </w:rPr>
        <w:t xml:space="preserve"> общества и национальной политики определены Государственной программе «Реализация государственной национальной политики», утвержденной постановлением Правительства РФ от 29.12.2016 №1532, одной из задач которой является развитие институтов гражданского общества, поддержки общественно значимых инициатив, развития взаимодействия институтов гражданского общества и населения с органами публичной власти в решении вопросов, которые могут вызвать рост социальной напря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развития гражданского общества и реализации государственной национальной политики в Кировской области установлены государственной программой Кировской области «Содействие развитию гражданского общества и реализация государственной национальной политики» (постановление Правительства Кировской области от 29.12.2023 №777-П) - содействие развитию местного самоуправления и гармонизация межнациональных отношений в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и Проекта Программы: развитие гражданской активности; обеспечение мерами социальной поддержки членов семей отдельной категории граждан будут достигнуты путем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е условий для обеспечения развития институтов гражданского общества в Слободском райо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реализации инициативных проектов по развитию общественной инфраструктуры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лючение муниципальных контрактов с целью реализации мероприятия.</w:t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>«Обеспечение мерами социальной поддержки членов семей отдельной категории граждан» является задачей по достижению цели, а не целью Программы, также «Заключение муниципальных контрактов с целью реализации мероприятия» не является задачей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ая цель Проекта Программы соответствует приоритетам государственной политики РФ,  Кировской области в сфере развития гражданского общест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соответствия Проекта приоритетам социально-экономического развития Слободского района, его ориентированности на развитие гражданского обществ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 «Экономика многообразия», 1.4. Задача «Повышение эффективности муниципального управления и развитие гражданского общества», Метод «Развитие гражданско</w:t>
        <w:tab/>
        <w:t xml:space="preserve">й активности и вовлечение граждан в решение районных проблем»: организация методической и консультативной поддержки по вопросам организации деятельности ТОС; участие жителей района в программе поддержки местных инициатив; участие ТОС в обучающих семинарах и конкурсах по развитию местного самоуправления; информирование населения о результатах работы органов ТОС  (2020-2026 год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соответствуют стратегическим направлениям Плана реализации до 2026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казателях достижения целей к Плану реализации предусмотрены целевые индикаторы «Количество общественных объединений или иных форм СО НКО», «Количество общественно значимых проектов, реализованных в рамках ППМИ, которые реализуются в рамках задачи: </w:t>
      </w:r>
      <w:r>
        <w:rPr>
          <w:sz w:val="28"/>
          <w:szCs w:val="28"/>
        </w:rPr>
        <w:t>повышение эффективности муниципального управления и развитие гражданского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и и мероприятия Проекта соответствуют полномочиям органов местного самоуправления, установленным Законом № 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аспорту Проекта ответственный исполнитель – </w:t>
      </w:r>
      <w:r>
        <w:rPr>
          <w:color w:val="000000"/>
          <w:sz w:val="28"/>
          <w:szCs w:val="28"/>
        </w:rPr>
        <w:t xml:space="preserve">Управление социального развития администрации Слободского района, соисполнители – отдельные управления администрации района, администрации поселений, общественные организации района и др. организации (по согласованию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обоснование и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27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 (далее – Решение №35/357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е: проведение информационно-консультационной работы, районных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едоставление субсидии на поддержку осуществления деятельности СОНКО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содействие в проведении Великорецкого крестного хо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организация и проведение конкурсного отбора инициативных проек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доставка твердого топлив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4 мероприятий и 1 отдельного мероприятия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формулировка целей и задач Программы более емкая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) структура Программы сокращена относительно Программы на 2020-2025 годы (из 38 мероприятий сохранены 20, из них 18 - без финансирования, 1 мероприятие выведено в 4, дополнительно включены 2 мероприятия - без финансирования, из них 1 (в ред. постановления от 05.05.2023 №644, от 07.03.2024 №350).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Предлагается мероприятия в рамках Отдельного мероприятия объединить в одно либо поменять формулировку «Количество реализованных мероприятий», т.к. отдельное мероприятие – это уже мероприятие.</w:t>
      </w: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№3 Сведения об основных мерах правового регулирования в сфере реализации муниципальной программы к Проекту не отражен Порядок предоставления субсидий на поддержку осуществления деятельности СОНКО (</w:t>
      </w:r>
      <w:r>
        <w:rPr>
          <w:b/>
          <w:bCs/>
          <w:color w:val="000000"/>
          <w:sz w:val="28"/>
          <w:szCs w:val="28"/>
        </w:rPr>
        <w:t>нарушение</w:t>
      </w:r>
      <w:r>
        <w:rPr>
          <w:bCs/>
          <w:color w:val="000000"/>
          <w:sz w:val="28"/>
          <w:szCs w:val="28"/>
        </w:rPr>
        <w:t xml:space="preserve"> п. 4.3 Порядка №1043)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5841,4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660 тыс. рублей (11,3%), том числе: 2025-2026 годы – 110 тыс. рублей ежегодно; 2027-2030 годы – на уровне 2025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местного бюджета – 5181,4 тыс. рублей (88,7%), том числе: 2025 год – 1696,9 тыс. рублей, 2026 год – 696,9 тыс. рублей; 2027-2030 годы – на уровне 2026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в сравнении с Программой на 2020-2025 годы увеличивается на 1213,9 тыс. рублей (26,2%), в т.ч. по годам и в разрезе источников (уменьшается объем финансирования из областного бюджет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ект включено финансирование 2 мероприятий  «Проведение информационно-консультационной работы, районных мероприятий»,  на 2025 год - «Организация и проведение конкурсного отбора инициативных проектов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64% приходится на реализацию мероприятия «</w:t>
      </w:r>
      <w:r>
        <w:rPr>
          <w:color w:val="000000"/>
          <w:sz w:val="28"/>
          <w:szCs w:val="28"/>
        </w:rPr>
        <w:t>Предоставление субсидии на поддержку осуществления деятельности СОНКО</w:t>
      </w:r>
      <w:r>
        <w:rPr>
          <w:sz w:val="28"/>
          <w:szCs w:val="28"/>
        </w:rPr>
        <w:t>», которое направлено на функционирование деятельности 3 социально-ориентированных некоммерческих организаций. Объем финансирования на период 2025-2030 годы из бюджета района запланирован в сумме 3740,4 тыс. рублей (623,4 тыс. рублей ежегодно)), или с увеличением на 81,6% по сравнению с Программой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– 17,1% предусмотрена на мероприятие «Организация и проведение конкурсного отбора инициативных проектов</w:t>
      </w:r>
      <w:r>
        <w:rPr>
          <w:color w:val="000000"/>
          <w:sz w:val="28"/>
          <w:szCs w:val="28"/>
        </w:rPr>
        <w:t>». Объем</w:t>
      </w:r>
      <w:r>
        <w:rPr>
          <w:sz w:val="28"/>
          <w:szCs w:val="28"/>
        </w:rPr>
        <w:t xml:space="preserve"> расходов по данному мероприятию запланирован на период 2025 год в сумме 1000 тыс. рублей из бюджета района;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11,3% расходов - на отдельное мероприятие «</w:t>
      </w:r>
      <w:r>
        <w:rPr>
          <w:color w:val="000000"/>
          <w:sz w:val="28"/>
          <w:szCs w:val="28"/>
        </w:rPr>
        <w:t>Содействие в проведении Великорецкого крестного хода</w:t>
      </w:r>
      <w:r>
        <w:rPr>
          <w:sz w:val="28"/>
          <w:szCs w:val="28"/>
        </w:rPr>
        <w:t>» - направлено на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. Объем финансирования предусмотрен на 2025-2030 годы в сумме 660 тыс. рублей за счет  областного бюджета (110 тыс. рублей ежегодно), или со снижением на 74,3% в сравнении с Программой на 2020-202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,5% расходов,  или 441 тыс. рублей (73,5 тыс. рублей ежегодно за счет бюджета района) – мероприятие - проведение информационно-консультационной работы, районных мероприят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ъем финансирования Проекта на 2025 год в сумме 1806,9 тыс. рублей </w:t>
      </w:r>
      <w:r>
        <w:rPr>
          <w:b/>
          <w:bCs/>
          <w:sz w:val="28"/>
          <w:szCs w:val="28"/>
        </w:rPr>
        <w:t>не соответствует</w:t>
      </w:r>
      <w:r>
        <w:rPr>
          <w:bCs/>
          <w:sz w:val="28"/>
          <w:szCs w:val="28"/>
        </w:rPr>
        <w:t xml:space="preserve"> Решению №35/357 (завышен на 1000 тыс. рублей),  на 2026 год – 806,9 тыс. рублей – в соответствие с решением №35/357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10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эффективности Проекта Программы установлены по целям, задачам, мероприятиям, отдельным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10 целевых показателей при 5 - Программы на 2020-2025 годы – исключены 2 показателя,  дополнены 7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казатель «Количество человек, получивших различные формы социальной поддержки» на 2025 год запланирован ниже на 100 человек, «Количество созданных ТОС» - ниже на 12 единиц, «Количество общественных объединений или иных форм СОНКО» - ниже на 5 единиц Программы на 2020-2025 годы на этот же год, </w:t>
      </w:r>
      <w:r>
        <w:rPr>
          <w:b/>
          <w:sz w:val="28"/>
          <w:szCs w:val="28"/>
        </w:rPr>
        <w:t>тем самым</w:t>
      </w:r>
      <w:r>
        <w:rPr>
          <w:sz w:val="28"/>
          <w:szCs w:val="28"/>
        </w:rPr>
        <w:t xml:space="preserve"> запланированные показатели не достигаются или первоначально устанавливаются завышенные и недостижимые знач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на 2025-2026 годы предусмотрен показатель мероприятия «Количество семей отдельных категорий граждан, которым оказана дополнительная мера социальной поддержки, связанной с обеспечением и доставкой твердого топлива» - 100 единиц ежегодно, </w:t>
      </w:r>
      <w:r>
        <w:rPr>
          <w:b/>
          <w:sz w:val="28"/>
          <w:szCs w:val="28"/>
        </w:rPr>
        <w:t>при этом</w:t>
      </w:r>
      <w:r>
        <w:rPr>
          <w:sz w:val="28"/>
          <w:szCs w:val="28"/>
        </w:rPr>
        <w:t xml:space="preserve"> финансирование данного мероприятия не запланировано; также на 2025-2026 годы установлен показатель «Количество социально значимых проектов (инициатив), получивших финансовую поддержку из муниципального бюджета» - 1 и 2 единицы соответственно, </w:t>
      </w:r>
      <w:r>
        <w:rPr>
          <w:b/>
          <w:sz w:val="28"/>
          <w:szCs w:val="28"/>
        </w:rPr>
        <w:t>при этом</w:t>
      </w:r>
      <w:r>
        <w:rPr>
          <w:sz w:val="28"/>
          <w:szCs w:val="28"/>
        </w:rPr>
        <w:t xml:space="preserve"> в Проекте объем финансирования запланирован только на 2025 год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бюджете Слободского района на 2025-2026 годы финансирование данного мероприятия отсутству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азделе Ожидаемые конечные результаты реализации муниципальной программы паспорта Проекта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правильно сформулировать значение достигаемого показателя «Социально значимые проекты…», показатель «Количество семей…», </w:t>
      </w:r>
      <w:r>
        <w:rPr>
          <w:color w:val="000000"/>
          <w:sz w:val="28"/>
          <w:szCs w:val="28"/>
        </w:rPr>
        <w:t xml:space="preserve">также </w:t>
      </w:r>
      <w:r>
        <w:rPr>
          <w:b/>
          <w:color w:val="000000"/>
          <w:sz w:val="28"/>
          <w:szCs w:val="28"/>
        </w:rPr>
        <w:t>не предусмотрен конечный результат</w:t>
      </w:r>
      <w:r>
        <w:rPr>
          <w:color w:val="000000"/>
          <w:sz w:val="28"/>
          <w:szCs w:val="28"/>
        </w:rPr>
        <w:t xml:space="preserve"> целевого показателя «Количество семей отдельных граждан, которым оказана дополнительная мера социальной поддержки…»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редлагается из двух целевых показателей «Количество человек, получивших различные формы социальной поддержки» и «Количество семей отдельных граждан, которым оказана дополнительная мера социальной поддержки…», оставить один, т.к. второй показатель предполагает более узкое направление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Основная цель Проекта Программы соответствует приоритетам государственной политики РФ,  Кировской области в сфере развития гражданского общества, задачи и мероприятия - полномочиям органов местного самоуправления, установленным Законом № 131-ФЗ, Уставом Слобод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ой Программой на 2020-2025 годы формулировка целей и задач Проекта более емкая, предложено </w:t>
      </w:r>
      <w:r>
        <w:rPr>
          <w:bCs/>
          <w:sz w:val="28"/>
          <w:szCs w:val="28"/>
        </w:rPr>
        <w:t>утвердить в составе 4 мероприятий и 1 отдельного мероприятия, 1 из которых без объема финансирования в Проекте. 1 – без объема финансирования в решении о бюджете Слободского района на 202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Объем расходов Программы на 2025 год не соответствует решению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3:00Z</dcterms:created>
  <dc:creator>Эдуард</dc:creator>
  <dc:description/>
  <cp:keywords/>
  <dc:language>en-US</dc:language>
  <cp:lastModifiedBy>Пользователь</cp:lastModifiedBy>
  <cp:lastPrinted>2019-11-08T09:59:00Z</cp:lastPrinted>
  <dcterms:modified xsi:type="dcterms:W3CDTF">2024-11-08T07:33:00Z</dcterms:modified>
  <cp:revision>80</cp:revision>
  <dc:subject/>
  <dc:title>Заключение</dc:title>
</cp:coreProperties>
</file>