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991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.12.2024 г. </w:t>
        <w:tab/>
      </w:r>
      <w:r>
        <w:rPr/>
        <w:tab/>
        <w:tab/>
        <w:tab/>
        <w:tab/>
        <w:tab/>
        <w:tab/>
        <w:t xml:space="preserve">                                  </w:t>
        <w:tab/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муниципальной программы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деятельности МКУ Межотраслевая централизованная бухгалтерия управления социального развития администрации Слободского района» на 2025-2030 годы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е с Положением о Контрольно-счетном органе Слободского района, утвержденным решением Слободской районной Думы </w:t>
      </w:r>
      <w:r>
        <w:rPr>
          <w:color w:val="000000"/>
          <w:sz w:val="28"/>
          <w:szCs w:val="28"/>
        </w:rPr>
        <w:t>от 20.12.2021 №5/43, Плана работы Контрольно-счетного органа Слободского района</w:t>
      </w:r>
      <w:r>
        <w:rPr>
          <w:sz w:val="28"/>
          <w:szCs w:val="28"/>
        </w:rPr>
        <w:t xml:space="preserve"> на 2024 год, утвержденного распоряжением председателя Контрольно-счетного органа Слободского района от 26.12.2023 №18, председателем КСО Слободского района проведена экспертиза проекта муниципальной программы «Организация деятельности МКУ Межотраслевая централизованная бухгалтерия управления социального развития администрации Слободского района» на 2025-2030 годы (далее – Проект, Программа, МП)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ы экспертизы: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ание разработки Проекта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оект разработан на основании постановления администрации Слободского района от 12.07.2024 №953 Об утверждении перечня муниципальных программ Слободского района  на 2025 год (далее – Распоряжение №953), принятого согласно постановления администрации Слободского района от 02.08.2016 №1043 </w:t>
      </w:r>
      <w:r>
        <w:rPr>
          <w:rStyle w:val="36"/>
          <w:sz w:val="28"/>
        </w:rPr>
        <w:t>«О разработке, реализации и оценке эффективности муниципальных программ Слободского района Кировской области» (далее – Порядок №1043),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 для реализации Федеральных законов от 06.10.2003 года №131-ФЗ Об общих принципах организации местного самоуправления в Российской Федерации (далее – Закон №131-ФЗ), 06.12.2011 №402-ФЗ О бухгалтерском учете (далее – Закон №402-ФЗ) на территории Слободского муниципального района Киров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нализ соответствия целей и задач Проекта основным направлениям государственной политики Российской Федерации, Кировской области  в области реализации полномочий органов местного самоуправления по решению вопросов местного значения и организации бухгалтерского учета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е со ст. 17 Закона №131-ФЗ администрацией Слободского района создано муниципальное учреждение по ведению бухгалтерского учета и обслуживанию муниципальных учреждений социальной сферы, осуществляется финансовое обеспечение его деятель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 Проекта Программы: организация деятельности МКУ Межотраслевая централизованная бухгалтерия управления социального развития администрации Слободского район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что соответствует полномочиям органа местного самоуправления и учрежд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соответствия Проекта приоритетам социально-экономического развития Слободского района, его ориентированности на реализацию полномочий органов местного самоуправления по решению вопросов местного значения и организации бухгалтерского учет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Согласно п. 1.2 Порядка №1043 муниципальная программа – документ стратегического планирования района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Слободского район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ыполнение мероприятий Проекта Программы должно в 2025-2030 годы способствовать достижению цели Стратегии социально-экономического развития Слободского района до 2035 года, утвержденной решением Слободской районной Думы от 20.02.2019 №35/350: обеспечение высокого качества жизни населения и повышения привлекательности Слободского района путем формирования более современной конкурентоспособной структуры экономики, увеличения инвестиционной привлекательности района, сохранения и развития человеческого потенциала, создания безопасной и комфортной сред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 Стратегии запланировано путем проведения мероприятий, определенных Планом мероприятий по ее реализации (постановление администрации Слободского района от 23.04.2024 №570)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далее – План реализации),</w:t>
      </w:r>
      <w:r>
        <w:rPr>
          <w:sz w:val="28"/>
          <w:szCs w:val="28"/>
        </w:rPr>
        <w:t xml:space="preserve">  со сроком исполнения до 2035 года, которые предлагается реализовать в рамках Программ, </w:t>
      </w:r>
      <w:r>
        <w:rPr>
          <w:b/>
          <w:sz w:val="28"/>
          <w:szCs w:val="28"/>
        </w:rPr>
        <w:t>однако</w:t>
      </w:r>
      <w:r>
        <w:rPr>
          <w:sz w:val="28"/>
          <w:szCs w:val="28"/>
        </w:rPr>
        <w:t xml:space="preserve"> в Плане реализации не предусмотрены мероприятия муниципальной программы.</w:t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4. Анализ структуры и содержания Проект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паспорту Проекта ответственный исполнитель – МКУ Межотраслевая централизованная бухгалтерия управления социального развития администрации Слободского района</w:t>
      </w:r>
      <w:r>
        <w:rPr>
          <w:color w:val="000000"/>
          <w:sz w:val="28"/>
          <w:szCs w:val="28"/>
        </w:rPr>
        <w:t xml:space="preserve">, соисполнители – отсутствуют. 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</w:rPr>
        <w:t xml:space="preserve"> п. 1.2 Порядка №1043 ответственным исполнителем Проекта программы указано МКУ МЦБ УСР, а не администрация района, являющаяся органом местного самоуправления, не управление социального развития - отраслевой орган местного самоуправления, главные распорядители средств бюджета муниципального район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именования программы соответствует Распоряжению №953, наименования разделов паспорта Проекта - наименованиям разделов, определенным Порядком №1043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дновременно с Проектом не представлены расчеты планируемых объемов финансовых ресурсов, необходимых для реализации Программы (</w:t>
      </w:r>
      <w:r>
        <w:rPr>
          <w:b/>
          <w:color w:val="000000"/>
          <w:sz w:val="28"/>
          <w:szCs w:val="28"/>
        </w:rPr>
        <w:t>нарушение</w:t>
      </w:r>
      <w:r>
        <w:rPr>
          <w:color w:val="000000"/>
          <w:sz w:val="28"/>
          <w:szCs w:val="28"/>
        </w:rPr>
        <w:t xml:space="preserve"> п. 2.5 Порядка №1043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заключения финансового управления Слободского района от 11.12.2024 объемы финансирования мероприятий Проекта программы на 2025, 2026 годы соответствуют показателям решения Слободской районной Думы от 25.09.2024 №36/374 О внесении изменений в решение Слободской районной Думы Об утверждении бюджета Слободского района на 2024 год и плановый период 2025 и 2026 годов (далее – Решение №36/374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роекта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мероприятие: «Выплаты персоналу в целях обеспечения функций муниципального учреждения»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е: «Техническое оснащение и работа по повышению квалификации кадров»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>Программу предлагается утвердить в составе 2 мероприятий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По сравнению с </w:t>
      </w:r>
      <w:r>
        <w:rPr>
          <w:sz w:val="28"/>
          <w:szCs w:val="28"/>
        </w:rPr>
        <w:t>муниципальной программой на 2020-2025 годы в  первоначальной редакции (</w:t>
      </w:r>
      <w:r>
        <w:rPr>
          <w:color w:val="000000"/>
          <w:sz w:val="28"/>
          <w:szCs w:val="28"/>
        </w:rPr>
        <w:t>далее – Программа на 2020-2025 годы) в Проекте программы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>1) цель и задачи оставлены те же;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) предусмотрены 2 мероприятия при 1 Программы на 2020-2025годы.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Предлагается откорректировать нумерацию Приложений Проекта программы в текстовой части и, соответственно, самих Приложений. 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финансового обеспечени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бъем финансовых средств на реализацию Проекта предусмотрен за счет средств бюджета района в сумме 26088 тыс. рублей, из них в 2025-2030 годы ежегодно по 4348 тыс. рубле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Сравнительный анализ Проекта с Программой на 2020-2025 годы в разрезе мероприятий программы и объемов финансирования показал увеличение общего объема финансирования Проекта на 11421,5 тыс. рублей (77,9%), в т.ч. по года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ов финансирования по мероприятиям: </w:t>
      </w:r>
    </w:p>
    <w:p>
      <w:pPr>
        <w:pStyle w:val="Default"/>
        <w:jc w:val="both"/>
        <w:rPr/>
      </w:pPr>
      <w:r>
        <w:rPr>
          <w:sz w:val="28"/>
          <w:szCs w:val="28"/>
        </w:rPr>
        <w:t>- основная доля расходов – 93,7% приходится на реализацию мероприятия «</w:t>
      </w:r>
      <w:r>
        <w:rPr>
          <w:color w:val="000000"/>
          <w:sz w:val="28"/>
          <w:szCs w:val="28"/>
        </w:rPr>
        <w:t>Выплаты персоналу в целях обеспечения функций муниципального учреждения</w:t>
      </w:r>
      <w:r>
        <w:rPr>
          <w:sz w:val="28"/>
          <w:szCs w:val="28"/>
        </w:rPr>
        <w:t>». Объем финансирования на период 2025-2030 годы запланирован в сумме 24444 тыс. рублей (по 4074 тыс. рублей ежегодно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доля расходов – 6,3% предусмотрена на мероприятие «</w:t>
      </w:r>
      <w:r>
        <w:rPr>
          <w:color w:val="000000"/>
          <w:sz w:val="28"/>
          <w:szCs w:val="28"/>
        </w:rPr>
        <w:t>Техническое оснащение и работа по повышению квалификации кадров». Объем</w:t>
      </w:r>
      <w:r>
        <w:rPr>
          <w:sz w:val="28"/>
          <w:szCs w:val="28"/>
        </w:rPr>
        <w:t xml:space="preserve"> расходов по данному мероприятию запланирован на период 2025-2030 годы в сумме 1644 тыс. рублей (ежегодно – по 274 тыс. рублей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финансирования Проекта на 2025 год в сумме 4348 тыс. рублей,  на 2026 год – 4348 тыс. рублей соответствует решению №36/374. 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6. Анализ целевых индикаторов и показателей результативности Проект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 выраженными характеристиками достижения целей и задач муниципальной программы являются целевые индикаторы и показатели результативности Программ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для оценки достижения целей и задач включены 9 целевых показателей эффективности. 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равнительный анализ значений целевых показателей эффективности  Проекта по сравнению с первоначальной редакцией Программы на 2020-2025 годы показал следующее: в Проекте предусмотрено 9 целевых показателей при 9 Программы на 2020-2025 годы – 6 показателей из Программы на 2020-2025 годы, 3 дополнены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Приложении №1 Проекта отражены источники получения информации о целевых показателях, </w:t>
      </w:r>
      <w:r>
        <w:rPr>
          <w:b/>
          <w:sz w:val="28"/>
          <w:szCs w:val="28"/>
        </w:rPr>
        <w:t xml:space="preserve">при этом </w:t>
      </w:r>
      <w:r>
        <w:rPr>
          <w:sz w:val="28"/>
          <w:szCs w:val="28"/>
        </w:rPr>
        <w:t xml:space="preserve">подтвердить обоснованность запланированных значений целевых показателей эффективности в рамках экспертизы Проекта не представилось возможным.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ыводы и предлож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1. Цели и задачи Программы соответствуют полномочиям орга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решению вопросов местного значения и организации бухгалтерского учета</w:t>
      </w:r>
      <w:r>
        <w:rPr>
          <w:sz w:val="28"/>
          <w:szCs w:val="28"/>
        </w:rPr>
        <w:t xml:space="preserve">, установленным Законами №131-ФЗ, №402-ФЗ, Уставом Слободск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>7.2. В сравнении с первоначальной Программой на 2020-2025 годы цели и задачи оставлены те же; к реализации предложено 2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бъем расходов Программы на 2025-2026 годы установлен в соответствие с решением Слободской районной Думы о бюджете Слободского района на 2024-2026 го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В рамках экспертизы Проекта не представилось возможным подтвердить обоснованность запланированных значений целевых показателе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людать требования Порядка разработки, реализации и оценки эффективности реализации муниципальных програм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замечания и предложения по результатам экспертизы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бодского района</w:t>
        <w:tab/>
        <w:t xml:space="preserve">     Н.В. Яким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48:00Z</dcterms:created>
  <dc:creator>Эдуард</dc:creator>
  <dc:description/>
  <cp:keywords/>
  <dc:language>en-US</dc:language>
  <cp:lastModifiedBy>Пользователь</cp:lastModifiedBy>
  <cp:lastPrinted>2024-12-27T10:07:00Z</cp:lastPrinted>
  <dcterms:modified xsi:type="dcterms:W3CDTF">2025-01-10T06:44:00Z</dcterms:modified>
  <cp:revision>35</cp:revision>
  <dc:subject/>
  <dc:title>Заключение</dc:title>
</cp:coreProperties>
</file>