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11.2024 г.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и регулирование  межбюджетных отношений в Слободском районе Кировской области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-2030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Управление муниципальными финансами и регулирование  межбюджетных отношений в Слободском районе Кировской области на 2025-2030 годы» (далее – Проект, Программа, МП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в ред. от 30.08.2024 №1236)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</w:t>
      </w:r>
      <w:r>
        <w:rPr>
          <w:bCs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реализации Бюджетного кодекса Российской Федерации, Федерального закона от 06.10.2003 года №131-ФЗ Об общих принципах организации местного самоуправления в Российской Федерации (далее – Закон №131-ФЗ), на территории Слободского муниципального района Кир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государственной политики Российской Федерации, Кировской области  в сфере управления финансами и регулирования межбюджетных отношений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риоритеты государственной политики Российской Федерации в сфере управления региональными и муниципальными финансами установлены в государственной программе РФ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Ф от 18.05.2016 №445, к которым относятся</w:t>
      </w:r>
      <w:r>
        <w:rPr>
          <w:bCs/>
          <w:sz w:val="28"/>
          <w:szCs w:val="28"/>
        </w:rPr>
        <w:t>: совершенствование межбюджетных отношений на федеральном, региональном и муниципальном уровнях; содействие сбалансированному исполнению бюджетов субъектов Российской Федерации и местных бюджетов; сокращение долговой нагрузки бюджетов субъектов Российской Федерации и муниципальных образований и принятие мер по ограничению роста государственного долга; создание механизмов реализации инвестиционных проектов в регионах и стимулирование экономического развития; повышение качества управления финансами в субъектах Российской Федерации и муниципальных образованиях; поощрение субъектов Российской Федерации по итогам оценки эффективности деятельности органов исполнительной власти субъектов Российской Федерации по достижению национальных целей развития Российской Федерации, а также совершенствование механизма указанной оценки; поощрение и распространение применения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; проведение оценки фактического воздействия действующих нормативных правовых актов и оценки регулирующего воздействия проектов нормативных правовых актов, устанавливающих требования к осуществлению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осуществлению полномочий органов местного самоуправления, в целях устранения избыточного регулирования деятельности по осуществлению полномочий органов государственной власти субъектов Российской Федерации и органов местного самоуправления, а также недостаточности финансирования расходных обязательств субъектов Российской Федерации и муниципальных образований, возникающих при выполнении полномочий Российской Федерации, переданных для осуществления органам государственной власти субъектов Российской Федерации и органам местного самоуправления; совершенствование системы разграничения полномочий между органами публичной в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Целью Государственной программы Кировской области «Управление государственными финансами и регулирование межбюджетных отношений» (постановление Правительства Кировской области от 08.12.2023 №640-П) является обеспечение устойчивости и сбалансированности бюджетной системы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оекта Программы: обеспечение устойчивости и сбалансированности бюджетной системы Слободского района будет достигнута путем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и управление бюджетным процессом и обеспечение финансовой устойчивости бюджетной сист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оевременное и полное исполнение принятых долгов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выравнивания бюджетной обеспеченности муниципальных образований Слобод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межбюджетных трансфертов местным бюджетам из бюджета района решением Слободской районной Думы о бюджете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 программы соответствуют приоритетам государственной политики РФ,  Кировской области в сфере </w:t>
      </w:r>
      <w:r>
        <w:rPr>
          <w:bCs/>
          <w:sz w:val="28"/>
          <w:szCs w:val="28"/>
        </w:rPr>
        <w:t>управления финансами и регулирования межбюджетных отно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ответствия Проекта приоритетам социально-экономического развития Слободского района, его ориентированности на развитие сферы управления финансами и регулирования межбюджетных отношени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роекта программы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26 год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ект программы на 2025-2030 годы включает мероприятия муниципальных программ «Развитие муниципального управления в Слободском районе на 2020-2025 годы» (подпрограмма «Организация управления муниципальными финансами Слободского района»)  и «Совершенствование межбюджетных отношений в Слободском районе Кировской области на 2020-2025 годы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лане реализации отдельные мероприятия Проекта программы выполняются в рамках муниципальной программы «Развитие муниципального управления в Слободском районе»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правление: «Экономика многообразия», 1.3. Задача «Повышение устойчивости финансово-экономической системы и эффективности управления и распоряжения муниципальным имуществом»: обеспечение разработки проекта бюджета, его исполнение; реализация мероприятий по повышению эффективности и оптимизации расходов районного бюджета; утверждение программного бюджета; реализация Плана мероприятий («Дорожной карты») по увеличению поступления налоговых и неналоговых доходов в бюджеты бюджетной системы РФ; обеспечение поддержания объема и структуры муниципального долга, исключающее неисполнение долговых обязательств и необходимость их реструктуризации, соблюдение правил (ограничений) общего объема дефицита бюджета (2020-2026 годы), а мероприятия муниципальной программы «Совершенствование межбюджетных отношений в Слободском районе Кировской области на 2020-2025 годы» </w:t>
      </w:r>
      <w:r>
        <w:rPr>
          <w:b/>
          <w:sz w:val="28"/>
          <w:szCs w:val="28"/>
        </w:rPr>
        <w:t>не предусмотрены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казателях достижения целей к Плану реализации </w:t>
      </w:r>
      <w:r>
        <w:rPr>
          <w:sz w:val="28"/>
          <w:szCs w:val="28"/>
        </w:rPr>
        <w:t xml:space="preserve">программы «Развитие муниципального управления в Слободском районе» </w:t>
      </w:r>
      <w:r>
        <w:rPr>
          <w:color w:val="000000"/>
          <w:sz w:val="28"/>
          <w:szCs w:val="28"/>
        </w:rPr>
        <w:t>предусмотрены целевые индикаторы «Вовлечение в налоговый и неналоговый оборот земельных участков и объектов недвижимого имущества», «Уменьшение доли просроченной неурегулированной дебиторской задолженности по отношению к общей задолженности по арендной плате за земельные участки и муниципальное имущество», которые реализуются в рамках задачи: п</w:t>
      </w:r>
      <w:r>
        <w:rPr>
          <w:sz w:val="28"/>
          <w:szCs w:val="28"/>
        </w:rPr>
        <w:t>овышение устойчивости финансово-экономической системы и эффективности управления и распоряжения муниципальным имуществ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Проекта соответствуют полномочиям органов местного самоуправления, установленным Законом №131-ФЗ, Уставом Слободского район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аспорту Проекта ответственный исполнитель – финансовое управление </w:t>
      </w:r>
      <w:r>
        <w:rPr>
          <w:color w:val="000000"/>
          <w:sz w:val="28"/>
          <w:szCs w:val="28"/>
        </w:rPr>
        <w:t xml:space="preserve">Слободского района, соисполнители – отсутствую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Проекта программы принимают участие также администрации поселений Слободского района, которые </w:t>
      </w:r>
      <w:r>
        <w:rPr>
          <w:b/>
          <w:color w:val="000000"/>
          <w:sz w:val="28"/>
          <w:szCs w:val="28"/>
        </w:rPr>
        <w:t xml:space="preserve">не отражены </w:t>
      </w:r>
      <w:r>
        <w:rPr>
          <w:color w:val="000000"/>
          <w:sz w:val="28"/>
          <w:szCs w:val="28"/>
        </w:rPr>
        <w:t>как соисполнител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рограммы и ответственного исполнителя  соответствую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Проектом не представлено обоснование расчетов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я финансового управления Слободского района от 06.09.2024 объемы финансирования мероприятий Проекта программы на 2025, 2026 годы соответствуют показателям решения Слободской районной Думы от 25.07.2024 №35/357 О внесении изменений в решение Слободской районной Думы Об утверждении бюджета Слободского района на 2024 год и плановый период 2025 и 2026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тдельное мероприятие: обеспечение деятельности финансового управления Слободского район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тдельное мероприятие: управление муниципальным долгом Слободского район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тдельное мероприятие: выравнивание бюджетной обеспеченности муниципальных образований Слободского район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ьное мероприятие: предоставление межбюджетных трансфертов местным бюджетам из бюджета района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рограмму предлагается утвердить в составе 4 отдельных мероприятий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ыми программами «Развитие муниципального управления в Слободском районе на 2020-2025 годы» (подпрограмма «Организация управления муниципальными финансами Слободского района»)  и «Совершенствование межбюджетных отношений в Слободском районе Кировской области на 2020-2025 годы» (далее -  подпрограмма и Программа на 2020-2025 годы)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1) из соисполнителей программы исключена администрация Слободского района;</w:t>
      </w:r>
    </w:p>
    <w:p>
      <w:pPr>
        <w:pStyle w:val="Default"/>
        <w:jc w:val="both"/>
        <w:rPr/>
      </w:pPr>
      <w:r>
        <w:rPr>
          <w:sz w:val="28"/>
          <w:szCs w:val="28"/>
        </w:rPr>
        <w:t>2) сформулирована новая цель, более емкая, объединяющая цели подпрограммы и Программы на 2020-2025 годы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4) в Проекте программы сформулированы 4 задачи,  объединяющие задачи подпрограммы и Программы на 2020-2025 год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структура Проекта программы – из подпрограммы включены 2 отдельных мероприятия, у одного из которых изменена формулировка на «Обеспечение деятельности финансового управления…», в Проект программы включены 4 из 8 мероприятий Программы на 2020-2025 годы, три из которых объединены в отдельное мероприятие, одно – включено в отдельное мероприятие по </w:t>
      </w:r>
      <w:r>
        <w:rPr>
          <w:color w:val="000000"/>
          <w:sz w:val="28"/>
          <w:szCs w:val="28"/>
        </w:rPr>
        <w:t>обеспечению деятельности финансового управ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разделе 3 Проекта программы необходимо дать обобщенную характеристику мероприятий муниципальной программы, а задачи описать в разделе 2. 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екта предусмотрен за счет средств бюджетов разного уровня в сумме 561828,3 тыс. рублей, из них средств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– 312497 тыс. рублей (55,6%), том числе: 2025 год – 52279,5 тыс. рублей, 2026 год – 52043,5 тыс. рублей; 2027-2030 годы – на уровне 2026 года;</w:t>
      </w:r>
    </w:p>
    <w:p>
      <w:pPr>
        <w:pStyle w:val="Default"/>
        <w:jc w:val="both"/>
        <w:rPr/>
      </w:pPr>
      <w:r>
        <w:rPr>
          <w:sz w:val="28"/>
          <w:szCs w:val="28"/>
        </w:rPr>
        <w:t>-  местного бюджета – 249331,3 тыс. рублей (44,4%), том числе: 2025 год – 48127,7 тыс. рублей, 2026 год – 56334,5 тыс. рублей; 2027-2030 годы – 36217,2 тыс. рублей ежегодн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авнительный анализ Проекта с подпрограммой и Программой на 2020-2025 годы в разрезе мероприятий программы и объемов финансирования показал следующе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Проекта в сравнении с подпрограммой и Программой на 2020-2025 годы увеличивается на 117527,4 тыс. рублей (26,5%), в т.ч. по годам и в разрезе источник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Проекте не предусмотрено 3 мероприятия Программы на 2020-2025 го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пределение объемов финансирования по мероприятиям: </w:t>
      </w:r>
    </w:p>
    <w:p>
      <w:pPr>
        <w:pStyle w:val="Default"/>
        <w:jc w:val="both"/>
        <w:rPr/>
      </w:pPr>
      <w:r>
        <w:rPr>
          <w:sz w:val="28"/>
          <w:szCs w:val="28"/>
        </w:rPr>
        <w:t>- основная доля расходов – 59,6% приходится на реализацию отдельного мероприятия «</w:t>
      </w:r>
      <w:r>
        <w:rPr>
          <w:color w:val="000000"/>
          <w:sz w:val="28"/>
          <w:szCs w:val="28"/>
        </w:rPr>
        <w:t>Предоставление межбюджетных трансфертов местным бюджетам из бюджета района</w:t>
      </w:r>
      <w:r>
        <w:rPr>
          <w:sz w:val="28"/>
          <w:szCs w:val="28"/>
        </w:rPr>
        <w:t>». Объем финансирования на период 2025-2030 годы из бюджетов различного уровня запланирован в сумме 334678,3 тыс. рублей (2025 – 55918,8 тыс. рублей, 2026-2030 – 55751,9 тыс. рублей ежегодно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ля расходов – 19,2% предусмотрена на отдельное мероприятие «</w:t>
      </w:r>
      <w:r>
        <w:rPr>
          <w:color w:val="000000"/>
          <w:sz w:val="28"/>
          <w:szCs w:val="28"/>
        </w:rPr>
        <w:t>Обеспечение деятельности финансового управления Слободского района», которое направлено на обеспечение деятельности финансового управления, предусмотрены условно утверждаемые расходы (2025-2026 годы). Объем</w:t>
      </w:r>
      <w:r>
        <w:rPr>
          <w:sz w:val="28"/>
          <w:szCs w:val="28"/>
        </w:rPr>
        <w:t xml:space="preserve"> расходов по данному мероприятию запланирован на период 2025-2030 годы в сумме 108141,2 тыс. рублей, в т.ч. из областного бюджета – 108,6 тыс. рублей (2025 год - 22698,1 тыс. рублей, 2026 – 33182,7 тыс. рублей, 2027-2030 годы – 13065,1 тыс. рублей ежегодн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16,1% расходов - на отдельное мероприятие «</w:t>
      </w:r>
      <w:r>
        <w:rPr>
          <w:color w:val="000000"/>
          <w:sz w:val="28"/>
          <w:szCs w:val="28"/>
        </w:rPr>
        <w:t>Выравнивание бюджетной обеспеченности муниципальных образований Слободского района</w:t>
      </w:r>
      <w:r>
        <w:rPr>
          <w:sz w:val="28"/>
          <w:szCs w:val="28"/>
        </w:rPr>
        <w:t xml:space="preserve">» - направлено на предоставление трансфертов бюджетам поселений для сокращения величины разрыва в уровне бюджетной обеспеченности после выравнивания. Объем финансирования предусмотрен на 2025-2030 годы – 90550 тыс. рублей, в т.ч. из областного бюджета – 44384 тыс. рублей, из них в 2025 году - 15050 тыс. рублей, 2026-2030 годы - 15100 тыс. рублей ежегодно;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,1%  расходов – на отдельное мероприятие</w:t>
      </w:r>
      <w:r>
        <w:rPr>
          <w:color w:val="000000"/>
          <w:sz w:val="28"/>
          <w:szCs w:val="28"/>
        </w:rPr>
        <w:t xml:space="preserve"> «Управление муниципальным долгом Слободского района»- направлено на погашение процентной ставки по кредитам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ъем финансирования Проекта на 2025 год в сумме 100407,2 тыс. рублей,  на 2026 год – 108378 тыс. рублей соответствует решению №35/357 (муниципальные программы «Развитие муниципального управления» (2025 - 19805,4 тыс. рублей, 2026 – 17408,4 тыс. рублей), «Совершенствование межбюджетных отношений» (2025 – 80601,8 тыс. рублей,  2026 – 90969,6 тыс. рублей)).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ля оценки достижения целей и задач включены 7 целевых показателей эффе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значений целевых показателей эффективности  Проекта программы и первоначальной редакции подпрограммы и Программы на 2020-2025 годы показал, что в Проекте предусмотрено 7 целевых показателей при 18 первоначальной редак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 разделе 2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при этом </w:t>
      </w:r>
      <w:r>
        <w:rPr>
          <w:sz w:val="28"/>
          <w:szCs w:val="28"/>
        </w:rPr>
        <w:t>подтвердить обоснованность запланированных значений целевых показателей эффективности «Сокращение величины разрыва в уровне расчетной бюджетной обеспеченности муниципальных образований после выравнивания бюджетной обеспеченност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ля общего объема муниципального долга района в общем объеме доходов бюджета района без учета объема безвозмездных поступлений» в рамках экспертизы Проекта не представилось возможным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етодика оценки эффективности реализации муниципальных программ Слободского муниципального района установлена Порядком №1043, тем самым отсутствует необходимость ее переписывания в Проект. В разделе 7 Проекта предлагается предусмотреть ссылку на данную Методику.  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Цели Проекта программы соответствуют приоритетам государственной политики РФ,  Кировской области в сфере </w:t>
      </w:r>
      <w:r>
        <w:rPr>
          <w:bCs/>
          <w:sz w:val="28"/>
          <w:szCs w:val="28"/>
        </w:rPr>
        <w:t>управления финансами и регулирования межбюджетных отнош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В сравнении с первоначальной Программой на 2020-2025 годы сформулирована новая цель, более емкая, и 4 задачи, объединяющие цели и задачи подпрограммы и Программы на 2020-2025 годы, предложено </w:t>
      </w:r>
      <w:r>
        <w:rPr>
          <w:bCs/>
          <w:sz w:val="28"/>
          <w:szCs w:val="28"/>
        </w:rPr>
        <w:t>утвердить в составе 4 отдельных мероприя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ъем расходов Программы на 2025-2026 годы установлен в соответствие с решением Слободской районной Думы о бюджете Слободского района на 2024-202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отдельных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53:00Z</dcterms:created>
  <dc:creator>Эдуард</dc:creator>
  <dc:description/>
  <cp:keywords/>
  <dc:language>en-US</dc:language>
  <cp:lastModifiedBy>Пользователь</cp:lastModifiedBy>
  <cp:lastPrinted>2019-11-05T11:14:00Z</cp:lastPrinted>
  <dcterms:modified xsi:type="dcterms:W3CDTF">2024-11-11T12:04:00Z</dcterms:modified>
  <cp:revision>75</cp:revision>
  <dc:subject/>
  <dc:title>Заключение</dc:title>
</cp:coreProperties>
</file>