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91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59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7.12.2024 г. </w:t>
        <w:tab/>
      </w:r>
      <w:r>
        <w:rPr/>
        <w:tab/>
        <w:tab/>
        <w:tab/>
        <w:tab/>
        <w:tab/>
        <w:tab/>
        <w:t xml:space="preserve">                                  </w:t>
        <w:tab/>
      </w:r>
      <w:r>
        <w:rPr>
          <w:color w:val="000000"/>
          <w:sz w:val="28"/>
          <w:szCs w:val="28"/>
        </w:rPr>
        <w:t>№5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униципальной программы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оммунальной и жилищной инфраструктуры в Слободском районе» на 2025-2030 годы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е с Положением о Контрольно-счетном органе Слободского района, утвержденным решением Слободской районной Думы </w:t>
      </w:r>
      <w:r>
        <w:rPr>
          <w:color w:val="000000"/>
          <w:sz w:val="28"/>
          <w:szCs w:val="28"/>
        </w:rPr>
        <w:t>от 20.12.2021 №5/43, Плана работы Контрольно-счетного органа Слободского района</w:t>
      </w:r>
      <w:r>
        <w:rPr>
          <w:sz w:val="28"/>
          <w:szCs w:val="28"/>
        </w:rPr>
        <w:t xml:space="preserve"> на 2024 год, утвержденного распоряжением председателя Контрольно-счетного органа Слободского района от 26.12.2023 №18, председателем КСО Слободского района проведена экспертиза проекта муниципальной программы «Развитие коммунальной и жилищной инфраструктуры в Слободском районе» на 2025-2030 годы (далее – Проект, Программа, М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Результаты экспертизы: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ание разработки Проекта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Проект разработан на основании постановления администрации Слободского района от 12.07.2024 №953 Об утверждении перечня муниципальных программ Слободского района  на 2025 год (далее – Распоряжение №953), принятого согласно постановления администрации Слободского района от 02.08.2016 №1043 </w:t>
      </w:r>
      <w:r>
        <w:rPr>
          <w:rStyle w:val="36"/>
          <w:sz w:val="28"/>
        </w:rPr>
        <w:t>«О разработке, реализации и оценке эффективности муниципальных программ Слободского района Кировской области» (далее – Порядок №1043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для выполнения требований и реализации Федерального закона от 06.10.2003 года №131-ФЗ Об общих принципах организации местного самоуправления в Российской Федерации (далее – Закон №131-ФЗ)</w:t>
      </w:r>
      <w:r>
        <w:rPr>
          <w:sz w:val="28"/>
          <w:szCs w:val="28"/>
          <w:shd w:fill="FFFFFF" w:val="clear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соответствия целей и задач Проекта основным направлениям государственной политики Российской Федерации, Кировской области  в сфере развития </w:t>
      </w:r>
      <w:r>
        <w:rPr>
          <w:b/>
          <w:sz w:val="28"/>
          <w:szCs w:val="28"/>
        </w:rPr>
        <w:t>коммунальной и жилищной инфраструктур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цели государственной политики Российской Федерации в сфере </w:t>
      </w:r>
      <w:r>
        <w:rPr>
          <w:bCs/>
          <w:sz w:val="28"/>
          <w:szCs w:val="28"/>
        </w:rPr>
        <w:t xml:space="preserve">развития </w:t>
      </w:r>
      <w:r>
        <w:rPr>
          <w:sz w:val="28"/>
          <w:szCs w:val="28"/>
        </w:rPr>
        <w:t>строительной отрасли и жилищно-коммунального хозяйства России определены в Стратегии развития строительной отрасли и жилищно-коммунального хозяйства Российской Федерации на период до 2030 года с прогнозом до 2035 года, утвержденной распоряжением Правительства РФ от 31.10.2022 №3268-р, а именно: обеспечение достижения национальных целей «комфортная и безопасная среда для жизни» и «цифровая трансформац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ми для достижения указанной цели являются: создание условий для преодоления последствий кризисных явлений за счет строительной отрасли как основы для восстановления экономики; повышение комфортности и доступности жилья, улучшение качества городской среды; формирование высокотехнологичных, конкурентоспособных отраслей строительства и жилищно-коммунального хозяйства; повышение энергоэффективности строящихся и существующих объектов капитального строительства и коммунальных систем; вовлечение в хозяйственный оборот ранее не задействованных для строительства земельных участков, повышение эффективности использования земельных участков, предназначенных для строительства; минимизация негативного воздействия строительной отрасли и жилищно-коммунального хозяйства на окруж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государственной политики в жилищной и жилищно-коммунальной сфере будет способствовать достижению следующих цел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постановление Правительства РФ от 30.12.2017 №1710): увеличение годового объема ввода жилья до 120 млн. кв. метров к 2030 году; улучшение жилищных условий к 2030 году не менее 5 млн. семей; расселение до 2024 года 9,5 млн. кв. метров аварийного жилищного фонда; повышение в полтора раза комфортности городской среды к 2030 году; обеспечение качества и доступности услуг жилищно-коммунального хозяйства к 2030 году не менее 50 процентам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Целями государственной программы Кировской области «Развитие жилищно-коммунального комплекса и повышение энергетической эффективности» (постановление Правительства Кировской области от 11.01.2024 N№6-П) являются: повышение качества и доступности жилищно-коммунальных услуг; повышение энергоэффективности; повышение качества и комфорта городской среды на территории населенных пунктов Кировской области в 1,57 раза на конец 2030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и Проекта Программы: повышение качества и доступности жилищно-коммунальных услуг; безопасное и качественное проживание граждан Слободского района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Цели Проекта Программы соответствуют приоритетам государственной политики РФ,  Кировской области в сфере развития коммунальной и жилищной инфраструктуры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ценка соответствия Проекта приоритетам социально-экономического развития Слободского района, его ориентированности на развитие </w:t>
      </w:r>
      <w:r>
        <w:rPr>
          <w:b/>
          <w:sz w:val="28"/>
          <w:szCs w:val="28"/>
        </w:rPr>
        <w:t>коммунальной и жилищной инфраструктуры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гласно п. 1.2 Порядка №1043 муниципальная программа – документ стратегического планирования района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Слободского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ыполнение мероприятий Программы должно в 2025-2030 годы способствовать достижению цели Стратегии социально-экономического развития Слободского района до 2035 года, утвержденной решением Слободской районной Думы от 20.02.2019 №35/350: обеспечение высокого качества жизни населения и повышения привлекательности Слободского района путем формирования более современной конкурентоспособной структуры экономики, увеличения инвестиционной привлекательности района, сохранения и развития человеческого потенциала, создания безопасной и комфортной сре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стижение цели и решение задач Стратегии запланировано путем проведения мероприятий, определенных Планом мероприятий по ее реализации (постановление администрации Слободского района от 23.04.2024 №570)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лан реализации),</w:t>
      </w:r>
      <w:r>
        <w:rPr>
          <w:sz w:val="28"/>
          <w:szCs w:val="28"/>
        </w:rPr>
        <w:t xml:space="preserve">  со сроком исполнения до 2035 года, которые предлагается реализовать в рамках Программ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реализации в рамках муниципальной программы предусмотрены следующие мероприят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правление «Безопасная и комфортная среда»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. Задача «Рациональное планирование территории, обеспечение населения доступными и качественными условиями жизнедеятельности»: создание благоприятных условий для комплексного освоения территорий; стимулирование малоэтажного строительства, создание благоприятных условий для строительства и регистрации объектов капитального строительства; подготовка документации по планировке территории с учетом развития дорожно-уличной сети с увязкой с существующей сетью; подготовка и актуализация документов территориального планирования и градостроительного зонирования с учетом интересов застройщика (2020-2026 годы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дача «Создание комфортной среды» - участие поселений района в государственной программе «Комфортная городская среда»; реализация проектов по благоустройству в рамках государственных программ ППМИ (2020-2026 годы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 Задача: «Развитие жилищно-коммунального комплекса» - формирование данных о жилищном фонде, стоимости услуг, объемах потребления оказываемых ресурсоснабжающими организациями; формирование общественного контроля деятельности ресурсоснабжающих организаций, возможность направить обращение в ресурсоснабжающие организации и надзорные органы с гарантией обратной связи; строительство новых котельных, перевод действующих котельных на природный газ; установка общедомовых приборов учета в многоквартирных домах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казателях достижения целей к Плану реализации предусмотрены целевые индикаторы «Количество земельных участков, сформированных для индивидуального строительства», «Доля освоенных земельных участков, сформированных для жилищного строительства, индивидуального жилищного строительства и комплексного освоения в целях жилищного строительства», «Количество благоустроенных общественных территорий», «Снижение аварийности объектов коммунальной инфраструктуры», «Переселение граждан из аварийного жилищного фонда», которые  реализуются в рамках задач: р</w:t>
      </w:r>
      <w:r>
        <w:rPr>
          <w:sz w:val="28"/>
          <w:szCs w:val="28"/>
        </w:rPr>
        <w:t>ациональное планирование территории, обеспечение населения доступными и качественными условиями жизнедеятельности;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оздание комфортной среды; развитие жилищно-коммунального комплекс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 соответствуют стратегическим направлениям Плана реализации до 2026 года. 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Анализ структуры и содержания Проект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гласно паспорту Проекта ответственный исполнитель – управление муниципального хозяйства </w:t>
      </w:r>
      <w:r>
        <w:rPr>
          <w:color w:val="000000"/>
          <w:sz w:val="28"/>
          <w:szCs w:val="28"/>
        </w:rPr>
        <w:t xml:space="preserve">администрации Слободского района, отдел градостроительства и землеустройства администрации района, соисполнители – ресурсоснабжающие предприятия района, управляющие компании, администрации городского и сельских поселений. 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</w:rPr>
        <w:t xml:space="preserve"> п. 1.2 Порядка №1043 ответственным исполнителем Проекта программы указано управление муниципальным хозяйством, отдел градостроительства и землеустройства администрации района, а не администрация района, являющаяся органом местного самоуправления, главным распорядителем средств бюджета муниципального район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программы соответствует Распоряжению №953, наименования разделов паспорта Проекта - наименованиям разделов, определенным Порядком №1043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дновременно с Проектом не представлены обоснование и расчеты планируемых объемов финансовых ресурсов, необходимых для реализации Программы (</w:t>
      </w:r>
      <w:r>
        <w:rPr>
          <w:b/>
          <w:color w:val="000000"/>
          <w:sz w:val="28"/>
          <w:szCs w:val="28"/>
        </w:rPr>
        <w:t>нарушение</w:t>
      </w:r>
      <w:r>
        <w:rPr>
          <w:color w:val="000000"/>
          <w:sz w:val="28"/>
          <w:szCs w:val="28"/>
        </w:rPr>
        <w:t xml:space="preserve"> п. 2.5 Порядка №1043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лючения финансового управления Слободского района от 12.11.2024 объемы финансирования мероприятий Проекта программы на 2025, 2026 годы соответствуют показателям решения Слободской районной Думы от 25.09.2024 №36/374 О внесении изменений в решение Слободской районной Думы Об утверждении бюджета Слободского района на 2024 год и плановый период 2025 и 2026 годов (далее – Решение №36/374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екта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роприятие: повышение уровня газификации и использования природного газ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е: повышение качества подачи тепл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бесперебойное снабжение питьевой водо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участие в проекте по поддержке местных инициатив по ремонту водопровод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е: снижение сброса загрязненных бытовых отход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е: обеспечение отопительного сезон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уплата взносов на капитальный ремонт мест общего пользования за муниципальное жилье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ероприятие: подготовка сведений о границах населенных пунктов и о границах территориальных зон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Программу предлагается утвердить в составе 8 мероприятий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По сравнению с </w:t>
      </w:r>
      <w:r>
        <w:rPr>
          <w:sz w:val="28"/>
          <w:szCs w:val="28"/>
        </w:rPr>
        <w:t>муниципальной программой на 2020-2025 годы в  первоначальной редакции (</w:t>
      </w:r>
      <w:r>
        <w:rPr>
          <w:color w:val="000000"/>
          <w:sz w:val="28"/>
          <w:szCs w:val="28"/>
        </w:rPr>
        <w:t>далее – Программа на 2020-2025 годы)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ели установлены новые, более емкие; в Проекте 4 новые задачи, одна из которых </w:t>
      </w:r>
      <w:r>
        <w:rPr>
          <w:b/>
          <w:sz w:val="28"/>
          <w:szCs w:val="28"/>
        </w:rPr>
        <w:t>не относится к задаче</w:t>
      </w:r>
      <w:r>
        <w:rPr>
          <w:sz w:val="28"/>
          <w:szCs w:val="28"/>
        </w:rPr>
        <w:t>, а является мероприятием «Внесение взносов в Фонд капитального ремонта Кировской области»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екте программы 8 новых мероприятий, при этом только 1 с объемом финансирования  - «Уплата взносов на капитальный ремонт мест общего пользования за муниципальное жилье». </w:t>
      </w:r>
    </w:p>
    <w:p>
      <w:pPr>
        <w:pStyle w:val="Normal"/>
        <w:autoSpaceDE w:val="false"/>
        <w:snapToGrid w:val="false"/>
        <w:spacing w:lineRule="atLeast" w:line="100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 разделе 3 отражены не заявленные Проектом программы задача «Льгота на освобождение внесения взносов на капитальный ремонт» и отдельное мероприятие «Предоставление дополнительных мер социальной поддержки в части оплаты взноса на капитальный ремонт детям-сиротам».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финансового обеспеч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 на реализацию Проекта предусмотрен за счет средств бюджета района в сумме 1860 тыс. рублей, в том числе 2025-2030 годы – по 310 тыс. рублей ежегод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роекта с Программой на 2020-2025 годы в разрезе мероприятий программы и объемов финансирования показал увеличение объем финансирования Проекта на 1008 тыс. рублей (в 1,2 раза), в т.ч. по года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аспределение объемов финансирования по мероприятиям: 100% расходов предусмотрено на финансирование мероприятия «У</w:t>
      </w:r>
      <w:r>
        <w:rPr>
          <w:color w:val="000000"/>
          <w:sz w:val="28"/>
          <w:szCs w:val="28"/>
        </w:rPr>
        <w:t>плата взносов на капитальный ремонт мест общего пользования за муниципальное жилье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Объем финансирования Проекта на 2025 год в сумме 310 тыс. рублей,  на 2026 год – 310 тыс. рублей не соответствует решению №36/374, а именно ниже на 11 тыс. рублей ежегодно. 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6. Анализ целевых индикаторов и показателей результативности Проект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 выраженными характеристиками достижения целей и задач муниципальной программы являются целевые индикаторы и показатели результативности Программ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Проекте для оценки достижения целей и задач включены 27 целевых показателей эффектив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значений целевых показателей эффективности  Проекта по сравнению с Программой на 2020-2025 годы показал следующе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оекте 2 из 27 индикаторов предусмотрены из 6 показателей Программы на 2020-2025 годы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оказатель «Удовлетворенность граждан качеством коммунальных услуг» на 2025 год запланирован ниже на 16 процентных пункта,   « Доля освоенных земельных участков, сформированных для ИЖС» на 2025 год ниже на 3 процента Программы 2020-2025 на этот же год, </w:t>
      </w:r>
      <w:r>
        <w:rPr>
          <w:b/>
          <w:sz w:val="28"/>
          <w:szCs w:val="28"/>
        </w:rPr>
        <w:t>тем самым</w:t>
      </w:r>
      <w:r>
        <w:rPr>
          <w:sz w:val="28"/>
          <w:szCs w:val="28"/>
        </w:rPr>
        <w:t xml:space="preserve"> запланированные показатели не достигаются или первоначально устанавливаются завышенные и недостижимые значения. </w:t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тся обобщить целевые показатели по капитальному ремонту, замене котлов, насосов в котельных поселений, теплотрасс, как и водопроводов в два показателя и, соответственно, отразить верные конечные результаты в Проекте программы (паспорт, текстовая часть, Приложения)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 разделе 2.2 Проекта отражены источники получения информации о целевых показателях, </w:t>
      </w:r>
      <w:r>
        <w:rPr>
          <w:b/>
          <w:sz w:val="28"/>
          <w:szCs w:val="28"/>
        </w:rPr>
        <w:t xml:space="preserve">при этом </w:t>
      </w:r>
      <w:r>
        <w:rPr>
          <w:sz w:val="28"/>
          <w:szCs w:val="28"/>
        </w:rPr>
        <w:t xml:space="preserve">подтвердить обоснованность запланированных значений целевых показателей эффективности в рамках экспертизы Проекта не представилось возможны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воды и пред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Цели Программы соответствуют целям государственной политики РФ,  </w:t>
      </w:r>
      <w:r>
        <w:rPr>
          <w:color w:val="000000"/>
          <w:sz w:val="28"/>
          <w:szCs w:val="28"/>
        </w:rPr>
        <w:t xml:space="preserve">политики Кировской области, Стратегии СЭР Слободского района в сфере развития </w:t>
      </w:r>
      <w:r>
        <w:rPr>
          <w:sz w:val="28"/>
          <w:szCs w:val="28"/>
        </w:rPr>
        <w:t xml:space="preserve">коммунальной и жилищной инфраструктуры.  </w:t>
      </w:r>
    </w:p>
    <w:p>
      <w:pPr>
        <w:pStyle w:val="Normal"/>
        <w:jc w:val="both"/>
        <w:rPr/>
      </w:pPr>
      <w:r>
        <w:rPr>
          <w:sz w:val="28"/>
          <w:szCs w:val="28"/>
        </w:rPr>
        <w:t>7.2. В сравнении с первоначальной Программой на 2020-2025 годы установлены новые цели, более емкие; 4 новые задачи, 1 из которых не соответствует задаче; к реализации предложено 8 новых мероприятий, 7 из которых без объема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Объем расходов Программы на 2025-2026 годы не соответствует решению Слободской районной Думы о бюджете Слободского района на 2024-2026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 рамках экспертизы Проекта не представилось возможным подтвердить обоснованность запланированных значений целевых показателе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требования Порядка разработки, реализации и оценки эффективности реализации муниципальн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замечания и предложения по результатам экспертизы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Н.В. Я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35:00Z</dcterms:created>
  <dc:creator>Эдуард</dc:creator>
  <dc:description/>
  <cp:keywords/>
  <dc:language>en-US</dc:language>
  <cp:lastModifiedBy>Пользователь</cp:lastModifiedBy>
  <cp:lastPrinted>2024-12-27T13:39:00Z</cp:lastPrinted>
  <dcterms:modified xsi:type="dcterms:W3CDTF">2024-12-27T10:40:00Z</dcterms:modified>
  <cp:revision>49</cp:revision>
  <dc:subject/>
  <dc:title>Заключение</dc:title>
</cp:coreProperties>
</file>