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анализа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лобо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ind w:right="-7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5.2024                                                                                                             №20</w:t>
        <w:tab/>
      </w:r>
      <w:r>
        <w:rPr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е со ст. 157 Бюджетного кодекса РФ, ст. 9 Федерального закона от 07.02.2011 №6-ФЗ Об общих принципах организации и деятельности контрольно-счетных органов субъектов Российской федерации и муниципальных образований», ст. 8 Положения о Контрольно-счетном органе, утвержденного решением Слободской районной Думы от 20.12.2021 №5/43, п. 3 раздела  I  Плана работы Контрольно-счетного органа Слободского района на 2024 год, утвержденного распоряжением от </w:t>
      </w:r>
      <w:r>
        <w:rPr>
          <w:color w:val="000000"/>
          <w:sz w:val="28"/>
          <w:szCs w:val="28"/>
        </w:rPr>
        <w:t>26.12.2023 №18</w:t>
      </w:r>
      <w:r>
        <w:rPr>
          <w:sz w:val="28"/>
          <w:szCs w:val="28"/>
        </w:rPr>
        <w:t>, проведен анализ Отчета об исполнении бюджета Слободского района за первый квартал 2024 года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чет об исполнении бюджета Слободского района за 1 квартал 2024 года утвержден постановлением администрации района </w:t>
      </w:r>
      <w:r>
        <w:rPr>
          <w:color w:val="000000"/>
          <w:sz w:val="28"/>
          <w:szCs w:val="28"/>
        </w:rPr>
        <w:t>от 22.04.2024 №567 (далее – Отчет) и согласно ст. 22 Положения о бюджетном процессе в Слободском</w:t>
      </w:r>
      <w:r>
        <w:rPr>
          <w:sz w:val="28"/>
          <w:szCs w:val="28"/>
        </w:rPr>
        <w:t xml:space="preserve"> районе, утвержденного решением Слободской районной</w:t>
      </w:r>
      <w:r>
        <w:rPr>
          <w:color w:val="000000"/>
          <w:sz w:val="28"/>
          <w:szCs w:val="28"/>
        </w:rPr>
        <w:t xml:space="preserve"> Думы от 18.12.2018 №33/315, представлен</w:t>
      </w:r>
      <w:r>
        <w:rPr>
          <w:sz w:val="28"/>
          <w:szCs w:val="28"/>
        </w:rPr>
        <w:t xml:space="preserve"> в Контрольно-счетный орган Слободского района. </w:t>
      </w:r>
      <w:r>
        <w:rPr>
          <w:color w:val="000000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6560" w:leader="none"/>
        </w:tabs>
        <w:ind w:left="720" w:hanging="0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         </w:t>
      </w:r>
      <w:r>
        <w:rPr>
          <w:rFonts w:eastAsia="MS Mincho;ＭＳ 明朝"/>
          <w:b/>
          <w:bCs/>
          <w:sz w:val="28"/>
          <w:szCs w:val="28"/>
          <w:lang w:eastAsia="ja-JP"/>
        </w:rPr>
        <w:t>Общая характеристика исполнения бюджета рай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ab/>
        <w:t>В</w:t>
      </w:r>
      <w:r>
        <w:rPr>
          <w:sz w:val="28"/>
          <w:szCs w:val="28"/>
        </w:rPr>
        <w:t xml:space="preserve"> решение Слободской районной Думы от 1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12.2023 №28/291 Об утверждении бюджета Слободского района на 2024 год и плановый период 2025 и 2026 годов (далее – Решение о бюджете) в</w:t>
      </w:r>
      <w:r>
        <w:rPr>
          <w:rFonts w:eastAsia="MS Mincho;ＭＳ 明朝"/>
          <w:sz w:val="28"/>
          <w:szCs w:val="28"/>
          <w:lang w:eastAsia="ja-JP"/>
        </w:rPr>
        <w:t xml:space="preserve"> течение 1 квартала 2024 года в объем финансирования </w:t>
      </w:r>
      <w:r>
        <w:rPr>
          <w:sz w:val="28"/>
          <w:szCs w:val="28"/>
        </w:rPr>
        <w:t>внесены изменения 1 раз, в результате которых бюджет района увеличился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о доходам </w:t>
      </w:r>
      <w:r>
        <w:rPr>
          <w:sz w:val="28"/>
          <w:szCs w:val="28"/>
        </w:rPr>
        <w:t>– на сумму 41553,7 тыс. рублей, или на 4% первоначального плана, и составил 1069986,2 тыс. рублей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о расходам </w:t>
      </w:r>
      <w:r>
        <w:rPr>
          <w:sz w:val="28"/>
          <w:szCs w:val="28"/>
        </w:rPr>
        <w:t>– на сумму 87656,4 тыс. рублей, или на 8,5%, и составил 1117588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фицит бюджета – </w:t>
      </w:r>
      <w:r>
        <w:rPr>
          <w:sz w:val="28"/>
          <w:szCs w:val="28"/>
        </w:rPr>
        <w:t>на 46102,7 тыс. рублей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Внесение изменений в бюджет было обусловлено уточнением объема межбюджетных трансфертов из областного бюджета, распределением остатков на лицевых счетах за 2023 год, увеличением собственных доходов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Исполнение бюджета района за 1 квартал 2024 года составило по доходам в сумме 254799,7 тыс. рублей, или 23,8% годовых бюджетных назначений, по расходам – 283051,8 тыс. рублей, или 25,3%. Дефицит бюджета составил 28252,1 тыс. рублей при плановом дефиците 47602,7 тыс. руб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налогичным периодом 2023 года доходов поступило больше на 40192,6 тыс. рублей, или на 18,7%, </w:t>
      </w:r>
      <w:r>
        <w:rPr>
          <w:sz w:val="28"/>
          <w:szCs w:val="28"/>
        </w:rPr>
        <w:t>расходы увеличились на 55847,5 тыс. рублей (24,6%), получен больший дефици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за 1 квартал 2024 года зачислены на сумму  77305,3 тыс. рублей, или 22,9% пла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на 18954 тыс. рублей (32,5%) больше аналогичного периода 2023 года. Доля налоговых и неналоговых доходов в общем объеме доходов бюджета составила 30,3% (в 2023 году – 27,2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23 года безвозмездные поступления увеличились на 21238,6 тыс. рублей (13,6</w:t>
      </w:r>
      <w:r>
        <w:rPr>
          <w:color w:val="000000"/>
          <w:sz w:val="28"/>
          <w:szCs w:val="28"/>
        </w:rPr>
        <w:t>%)</w:t>
      </w:r>
      <w:r>
        <w:rPr>
          <w:sz w:val="28"/>
          <w:szCs w:val="28"/>
        </w:rPr>
        <w:t xml:space="preserve"> и составили 69,7% доходов бюджета района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i/>
          <w:sz w:val="28"/>
          <w:szCs w:val="28"/>
          <w:lang w:eastAsia="ja-JP"/>
        </w:rPr>
        <w:t xml:space="preserve">Налоговые доходы </w:t>
      </w:r>
      <w:r>
        <w:rPr>
          <w:rFonts w:eastAsia="MS Mincho;ＭＳ 明朝"/>
          <w:sz w:val="28"/>
          <w:szCs w:val="28"/>
          <w:lang w:eastAsia="ja-JP"/>
        </w:rPr>
        <w:t xml:space="preserve">поступили в сумме 44873,8 тыс. рублей, или 16,4% прогноза на год, что на 9504,2 тыс. рублей (26,9%) больше по сравнению с соответствующим периодом 2023 года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Рост поступлений достигнут по НДФЛ (на 11917,9 тыс. рублей, или 78,1%), налогу на имущество организаций (на 1446,5 тыс. рублей, или 67,6%), акцизам (на 196,8 тыс. рублей, или 8,8%). Отмечено снижение по налогам на совокупный доход (на 4006,6 тыс. рублей, или 21,8%), госпошлине (на 50,4 тыс. рублей, или 3,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 квартале 83,7% налоговых доходов составили поступления налога на доходы физических лиц (60,6%) и налогов на совокупный доход (23,2%)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логовые доходы составляют 58,1% собственных доходов и 17,6% доходов бюджета района.</w:t>
      </w:r>
    </w:p>
    <w:p>
      <w:pPr>
        <w:pStyle w:val="Default"/>
        <w:ind w:firstLine="708"/>
        <w:jc w:val="both"/>
        <w:rPr/>
      </w:pPr>
      <w:r>
        <w:rPr>
          <w:i/>
          <w:color w:val="000000"/>
          <w:sz w:val="28"/>
          <w:szCs w:val="28"/>
        </w:rPr>
        <w:t>Неналоговые доходы</w:t>
      </w:r>
      <w:r>
        <w:rPr>
          <w:color w:val="000000"/>
          <w:sz w:val="28"/>
          <w:szCs w:val="28"/>
        </w:rPr>
        <w:t xml:space="preserve"> за 1 квартал 2024 года зачислены в бюджет района в сумме 32431,5 тыс. рублей (50,7% уточненного прогноза на год), что на 9449,8 тыс. рублей (41,1%) больше по сравнению с соответствующим периодом 2023 год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величение поступлений доходов от продажи муниципального имущества – на 4188,5 тыс. рублей (в 6,7 раз), платежей при пользовании природными ресурсами - на 3841,2 тыс. рублей (на 38,2%), штрафов, санкций, возмещения ущерба – на 587,1 тыс. рублей (в 3,6 раза), доходов от использования имущества – на 485,3 тыс. рублей, или 11,2%, оказания платных услуг и компенсации затрат государства – 380,1 тыс. рублей (5,2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поступлений отмечено от прочих неналоговых доходов – на 32,4 тыс. рублей (10,2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66,5% неналоговых доходов составили доходы от оказания платных услуг (23,7%), платежей при пользовании природными ресурсами (42,8%).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(прогнозный план) муниципального имущества, подлежащего приватизации в 2024 году, утвержденный решением Слободской районной Думы от 29.09.2023 №25/249, по состоянию на 01.04.2024 не исполнялся (на торги 2 запланированных к приватизации объекта не заявлялись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ым главных администраторов (УФНС России по Кировской области, администрация Слободского района) задолженность за 1 квартал 2024 года увеличилась п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ым платежам, поступающим в бюджет района, на 3221,8 тыс. рублей (67,5%) и составила 7997,8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ной плате за землю и муниципальное имущество на 532,2 тыс. рублей (10,8%) и составила 5475,7 тыс. рублей.</w:t>
      </w:r>
      <w:r>
        <w:rPr>
          <w:rFonts w:eastAsia="MS Mincho;ＭＳ 明朝"/>
          <w:bCs/>
          <w:sz w:val="28"/>
          <w:szCs w:val="28"/>
          <w:lang w:eastAsia="ja-JP"/>
        </w:rPr>
        <w:tab/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январе-марте 2024 года зачислены в бюджет района в сумме 177494,4 тыс. рублей, или 24,2% прогноза на год. В сравнении с аналогичным периодом прошлого года их объем увеличился на 21238,6 тыс. рублей (13,6%). </w:t>
      </w:r>
      <w:r>
        <w:rPr>
          <w:color w:val="000000"/>
          <w:sz w:val="28"/>
          <w:szCs w:val="28"/>
        </w:rPr>
        <w:t>Наибольший удельный вес приходится на субвенции – 45,5%, субсидии – 44%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т в сравнении с 2023 годом достигнут по поступлениям иных межбюджетных трансфертов – на 44%, субсидий – 42,8%, субвенций – на 7,2%, снижение -  дотаций – на 33,1%,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ряемый период не поступали запланированные трансферты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(52505 тыс. рублей), развитие транспортной инфраструктуры на сельских территориях (42424,4 тыс. рублей), обеспечение развития укрепления материально-технической базы домов культуры в населенных пунктах с числом жителей до 50 тыс. человек (1321,4 тыс. рублей), поддержку отрасли культуры – 149,7 тыс. рублей, проведение комплексных кадастровых работ (1463,9 тыс. рублей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е материально-технической базы и благоустройство территорий муниципальных образовательных организаций (3338,4 тыс. рублей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ю объекта питьевого водоснабжения (6910,2 тыс. рублей),  исполнение денежных обязательств в сфере ЖКХ (14201,2 тыс. рублей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прав на жилое помещение лиц из числа детей-сирот (5797,7 тыс. рублей), реализацию ППМИ (1493 тыс. рублей),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(1388,1 тыс. рублей) и др. </w:t>
      </w:r>
    </w:p>
    <w:p>
      <w:pPr>
        <w:pStyle w:val="Style21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ализ расходной части бюджет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ab/>
        <w:t xml:space="preserve">Расходы бюджета района за 1 квартал 2024 года исполнены в сумме 283051,8 тыс. рублей (25,3% годового плана), что на 55847,5 тыс. рублей (24,6%) больше аналогичного периода 2023 го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ем расходов бюджета района направлен на образование (51,2% против 60,1% в 2023 году), национальную экономику (14,8% против 6,7%),  общегосударственные вопросы (12,1% против 7,3%), межбюджетные трансферты бюджетам субъектов (7,4% против 8,2%), культуру (6,1% против 6,3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зкий процент освоения средств бюджета района (менее 25,3%) в разрезе отраслевой структуры расходов отмечается по 6 разделам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Жилищно-коммунальное хозяйство» - 3,9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Охрана окружающей среды» - 12,9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- 13,9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Обслуживание муниципального долга» - 20,1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Национальная экономика» - 23,4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 » - 25,2%,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разрезе главных распорядителей бюджетных средств исполнение бюджета района исполнено ниже 25,3% администрацией Слободского района – 24,1%, КСО Слободского района – 22,6%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Исполнение ниже среднего (25,3%) отмечается в части бюджетных инвестиций – 0%, иные бюджетные ассигнования – 14,1%, обслуживание муниципального долга – 20,1%, социальное обеспечение и иные выплаты населению – 24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еиспользованных целевых средств по итогам 1 квартала  составила 3090,2 тыс. рублей (средства областного бюджета). Средства расходовались в соответствие с фактической потребностью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4 года муниципальными заказчиками Слободского района проведено 114 закупок на сумму 67185 тыс. рублей, или 30,8% совокупного годового объема закупок (218267 тыс. рублей). Расчетная экономия бюджетных средств по результатам конкурентных способов составила 1716 тыс. рублей, или 10,1%. </w:t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1 квартале 2024 года расходы бюджета осуществлялись в рамках 18 муниципальных программ и непрограммных мероприятий. 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По 9 муниципальным программам освоение составило ниже 25,3% плановых назнач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- «Комплексное развитие сельских территорий» - 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- «Противодействие коррупции» - 0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витие агропромышленного комплекса» - 2%, или 100,5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- «</w:t>
      </w:r>
      <w:r>
        <w:rPr>
          <w:color w:val="000000"/>
          <w:sz w:val="28"/>
          <w:szCs w:val="28"/>
        </w:rPr>
        <w:t>Обеспечение безопасности и жизнедеятельности населения» - 9,4%, или 375,9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- «</w:t>
      </w:r>
      <w:r>
        <w:rPr>
          <w:color w:val="000000"/>
          <w:sz w:val="28"/>
          <w:szCs w:val="28"/>
        </w:rPr>
        <w:t>Повышение эффективности реализации молодежной политики и организация отдыха  и оздоровления детей и молодежи</w:t>
      </w:r>
      <w:r>
        <w:rPr>
          <w:rFonts w:eastAsia="MS Mincho;ＭＳ 明朝"/>
          <w:bCs/>
          <w:sz w:val="28"/>
          <w:szCs w:val="28"/>
          <w:lang w:eastAsia="ja-JP"/>
        </w:rPr>
        <w:t>» - 10,6%, или 431,3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 xml:space="preserve">Организация деятельности МКУ МЦБ УСР» - 10,6%, или 1078,2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- «</w:t>
      </w:r>
      <w:r>
        <w:rPr>
          <w:sz w:val="28"/>
          <w:szCs w:val="28"/>
        </w:rPr>
        <w:t>Содействие развитию институтов гражданского общества и поддержки социально ориентированных НКО</w:t>
      </w:r>
      <w:r>
        <w:rPr>
          <w:rFonts w:eastAsia="MS Mincho;ＭＳ 明朝"/>
          <w:bCs/>
          <w:sz w:val="28"/>
          <w:szCs w:val="28"/>
          <w:lang w:eastAsia="ja-JP"/>
        </w:rPr>
        <w:t>» - 11%, или 163,4 тыс. рублей;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храна</w:t>
      </w:r>
      <w:r>
        <w:rPr>
          <w:color w:val="000000"/>
          <w:sz w:val="28"/>
          <w:szCs w:val="28"/>
        </w:rPr>
        <w:t xml:space="preserve"> окружающей среды, воспроизводство и использование природных ресурсов</w:t>
      </w:r>
      <w:r>
        <w:rPr>
          <w:sz w:val="28"/>
          <w:szCs w:val="20"/>
        </w:rPr>
        <w:t xml:space="preserve">» - 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14,7%, или 2125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Управление муниципальным имуществом и земельными ресурсами</w:t>
      </w:r>
      <w:r>
        <w:rPr>
          <w:sz w:val="28"/>
          <w:szCs w:val="28"/>
        </w:rPr>
        <w:t>» - 17,4%, или 1484,4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Информатизация» - 20,4%, или 215,3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Развитие муниципального управления</w:t>
      </w:r>
      <w:r>
        <w:rPr>
          <w:sz w:val="28"/>
          <w:szCs w:val="28"/>
        </w:rPr>
        <w:t>» - 23,6%, или 16062,9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ограммные мероприятия – 23,8%, или 384,7 тыс. рублей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Основной причиной низкого освоения средств является – заключение Соглашений в 1 квартале, планирование закупок на 1-2 квартал, реализация отдельных мероприятий на 2 полугодие, окончание выполнения работ по заключенным контрактам и их оплата в 3-4 квартале, утверждение ассигнований бюджета по отдельным вопросам в ходе внесения изменений в бюджет. 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</w:t>
      </w:r>
      <w:r>
        <w:rPr>
          <w:b/>
          <w:i/>
          <w:sz w:val="28"/>
          <w:szCs w:val="28"/>
        </w:rPr>
        <w:t>Дорожного фонда</w:t>
      </w:r>
      <w:r>
        <w:rPr>
          <w:sz w:val="28"/>
          <w:szCs w:val="28"/>
        </w:rPr>
        <w:t xml:space="preserve"> Слободского района за 1 квартал 2024 года израсходованы в сумме 17644 тыс. рублей, или 12,6% бюджетных ассигнований, или 91,4% поступивших доходов дорожного фонда (19312,8 тыс. рублей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b/>
          <w:i/>
          <w:sz w:val="28"/>
          <w:szCs w:val="28"/>
        </w:rPr>
        <w:t xml:space="preserve"> Резерв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лободского района израсходованы на предоставление единовременной социальной выплаты по случаю пожа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гражданам –</w:t>
      </w:r>
      <w:r>
        <w:rPr>
          <w:color w:val="000000"/>
          <w:sz w:val="28"/>
          <w:szCs w:val="28"/>
        </w:rPr>
        <w:t xml:space="preserve"> 27 тыс. рублей. Остаток неиспользованных бюджетных средств резервного фонда – 123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В 1 квартале 2024 года из бюджета района предоставлены </w:t>
      </w:r>
      <w:r>
        <w:rPr>
          <w:rFonts w:eastAsia="Calibri"/>
          <w:b/>
          <w:sz w:val="28"/>
          <w:szCs w:val="22"/>
          <w:lang w:eastAsia="en-US"/>
        </w:rPr>
        <w:t>межбюджетные трансферты</w:t>
      </w:r>
      <w:r>
        <w:rPr>
          <w:rFonts w:eastAsia="Calibri"/>
          <w:sz w:val="28"/>
          <w:szCs w:val="22"/>
          <w:lang w:eastAsia="en-US"/>
        </w:rPr>
        <w:t xml:space="preserve"> в сумме 20894,6 тыс. рублей, или 28,4% пл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В 2024 году Слободской район участвует в реализации </w:t>
      </w:r>
      <w:r>
        <w:rPr>
          <w:b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национальных проектов</w:t>
      </w:r>
      <w:r>
        <w:rPr>
          <w:bCs/>
          <w:sz w:val="28"/>
          <w:szCs w:val="28"/>
        </w:rPr>
        <w:t>, д</w:t>
      </w:r>
      <w:r>
        <w:rPr>
          <w:sz w:val="28"/>
          <w:szCs w:val="28"/>
        </w:rPr>
        <w:t xml:space="preserve">оля расходов на их реализацию в общем объеме расходов бюджета района за 1 квартал составила 1,4%. </w:t>
      </w:r>
      <w:r>
        <w:rPr>
          <w:color w:val="000000"/>
          <w:sz w:val="28"/>
          <w:szCs w:val="28"/>
        </w:rPr>
        <w:t>Не исполнено бюджетных ассигнований на сумму 11801,1 тыс. рублей. Расходы произведены по фактической потребности.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тыс. </w:t>
      </w:r>
      <w:r>
        <w:rPr/>
        <w:t>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7"/>
        <w:gridCol w:w="1276"/>
        <w:gridCol w:w="993"/>
        <w:gridCol w:w="1277"/>
        <w:gridCol w:w="1275"/>
        <w:gridCol w:w="1133"/>
      </w:tblGrid>
      <w:tr>
        <w:trPr>
          <w:trHeight w:val="22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Наименование национального проект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исполнение </w:t>
            </w:r>
          </w:p>
        </w:tc>
      </w:tr>
      <w:tr>
        <w:trPr>
          <w:trHeight w:val="2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точненный пла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кт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д. вес объема расх бюджет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д. вес объема расх бюдже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 по нацпроектам, из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80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99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118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  <w:t>79,7</w:t>
            </w:r>
          </w:p>
        </w:tc>
      </w:tr>
      <w:tr>
        <w:trPr>
          <w:trHeight w:val="1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Жилье и городская 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-6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Федеральный  проект «</w:t>
            </w:r>
            <w:r>
              <w:rPr>
                <w:i/>
                <w:sz w:val="19"/>
                <w:szCs w:val="19"/>
              </w:rPr>
              <w:t>Чистая в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-6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и реконструкция  (модернизация) объекта питьев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6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4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-20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19"/>
                <w:szCs w:val="19"/>
              </w:rPr>
              <w:t>Федеральный проект «Современная 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1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9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-23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,4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Подготовка образовательного пространства для создания центров образов естественно-научной  и технологической  направленности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3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19,4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Федеральный  проект «Патриотическое воспитание гражда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2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45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-183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0,1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83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80,1</w:t>
            </w:r>
          </w:p>
        </w:tc>
      </w:tr>
      <w:tr>
        <w:trPr>
          <w:trHeight w:val="1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43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156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-27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63,8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Федеральный проект «Культурная сре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40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1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-27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ддержка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7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Федеральный проект «Творческие люд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2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268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ддержка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выполнения муниципального задания на оказание муниципальных услуг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Главными распорядителями средств бюджета Слободского района доведено до подведомственных учреждений муниципальное задание на оказание муниципальных услуг на 2024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образования; культуры и искусства, физкультуры и спорта; формирования и содержания муниципального арх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одного отчета о выполнении муниципального задания на оказание муниципальных услуг за 1 квартал 2024 года, представленного одновременно с Отчетом, из 7 установленных муниципальными заданиями на 2024 год оказываемых видов услуг: 4 – перевыполнены - 100,4%-112,1%; 2 - на уровне 100%; 1 – 9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 кредиторской и дебиторской задолженно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ходе исполнения бюджета Слободского района на 01.04.2024 года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снизилась к началу года на 3,8% и составила 1850551 тыс. рублей (из них 1730886,1 тыс. рублей – трансферты из бюджетов бюджетной системы РФ), в т.ч. просроченная – на 0,5% до 15167,9 тыс. рублей; бюджетных организаций – рост в 89,2 раза и составила 36022,3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редиторская задолженность – 50009,6 тыс. рублей, снижение на 16,1%, бюджетных организаций – 3233 тыс. рублей, увеличена на 20,2%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01.04.2024 доходы будущих периодов составили 1968258,1 тыс. рублей, из них по безвозмездным поступлениям 1899886,8 тыс. рублей, операционной аренде  имущества – 11473,2 тыс. рублей, аренде земельных участков – 39451,2 тыс. рублей, за установку и эксплуатацию рекламной конструкции – 2631,5 тыс. рублей, безвозмездное пользование имуществом – 13878 тыс. рублей; бюджетные учреждения -  36736,7 тыс. рублей (операционная аренда  имущества, безвозмездные поступления); резервы предстоящих расходов – 22877 тыс. рублей; бюджетные учреждения – 5831,7 тыс. рублей (возможные обязательства по оплате отпусков, страховым взносам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Долгосрочная и просроченная кредиторская задолженность на конец отчетного пери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ализ источников внутреннего финансирования дефици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юджета, состояние муниципального долга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По состоянию на 01.04.2024 при утвержденном дефиците 47602,7 тыс. рублей бюджет района исполнен с дефицитом в сумме 28252,1 тыс. рублей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 отчетном периоде кредиты не привлекались и не погашались.</w:t>
      </w:r>
    </w:p>
    <w:p>
      <w:pPr>
        <w:pStyle w:val="Normal"/>
        <w:ind w:firstLine="12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</w:t>
      </w:r>
      <w:r>
        <w:rPr>
          <w:rFonts w:eastAsia="MS Mincho;ＭＳ 明朝"/>
          <w:sz w:val="28"/>
          <w:szCs w:val="28"/>
          <w:lang w:eastAsia="ja-JP"/>
        </w:rPr>
        <w:t>Предоставлен бюджетный кредит из бюджета района бюджету Ленинского сельского поселения в сумме 700 тыс. рублей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1 квартале 2024 года администрация Слободского района не получала и не предоставляла муниципальные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24 муниципальный долг Слободского района составил 51900 тыс. рублей, или 100% верхнего предела муниципального долг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е муниципального внутреннего долга из бюджета района израсходовано 654,7 тыс. рублей, или 20,1% годового пл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ы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бюджета района за 1 квартал 2024 года составило по доходам в сумме 254799,7 тыс. рублей, или 23,8% годовых бюджетных назначений, по расходам – 283051,8 тыс. рублей, или 25,3% с дефицитом бюджета  - </w:t>
      </w:r>
      <w:r>
        <w:rPr>
          <w:rFonts w:eastAsia="MS Mincho;ＭＳ 明朝"/>
          <w:sz w:val="28"/>
          <w:szCs w:val="28"/>
          <w:lang w:eastAsia="ja-JP"/>
        </w:rPr>
        <w:t xml:space="preserve">28252,1 </w:t>
      </w:r>
      <w:r>
        <w:rPr>
          <w:sz w:val="28"/>
          <w:szCs w:val="28"/>
        </w:rPr>
        <w:t xml:space="preserve">тыс. рублей при плановом дефиците </w:t>
      </w:r>
      <w:r>
        <w:rPr>
          <w:rFonts w:eastAsia="MS Mincho;ＭＳ 明朝"/>
          <w:sz w:val="28"/>
          <w:szCs w:val="28"/>
          <w:lang w:eastAsia="ja-JP"/>
        </w:rPr>
        <w:t xml:space="preserve">47602,7 </w:t>
      </w:r>
      <w:r>
        <w:rPr>
          <w:sz w:val="28"/>
          <w:szCs w:val="28"/>
        </w:rPr>
        <w:t xml:space="preserve">тыс. руб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налогичным периодом 2023 года доходов поступило больше на 40192,6 тыс. рублей, или на 18,7%, </w:t>
      </w:r>
      <w:r>
        <w:rPr>
          <w:sz w:val="28"/>
          <w:szCs w:val="28"/>
        </w:rPr>
        <w:t>расходы увеличились на 55847,5 тыс. рублей (24,6%), получен больший дефици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доимка по собственным доходам в бюджет района в сравнении с началом отчетного периода увеличилась на 3754 тыс. рублей (38,6%) и по состоянию на 01.04.2024 составила 13473,5 тыс. рубле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Низкий процент освоения средств бюджета района (менее 25,3%) в разрезе отраслевой структуры расходов отмечается по 6 разделам,  среди </w:t>
      </w:r>
      <w:r>
        <w:rPr>
          <w:color w:val="000000"/>
          <w:sz w:val="28"/>
          <w:szCs w:val="28"/>
        </w:rPr>
        <w:t xml:space="preserve">ГРБС – администрацией Слободского района, КСО Слободского района, по видам расходов - </w:t>
      </w:r>
      <w:r>
        <w:rPr>
          <w:rFonts w:eastAsia="MS Mincho;ＭＳ 明朝"/>
          <w:sz w:val="28"/>
          <w:szCs w:val="28"/>
          <w:lang w:eastAsia="ja-JP"/>
        </w:rPr>
        <w:t xml:space="preserve">в части бюджетных инвестиций – 0, иные бюджетные ассигнования – 14,1%, обслуживание муниципального долга – 20,1%, социальное обеспечение и иные выплаты населению – 24,6%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4. По 9 муниципальным программам освоение составило от 0 до 23,8% плановых назнач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5. Дорожный фонд исполнен </w:t>
      </w:r>
      <w:r>
        <w:rPr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17644 тыс. рублей, или 12,6% бюджетных ассигнований, или 91,4% поступивших доходов дорожного фонда. Средства резервного фонда администрации района израсходованы в сумме 27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Доля р</w:t>
      </w:r>
      <w:r>
        <w:rPr>
          <w:sz w:val="28"/>
          <w:szCs w:val="28"/>
        </w:rPr>
        <w:t>асходов на реализацию 3 национальных проектов в общем объеме расходов бюджета района составила 1,1 %, или 2999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едиты не привлекались и не погашались, бюджету одного поселения предоставлен кредит в сумме 700 тыс. рублей. Муниципальный долг Слободского района составляет 51900 тыс. рублей, на обслуживание которого израсходовано 654,7 тыс.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114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1:00Z</dcterms:created>
  <dc:creator>User</dc:creator>
  <dc:description/>
  <cp:keywords/>
  <dc:language>en-US</dc:language>
  <cp:lastModifiedBy>Пользователь</cp:lastModifiedBy>
  <cp:lastPrinted>2023-05-11T09:18:00Z</cp:lastPrinted>
  <dcterms:modified xsi:type="dcterms:W3CDTF">2024-05-21T11:56:00Z</dcterms:modified>
  <cp:revision>444</cp:revision>
  <dc:subject/>
  <dc:title> </dc:title>
</cp:coreProperties>
</file>