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анализа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лобод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ind w:right="-7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9.2024                                                                                                             №24</w:t>
        <w:tab/>
      </w:r>
      <w:r>
        <w:rPr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е со ст. 157 Бюджетного кодекса РФ, ст. 9 Федерального закона от 07.02.2011 №6-ФЗ Об общих принципах организации и деятельности контрольно-счетных органов субъектов Российской федерации и муниципальных образований», ст. 8 Положения о Контрольно-счетном органе, утвержденного решением Слободской районной Думы от 20.12.2021 №5/43, п. 3 раздела  I  Плана работы Контрольно-счетного органа Слободского района на 2024 год, утвержденного распоряжением от </w:t>
      </w:r>
      <w:r>
        <w:rPr>
          <w:color w:val="000000"/>
          <w:sz w:val="28"/>
          <w:szCs w:val="28"/>
        </w:rPr>
        <w:t>26.12.2023 №18</w:t>
      </w:r>
      <w:r>
        <w:rPr>
          <w:sz w:val="28"/>
          <w:szCs w:val="28"/>
        </w:rPr>
        <w:t>, проведен анализ Отчета об исполнении бюджета Слободского района за первое полугодие 2024 года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чет об исполнении бюджета Слободского района за 1 полугодие 2024 года утвержден постановлением администрации района </w:t>
      </w:r>
      <w:r>
        <w:rPr>
          <w:color w:val="000000"/>
          <w:sz w:val="28"/>
          <w:szCs w:val="28"/>
        </w:rPr>
        <w:t>от 24.07.2024 №1000 (далее – Отчет) и согласно ст. 22 Положения о бюджетном процессе в Слободском</w:t>
      </w:r>
      <w:r>
        <w:rPr>
          <w:sz w:val="28"/>
          <w:szCs w:val="28"/>
        </w:rPr>
        <w:t xml:space="preserve"> районе, утвержденного решением Слободской районной</w:t>
      </w:r>
      <w:r>
        <w:rPr>
          <w:color w:val="000000"/>
          <w:sz w:val="28"/>
          <w:szCs w:val="28"/>
        </w:rPr>
        <w:t xml:space="preserve"> Думы от 18.12.2018 №33/315, представлен</w:t>
      </w:r>
      <w:r>
        <w:rPr>
          <w:sz w:val="28"/>
          <w:szCs w:val="28"/>
        </w:rPr>
        <w:t xml:space="preserve"> в Контрольно-счетный орган Слободского района. </w:t>
      </w:r>
      <w:r>
        <w:rPr>
          <w:color w:val="000000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6560" w:leader="none"/>
        </w:tabs>
        <w:ind w:left="720" w:hanging="0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b/>
          <w:sz w:val="28"/>
          <w:szCs w:val="28"/>
        </w:rPr>
        <w:t xml:space="preserve">         </w:t>
      </w:r>
      <w:r>
        <w:rPr>
          <w:rFonts w:eastAsia="MS Mincho;ＭＳ 明朝"/>
          <w:b/>
          <w:bCs/>
          <w:sz w:val="28"/>
          <w:szCs w:val="28"/>
          <w:lang w:eastAsia="ja-JP"/>
        </w:rPr>
        <w:t>Общая характеристика исполнения бюджета райо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ab/>
        <w:t>В</w:t>
      </w:r>
      <w:r>
        <w:rPr>
          <w:sz w:val="28"/>
          <w:szCs w:val="28"/>
        </w:rPr>
        <w:t xml:space="preserve"> решение Слободской районной Думы от 1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12.2023 №28/291 Об утверждении бюджета Слободского района на 2024 год и плановый период 2025 и 2026 годов (далее – Решение о бюджете) в</w:t>
      </w:r>
      <w:r>
        <w:rPr>
          <w:rFonts w:eastAsia="MS Mincho;ＭＳ 明朝"/>
          <w:sz w:val="28"/>
          <w:szCs w:val="28"/>
          <w:lang w:eastAsia="ja-JP"/>
        </w:rPr>
        <w:t xml:space="preserve"> течение 1 полугодия 2024 года по объему финансирования </w:t>
      </w:r>
      <w:r>
        <w:rPr>
          <w:sz w:val="28"/>
          <w:szCs w:val="28"/>
        </w:rPr>
        <w:t>внесены изменения 3 раза, в результате которых бюджет района увеличился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о доходам </w:t>
      </w:r>
      <w:r>
        <w:rPr>
          <w:sz w:val="28"/>
          <w:szCs w:val="28"/>
        </w:rPr>
        <w:t>– на сумму 67973,3 тыс. рублей, или на 6,6% первоначального плана, и составил 1096405,8 тыс. рублей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о расходам </w:t>
      </w:r>
      <w:r>
        <w:rPr>
          <w:sz w:val="28"/>
          <w:szCs w:val="28"/>
        </w:rPr>
        <w:t>– на сумму 111157,9 тыс. рублей, или на 10,8%, и составил 1141090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фицит бюджета – </w:t>
      </w:r>
      <w:r>
        <w:rPr>
          <w:sz w:val="28"/>
          <w:szCs w:val="28"/>
        </w:rPr>
        <w:t>на 44684,6 тыс. рублей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Внесение изменений в бюджет было обусловлено уточнением объема межбюджетных трансфертов из областного бюджета, распределением остатков на лицевых счетах за 2024 год, увеличением собственных доходов</w:t>
      </w:r>
      <w:r>
        <w:rPr>
          <w:sz w:val="28"/>
          <w:szCs w:val="28"/>
        </w:rPr>
        <w:t xml:space="preserve"> и обеспечения расходов по первоочередным направлениям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>Б</w:t>
      </w:r>
      <w:r>
        <w:rPr>
          <w:sz w:val="28"/>
          <w:szCs w:val="28"/>
        </w:rPr>
        <w:t xml:space="preserve">юджет района за 1 полугодие 2024 года исполнен по доходам в сумме 658336,5 тыс. рублей, или 60% годовых бюджетных назначений, по расходам – 603383 тыс. рублей, или 52,9% с профицитом на сумму 54953,6 тыс. рублей при плановом дефиците 44684,6 тыс. руб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налогичным периодом 2023 года доходов поступило больше на 150384,7 тыс. рублей, или на 29,6%, </w:t>
      </w:r>
      <w:r>
        <w:rPr>
          <w:sz w:val="28"/>
          <w:szCs w:val="28"/>
        </w:rPr>
        <w:t>расходы увеличились на 112412,1 тыс. рублей (22,9%), получен больший профицит.</w:t>
      </w:r>
    </w:p>
    <w:p>
      <w:pPr>
        <w:pStyle w:val="Style21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ализ доходной части бюджета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зачислены на сумму  234602,8 тыс. рублей, или 65,3% пла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на 77869,4 тыс. рублей (49,7%) больше аналогичного периода 2023 года. Доля налоговых и неналоговых доходов в общем объеме доходов бюджета составила 35,6% (в 2023 году – 30,9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23 года безвозмездные поступления увеличились на 72515,3 тыс. рублей (20,6</w:t>
      </w:r>
      <w:r>
        <w:rPr>
          <w:color w:val="000000"/>
          <w:sz w:val="28"/>
          <w:szCs w:val="28"/>
        </w:rPr>
        <w:t>%)</w:t>
      </w:r>
      <w:r>
        <w:rPr>
          <w:sz w:val="28"/>
          <w:szCs w:val="28"/>
        </w:rPr>
        <w:t xml:space="preserve"> и составили 64,4% доходов бюджета района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i/>
          <w:sz w:val="28"/>
          <w:szCs w:val="28"/>
          <w:lang w:eastAsia="ja-JP"/>
        </w:rPr>
        <w:t xml:space="preserve">Налоговые доходы </w:t>
      </w:r>
      <w:r>
        <w:rPr>
          <w:rFonts w:eastAsia="MS Mincho;ＭＳ 明朝"/>
          <w:sz w:val="28"/>
          <w:szCs w:val="28"/>
          <w:lang w:eastAsia="ja-JP"/>
        </w:rPr>
        <w:t xml:space="preserve">поступили в сумме 183486,3 тыс. рублей, или 64,7% прогноза на год, что на 68964,5 тыс. рублей (60,2%) больше по сравнению с соответствующим периодом 2023 года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ибольший рост поступлений достигнут по НДФЛ (на 30881,9 тыс. рублей, или 77,3%), налогам на совокупный доход (на 57,7%, или на 36765,8 тыс. рублей), налогу на имущество организаций (на 1097,1 тыс. рублей, или 29,9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 полугодии 93,4% налоговых доходов составили поступления налогов на совокупный доход (54,8%), налога на доходы физических лиц (38,6%)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логовые доходы составляют 78,2% собственных доходов и 27,9% доходов бюджета района.</w:t>
      </w:r>
    </w:p>
    <w:p>
      <w:pPr>
        <w:pStyle w:val="Default"/>
        <w:ind w:firstLine="708"/>
        <w:jc w:val="both"/>
        <w:rPr/>
      </w:pPr>
      <w:r>
        <w:rPr>
          <w:i/>
          <w:color w:val="000000"/>
          <w:sz w:val="28"/>
          <w:szCs w:val="28"/>
        </w:rPr>
        <w:t>Неналоговые доходы</w:t>
      </w:r>
      <w:r>
        <w:rPr>
          <w:color w:val="000000"/>
          <w:sz w:val="28"/>
          <w:szCs w:val="28"/>
        </w:rPr>
        <w:t xml:space="preserve"> зачислены в бюджет района в сумме 51116,5 тыс. рублей (67,7% уточненного прогноза на год), что на 8904,9 тыс. рублей (21,1%) больше по сравнению с периодом 2023 год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величение поступлений доходов от продажи муниципального имущества – на 3771 тыс. рублей (в 2,2 раза), платежей при пользовании природными ресурсами - на 4079 тыс. рублей (на 39,3%), штрафов, санкций, возмещения ущерба – на 329,5 тыс. рублей (на 39,1%), оказания платных услуг и компенсации затрат государства – 1228,7 тыс. рублей (7,5%), снижены доходы от использования имущества – на 137,2 тыс. рублей, или 1,3%, прочих неналоговых доходов – на 366 тыс. рублей (55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55,4% неналоговых доходов составили доходы от оказания платных услуг (34,6%), платежей при пользовании природными ресурсами (20,8%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 постановлением администрации Слободского района от 15.03.2024 №381 проведена балансовая комиссия администрации Слободского района, где рассмотрена финансово-хозяйственная деятельность за 2023 год ООО УК «Парус» (получена чистая прибыль в сумме 1903 тыс. рублей (снижена на 37% к уровню 2022 года)), работа признана удовлетворительной, принято решение прибыль от основной деятельности (содержание домов) оставить в распоряжении предприятия (постановление балансовой комиссии от 27.06.2024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ым главных администраторов (УФНС России по Кировской области, администрация Слободского района) задолженность за 1 квартал 2024 года увеличилась п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оговым платежам, поступающим в бюджет района, на 2865,7 тыс. рублей (60%) и составила 7641,7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ендной плате за землю и муниципальное имущество на 1472,8 тыс. рублей (29,8%) и составила 6416,3 тыс. рублей.</w:t>
      </w:r>
      <w:r>
        <w:rPr>
          <w:rFonts w:eastAsia="MS Mincho;ＭＳ 明朝"/>
          <w:bCs/>
          <w:sz w:val="28"/>
          <w:szCs w:val="28"/>
          <w:lang w:eastAsia="ja-JP"/>
        </w:rPr>
        <w:tab/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январе-июне 2024 года зачислены в бюджет района в сумме 423733,8 тыс. рублей, или 57,5% прогноза на год. В сравнении с аналогичным периодом прошлого года их объем увеличился на 72515,3 тыс. рублей (20,6%). </w:t>
      </w:r>
      <w:r>
        <w:rPr>
          <w:color w:val="000000"/>
          <w:sz w:val="28"/>
          <w:szCs w:val="28"/>
        </w:rPr>
        <w:t>Наибольший удельный вес приходится на субвенции – 44%, субсидии – 40,7%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т в сравнении с 2023 годом достигнут по поступлениям иных межбюджетных трансфертов – в 2,8 раза, субсидий – 43,5%, субвенций – на 4,6%, снижение -  дотаций – на 13,9%,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ряемый период не поступали запланированные трансферты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(37505 тыс. рублей), проведение комплексных кадастровых работ (1463,9 тыс. рублей), укрепление материально-технической базы и благоустройство территорий муниципальных образовательных организаций (3338,4 тыс. рублей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нструкцию объекта питьевого водоснабжения (6910,2 тыс. рублей), 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(1388,1 тыс. рублей) и др. </w:t>
      </w:r>
    </w:p>
    <w:p>
      <w:pPr>
        <w:pStyle w:val="Style21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ализ расходной части бюджет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ab/>
        <w:t xml:space="preserve">Расходы бюджета района за 1 полугодие 2024 года исполнены в сумме 603383 тыс. рублей (52,9% годового плана), что на 112412,1 тыс. рублей (22,9%) больше периода 2023 го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ем расходов бюджета района направлен на образование (53,4% против 61,9% в 2023 году), национальную экономику (12,9% против 7,4%),  общегосударственные вопросы (11,9% против 7%), межбюджетные трансферты бюджетам субъектов (7,3% против 8%), культуру (6,2% - на уровне 2023 год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зкий процент освоения средств бюджета района (менее 52,9%) в разрезе отраслевой структуры расходов отмечается по 6 разделам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Национальная оборона» - 0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Охрана окружающей среды» - 13,3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Жилищно-коммунальное хозяйство» - 23,8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Обслуживание муниципального долга» - 36,6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Национальная экономика» - 43,3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Национальная безопасность и правоохранительная деятельность» - 47,8%.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намика доходов и расходов бюджета района в 2024 году (тыс. руб.)</w:t>
        <w:tab/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</w:tblGrid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799,7 (23,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536,9 (36,8%)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051,8 (25,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331,2 (28,1%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кварталов расходы бюджета района составили 111,1% и 79,4% соответственно поступивших доходов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 разрезе главных распорядителей бюджетных средств исполнение бюджета района исполнено ниже 52,9% администрацией Слободского района – 46,3%, КСО Слободского района – 44,7%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Исполнение ниже среднего (52,9%) отмечается в части бюджетных инвестиций – 7,6%, обслуживания муниципального долга – 36,6%, закупочной деятельности – 46,2%, социального обеспечения и иных выплат населению – 49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еиспользованных целевых средств по итогам 1 полугодия  составила 2958,9 тыс. рублей (средства областного бюджета). Средства расходовались в соответствие с фактической потребностью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дела муниципального заказа администрации Слободского района в 1 полугодии 2024 года муниципальными заказчиками Слободского района проведено 2515 закупок на сумму 216497 тыс. рублей, или 53,8% совокупного годового объема закупок (402705 тыс. рублей). Расчетная экономия бюджетных средств по результатам конкурентных способов закупок составила 47573 тыс. рублей, или 42,8% (форма 2 Информация о результатах осуществления закупок товаров, работ, услуг для обеспечения муниципальных нужд за январь-июнь 2024 года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борочной проверкой показателей формы 2 (аукционы (в т.ч. в разрезе ГРБС)) установлено отсутствие единого подхода к  отражению осуществленных закупок в отчетном периоде  (отражаются/не указываются закупки, которые размещены, но контракты не заключены), в связи с чем и в том числе  имеются недостоверные данные о проведенных закупках (количество (закупок, контрактов, заявок), суммарная начальная цена, общая стоимость заключенных контрактов), годовом совокупном объеме закуп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ы: фактически начальная цена контрактов составила  133642 тыс. рублей, общая стоимость заключенных контрактов – 85343 тыс. рублей,   экономия - 21052,8 тыс. рублей (15,8% суммарной начальной цены контрактов). 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екомендуется усилить контроль за предоставлением достоверных  данных по закупочной деятельности как со стороны ГРБС, так и со стороны отдела муниципального заказа администрации Слободского района, т.к. КСО Слободского района постоянно указывает на выше указанные нарушения. </w:t>
      </w:r>
    </w:p>
    <w:p>
      <w:pPr>
        <w:pStyle w:val="Normal"/>
        <w:tabs>
          <w:tab w:val="clear" w:pos="708"/>
          <w:tab w:val="left" w:pos="3495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1 полугодии 2024 года расходы бюджета осуществлялись в рамках 18 муниципальных программ и непрограммных мероприятий. 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По 11 муниципальным программам и непрограммным направлениям освоение составило ниже 52,9% плановых назначений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храна окружающей среды, воспроизводство и использование природных ресурсов</w:t>
      </w:r>
      <w:r>
        <w:rPr>
          <w:sz w:val="28"/>
          <w:szCs w:val="20"/>
        </w:rPr>
        <w:t xml:space="preserve">» - 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16,9%, или 3867,3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рганизация деятельности МКУ МЦБ УСР» - 22,8%, или 2254,6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- «</w:t>
      </w:r>
      <w:r>
        <w:rPr>
          <w:sz w:val="28"/>
          <w:szCs w:val="28"/>
        </w:rPr>
        <w:t>Повышение эффективности реализации молодежной политики и организация отдыха  и оздоровления детей и молодежи</w:t>
      </w:r>
      <w:r>
        <w:rPr>
          <w:rFonts w:eastAsia="MS Mincho;ＭＳ 明朝"/>
          <w:bCs/>
          <w:sz w:val="28"/>
          <w:szCs w:val="28"/>
          <w:lang w:eastAsia="ja-JP"/>
        </w:rPr>
        <w:t>» - 27,6%, или 1129,6 тыс. рублей;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Управление муниципальным имуществом и земельными ресурсами» - 34,5%, или 3677,1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Информатизация» - 34,5%, или 398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- «Комплексное развитие сельских территорий» - 37,5%, или 16069,5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- «Противодействие коррупции» - 37,7%, или 3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- «</w:t>
      </w:r>
      <w:r>
        <w:rPr>
          <w:sz w:val="28"/>
          <w:szCs w:val="28"/>
        </w:rPr>
        <w:t xml:space="preserve">Обеспечение безопасности и жизнедеятельности населения» - 42,9%, или 1742,7 тыс. рубле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транспортной системы» - 45,1%, или 58663,1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ограммные мероприятия – 47,1%, или 762,4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муниципального управления» - 47,4%, или 32602,2 тыс. рублей;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Развитие архивного дела» - 50,7%, или 1479,8 тыс. рублей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Основной причиной низкого освоения средств является – реализация отдельных мероприятий на 2 полугодие, окончание выполнения работ по заключенным контрактам и их оплата в 3-4 квартале, утверждение ассигнований бюджета по отдельным вопросам в ходе внесения изменений в бюджет. 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</w:t>
      </w:r>
      <w:r>
        <w:rPr>
          <w:b/>
          <w:i/>
          <w:sz w:val="28"/>
          <w:szCs w:val="28"/>
        </w:rPr>
        <w:t>Дорожного фонда</w:t>
      </w:r>
      <w:r>
        <w:rPr>
          <w:sz w:val="28"/>
          <w:szCs w:val="28"/>
        </w:rPr>
        <w:t xml:space="preserve"> Слободского района за 1 полугодие 2024 года израсходованы в сумме 47065,8 тыс. рублей, или 33,6% бюджетных ассигнований, или 96,4% поступивших доходов дорожного фонда (48813,8 тыс. рублей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b/>
          <w:i/>
          <w:sz w:val="28"/>
          <w:szCs w:val="28"/>
        </w:rPr>
        <w:t xml:space="preserve"> Резерв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лободского района израсходованы на предоставление единовременной социальной выплаты по случаю пожа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гражданам –</w:t>
      </w:r>
      <w:r>
        <w:rPr>
          <w:color w:val="000000"/>
          <w:sz w:val="28"/>
          <w:szCs w:val="28"/>
        </w:rPr>
        <w:t xml:space="preserve"> 27 тыс. рублей. Остаток неиспользованных бюджетных средств резервного фонда – 123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В 1 полугодии 2024 года из бюджета района предоставлены </w:t>
      </w:r>
      <w:r>
        <w:rPr>
          <w:rFonts w:eastAsia="Calibri"/>
          <w:b/>
          <w:sz w:val="28"/>
          <w:szCs w:val="22"/>
          <w:lang w:eastAsia="en-US"/>
        </w:rPr>
        <w:t>межбюджетные трансферты</w:t>
      </w:r>
      <w:r>
        <w:rPr>
          <w:rFonts w:eastAsia="Calibri"/>
          <w:sz w:val="28"/>
          <w:szCs w:val="22"/>
          <w:lang w:eastAsia="en-US"/>
        </w:rPr>
        <w:t xml:space="preserve"> в сумме 49466,1 тыс. рублей, или 57,4% пл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В 2024 году Слободской район участвует в реализации </w:t>
      </w:r>
      <w:r>
        <w:rPr>
          <w:b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национальных проектов</w:t>
      </w:r>
      <w:r>
        <w:rPr>
          <w:bCs/>
          <w:sz w:val="28"/>
          <w:szCs w:val="28"/>
        </w:rPr>
        <w:t>, д</w:t>
      </w:r>
      <w:r>
        <w:rPr>
          <w:sz w:val="28"/>
          <w:szCs w:val="28"/>
        </w:rPr>
        <w:t xml:space="preserve">оля расходов на их реализацию в общем объеме расходов бюджета района за 1 полугодие </w:t>
      </w:r>
      <w:r>
        <w:rPr>
          <w:color w:val="000000"/>
          <w:sz w:val="28"/>
          <w:szCs w:val="28"/>
        </w:rPr>
        <w:t>составила 1,1%. Не исполнено бюджетных ассигнований на сумму 8074,9 тыс. рублей. Расходы произведены по фактической потребности.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тыс. </w:t>
      </w:r>
      <w:r>
        <w:rPr/>
        <w:t>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7"/>
        <w:gridCol w:w="1276"/>
        <w:gridCol w:w="993"/>
        <w:gridCol w:w="1277"/>
        <w:gridCol w:w="1275"/>
        <w:gridCol w:w="1133"/>
      </w:tblGrid>
      <w:tr>
        <w:trPr>
          <w:trHeight w:val="22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Наименование национального проект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исполнение </w:t>
            </w:r>
          </w:p>
        </w:tc>
      </w:tr>
      <w:tr>
        <w:trPr>
          <w:trHeight w:val="2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точненный пла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кт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д. вес объема расх бюджет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д. вес объема расх бюдже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 по нацпроектам, из 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80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725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80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Cs/>
                <w:color w:val="000000"/>
                <w:sz w:val="19"/>
                <w:szCs w:val="19"/>
              </w:rPr>
              <w:t>54,6</w:t>
            </w:r>
          </w:p>
        </w:tc>
      </w:tr>
      <w:tr>
        <w:trPr>
          <w:trHeight w:val="1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Жилье и городская сре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-6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Федеральный  проект «</w:t>
            </w:r>
            <w:r>
              <w:rPr>
                <w:i/>
                <w:sz w:val="19"/>
                <w:szCs w:val="19"/>
              </w:rPr>
              <w:t>Чистая в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-6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и реконструкция  (модернизация) объекта питьев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6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-109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31,3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19"/>
                <w:szCs w:val="19"/>
              </w:rPr>
              <w:t>Федеральный проект «Современная шко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1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12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Подготовка образовательного пространства для создания центров образов естественно-научной  и технологической  направленности «Точка рос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Федеральный  проект «Патриотическое воспитание гражда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2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11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-109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1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9"/>
                <w:szCs w:val="19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109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41,9</w:t>
            </w:r>
          </w:p>
        </w:tc>
      </w:tr>
      <w:tr>
        <w:trPr>
          <w:trHeight w:val="1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43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4320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Федеральный проект «Культурная сре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40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1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ддержка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Федеральный проект «Творческие люд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2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268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ддержка отрасл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8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выполнения муниципального задания на оказание муниципальных услуг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Главными распорядителями средств бюджета Слободского района доведено до подведомственных учреждений муниципальное задание на оказание муниципальных услуг на 2024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образования; культуры и искусства, физкультуры и спорта; формирования и содержания муниципального арх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одного отчета о выполнении муниципального задания на оказание муниципальных услуг за 6 месяцев 2024 года, представленного одновременно с Отчетом, из 7 установленных муниципальными заданиями на 2024 год оказываемых видов услуг: 5 – перевыполнены - 100,1%-113,6%; 2 - на уровне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 кредиторской и дебиторской задолженно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ходе исполнения бюджета Слободского района на 01.07.2024 года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биторская задолженность снизилась к началу года на 11,9% и составила 1694819 тыс. рублей (из них 1573566,5 тыс. рублей – трансферты из бюджетов бюджетной системы РФ), в т.ч. просроченная – увеличилась в 3 раза до 15965,2 тыс. рублей; бюджетных организаций – рост на 21587,8 тыс. рублей и составила 21718,4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редиторская задолженность – 65029,6 тыс. рублей, увеличение на 3,3%, бюджетных организаций – 2802,7 тыс. рублей, увеличена на 31,5%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01.07.2024 доходы будущих периодов составили 2030165,8 тыс. рублей, из них по безвозмездным поступлениям 1962009,4 тыс. рублей; резервы предстоящих расходов – 7259,4 тыс. рублей; бюджетные учреждения – 5857,8 тыс. рублей (возможные обязательства по оплате отпусков, страховым взносам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олгосрочная и просроченная кредиторская задолженность на конец отчетного периода отсутствуе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уется проанализировать причины увеличения просроченной дебиторской задолженности, принять меры по ее  снижению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ализ источников внутреннего финансирования дефици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юджета, состояние муниципального долга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По состоянию на 01.07.2024 при утвержденном дефиците 44684,6 тыс. рублей бюджет района исполнен с профицитом в сумме 54953,6 тыс. рублей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 отчетном периоде кредиты не привлекались, погашен кредит на сумму 30950 тыс. рублей.</w:t>
      </w:r>
    </w:p>
    <w:p>
      <w:pPr>
        <w:pStyle w:val="Normal"/>
        <w:ind w:firstLine="12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</w:t>
      </w:r>
      <w:r>
        <w:rPr>
          <w:rFonts w:eastAsia="MS Mincho;ＭＳ 明朝"/>
          <w:sz w:val="28"/>
          <w:szCs w:val="28"/>
          <w:lang w:eastAsia="ja-JP"/>
        </w:rPr>
        <w:t>Предоставлены бюджетные кредиты из бюджета района бюджетам 4 поселений в сумме 7600 тыс. рублей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 1 полугодии 2024 года администрация Слободского района не получала и не предоставляла муниципальные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7.2024 муниципальный долг Слободского района составил 20950 тыс. рублей, или 40,4% верхнего предела муниципального долг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ние муниципального внутреннего долга из бюджета района израсходовано 1251 тыс. рублей, или 36,6% годового пл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ы и предложения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бюджета района за 1 полугодие 2024 года составило по доходам в сумме 658336,6 тыс. рублей, или 60% годовых бюджетных назначений, по расходам – 603383 тыс. рублей, или 52,9% с профицитом бюджета  - </w:t>
      </w:r>
      <w:r>
        <w:rPr>
          <w:rFonts w:eastAsia="MS Mincho;ＭＳ 明朝"/>
          <w:sz w:val="28"/>
          <w:szCs w:val="28"/>
          <w:lang w:eastAsia="ja-JP"/>
        </w:rPr>
        <w:t xml:space="preserve">54953,5 </w:t>
      </w:r>
      <w:r>
        <w:rPr>
          <w:sz w:val="28"/>
          <w:szCs w:val="28"/>
        </w:rPr>
        <w:t xml:space="preserve">тыс. руб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налогичным периодом 2023 года доходов поступило больше на 150384,7 тыс. рублей, или на 29,6%, </w:t>
      </w:r>
      <w:r>
        <w:rPr>
          <w:sz w:val="28"/>
          <w:szCs w:val="28"/>
        </w:rPr>
        <w:t>расходы увеличились на 112412,1 тыс. рублей (22,9%), получен больший профици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доимка по собственным доходам в бюджет района в сравнении с началом отчетного периода увеличилась на 4338,5 тыс. рублей (44,6%) и по состоянию на 01.07.2024 составила 14058 тыс. рублей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Низкий процент освоения средств бюджета района (менее 52,9%) в разрезе отраслевой структуры расходов отмечается по 6 разделам,  среди </w:t>
      </w:r>
      <w:r>
        <w:rPr>
          <w:color w:val="000000"/>
          <w:sz w:val="28"/>
          <w:szCs w:val="28"/>
        </w:rPr>
        <w:t xml:space="preserve">ГРБС – администрацией Слободского района, КСО Слободского района, по видам расходов - </w:t>
      </w:r>
      <w:r>
        <w:rPr>
          <w:rFonts w:eastAsia="MS Mincho;ＭＳ 明朝"/>
          <w:sz w:val="28"/>
          <w:szCs w:val="28"/>
          <w:lang w:eastAsia="ja-JP"/>
        </w:rPr>
        <w:t xml:space="preserve">в части бюджетных инвестиций – 7,6%, обслуживания муниципального долга – 36,6%, закупочной деятельности – 46,2%, социального обеспечения и иных выплат населению – 49,3%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4. По 11 муниципальным программам и непрограммным направлениям освоение составило от 16,9% до 50,7% плановых назнач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5. Дорожный фонд исполнен </w:t>
      </w:r>
      <w:r>
        <w:rPr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47065,8 тыс. рублей, или 33,6% бюджетных ассигнований, или 96,4% поступивших доходов дорожного фонда. Средства резервного фонда администрации района израсходованы в сумме 27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Доля р</w:t>
      </w:r>
      <w:r>
        <w:rPr>
          <w:sz w:val="28"/>
          <w:szCs w:val="28"/>
        </w:rPr>
        <w:t>асходов на реализацию 3 национальных проектов в общем объеме расходов бюджета района составила 1,1 %, или 6725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едиты не привлекались, погашен кредит на сумму 30950 тыс. рублей, бюджетам 4 поселений предоставлены кредиты в сумме 7600 тыс. рублей. Муниципальный долг Слободского района составляет 20950 тыс. рублей, на обслуживание которого израсходовано 1251 тыс. рублей.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едлагается главным распорядителям бюджетных средств учесть рекомендации КСО Слободского района, отраженные в Заключении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114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1:00Z</dcterms:created>
  <dc:creator>User</dc:creator>
  <dc:description/>
  <cp:keywords/>
  <dc:language>en-US</dc:language>
  <cp:lastModifiedBy>Пользователь</cp:lastModifiedBy>
  <cp:lastPrinted>2024-09-18T15:19:00Z</cp:lastPrinted>
  <dcterms:modified xsi:type="dcterms:W3CDTF">2024-09-18T12:24:00Z</dcterms:modified>
  <cp:revision>519</cp:revision>
  <dc:subject/>
  <dc:title> </dc:title>
</cp:coreProperties>
</file>