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анализ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1                                                                                                             №20</w:t>
        <w:tab/>
      </w: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е с требованиями статьи 157 Бюджетного кодекса Российской Федерации,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6 Положения о контрольно-счетной комиссии, утвержденного решением Слободской районной Думы от 02.11.2011 №13/103, пункта 7 раздела I Плана работы контрольно-счетной комиссии Слободского района на 2021 год, утвержденного распоряжением председателя контрольно-счетной комиссии от 29.12.2020 №16, проведен анализ Отчета об исполнении бюджета Слободского района за первое полугодие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б исполнении бюджета Слободского района за первое полугодие 2021 года утвержден постановлением администрации района </w:t>
      </w:r>
      <w:r>
        <w:rPr>
          <w:color w:val="000000"/>
          <w:sz w:val="28"/>
          <w:szCs w:val="28"/>
        </w:rPr>
        <w:t>от 17.08.2021 №1078 (далее – Отчет) и согласно статье 22 Положения о бюджетном процессе в Слободском</w:t>
      </w:r>
      <w:r>
        <w:rPr>
          <w:sz w:val="28"/>
          <w:szCs w:val="28"/>
        </w:rPr>
        <w:t xml:space="preserve"> районе, утвержденного решением Слободской районной</w:t>
      </w:r>
      <w:r>
        <w:rPr>
          <w:color w:val="000000"/>
          <w:sz w:val="28"/>
          <w:szCs w:val="28"/>
        </w:rPr>
        <w:t xml:space="preserve"> Думы от 18.12.2018 №33/315, представлен</w:t>
      </w:r>
      <w:r>
        <w:rPr>
          <w:sz w:val="28"/>
          <w:szCs w:val="28"/>
        </w:rPr>
        <w:t xml:space="preserve"> в контрольно-счетную комиссию Слободского района. </w:t>
      </w:r>
    </w:p>
    <w:p>
      <w:pPr>
        <w:pStyle w:val="21"/>
        <w:tabs>
          <w:tab w:val="clear" w:pos="708"/>
          <w:tab w:val="left" w:pos="1080" w:leader="none"/>
        </w:tabs>
        <w:suppressAutoHyphens w:val="false"/>
        <w:spacing w:before="0" w:after="0"/>
        <w:ind w:right="-2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MS Mincho;ＭＳ 明朝"/>
          <w:b/>
          <w:bCs/>
          <w:sz w:val="28"/>
          <w:szCs w:val="28"/>
          <w:lang w:eastAsia="ja-JP"/>
        </w:rPr>
        <w:t>Общая характеристика исполнения бюджета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ab/>
        <w:t>В</w:t>
      </w:r>
      <w:r>
        <w:rPr>
          <w:sz w:val="28"/>
          <w:szCs w:val="28"/>
        </w:rPr>
        <w:t xml:space="preserve"> решение Слободской районной Думы от 18.12.2020 №56/596 Об утверждении бюджета Слободского района на 2021 год и плановый период 2022 и 2023 годов (далее – решение о бюджете на 2021 год) в</w:t>
      </w:r>
      <w:r>
        <w:rPr>
          <w:rFonts w:eastAsia="MS Mincho;ＭＳ 明朝"/>
          <w:sz w:val="28"/>
          <w:szCs w:val="28"/>
          <w:lang w:eastAsia="ja-JP"/>
        </w:rPr>
        <w:t xml:space="preserve"> течение 1 полугодия 2021 года в объем финансирования </w:t>
      </w:r>
      <w:r>
        <w:rPr>
          <w:sz w:val="28"/>
          <w:szCs w:val="28"/>
        </w:rPr>
        <w:t>внесены изменения 4 раза, в результате которых бюджет района увеличил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>– на сумму 62330,8 тыс. рублей, или на 8,1% первоначального плана, и составил 835000 тыс. рубле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>– на сумму 77426,8 тыс. рублей, или на 9,9%, и составил 860951,3 тыс. рубле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дефицит бюджета – </w:t>
      </w:r>
      <w:r>
        <w:rPr>
          <w:sz w:val="28"/>
          <w:szCs w:val="28"/>
        </w:rPr>
        <w:t>на 15096 тыс. рублей, или на 39,1%, и составил 25951,3 тыс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несение изменений в бюджет было обусловлено уточнением объема межбюджетных трансфертов из областного бюджета, распределением остатков на лицевых счетах за 2020 год, увеличением собственных доходов.</w:t>
      </w:r>
    </w:p>
    <w:p>
      <w:pPr>
        <w:pStyle w:val="Defaul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Исполнение бюджета района за 6 месяцев 2021 года составило по доходам в сумме 438839,3 тыс. рублей, или 52,6% годовых бюджетных назначений, по расходам – 416556,8 тыс. рублей, или на 48,4%. Профицит бюджета составил 22282,5 тыс. рублей при уточненном годовом дефиците 25951,3 тыс. руб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аналогичным периодом 2020 года доходов поступило больше на 59337,5 тыс. рублей, или на 15,6%, расходы увеличились на 48482 тыс. рублей, или 13,2%, профицит на 10855,4 тыс. рублей, или на 95% выш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доходной части бюджет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60"/>
        <w:gridCol w:w="1417"/>
        <w:gridCol w:w="1490"/>
        <w:gridCol w:w="1350"/>
        <w:gridCol w:w="1453"/>
      </w:tblGrid>
      <w:tr>
        <w:trPr>
          <w:trHeight w:val="90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autoSpaceDE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 2021 к 2020 (+,-)</w:t>
            </w:r>
          </w:p>
        </w:tc>
      </w:tr>
      <w:tr>
        <w:trPr>
          <w:trHeight w:val="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/>
            </w:pPr>
            <w:r>
              <w:rPr/>
              <w:t>До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83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50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9337,5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/>
            </w:pPr>
            <w:r>
              <w:rPr/>
              <w:t>Налоговые и неналоговые,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35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1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51442,7</w:t>
            </w:r>
          </w:p>
        </w:tc>
      </w:tr>
      <w:tr>
        <w:trPr>
          <w:trHeight w:val="2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/>
            </w:pPr>
            <w:r>
              <w:rPr/>
              <w:t xml:space="preserve">   </w:t>
            </w:r>
            <w:r>
              <w:rPr/>
              <w:t xml:space="preserve">налогов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9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40788,3</w:t>
            </w:r>
          </w:p>
        </w:tc>
      </w:tr>
      <w:tr>
        <w:trPr>
          <w:trHeight w:val="2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еналог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6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1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654,4</w:t>
            </w:r>
          </w:p>
        </w:tc>
      </w:tr>
      <w:tr>
        <w:trPr>
          <w:trHeight w:val="4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8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948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159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7894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за 6 месяцев 2021 года составили 159353,4 тыс. рублей, или 64,6% пла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ли на 51442,7 тыс. рублей (47,7%) больше аналогичного периода 2020 года. Доля налоговых и неналоговых доходов в общем объеме доходов бюджета составила 36,3% (в 2020 году - 28,4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0 года безвозмездные поступления увеличились на 7894,8 тыс. рублей (2,9</w:t>
      </w:r>
      <w:r>
        <w:rPr>
          <w:color w:val="000000"/>
          <w:sz w:val="28"/>
          <w:szCs w:val="28"/>
        </w:rPr>
        <w:t>%)</w:t>
      </w:r>
      <w:r>
        <w:rPr>
          <w:sz w:val="28"/>
          <w:szCs w:val="28"/>
        </w:rPr>
        <w:t xml:space="preserve"> и составили 63,7% доходов бюджета район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логовые доходы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логовые доходы зачислены в бюджет района в сумме 114886,7 тыс. рублей, или 64,2% прогноза на год, что на 40788,3 тыс. рублей (55%) больше по сравнению с соответствующим периодом 2020 год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сравнении с аналогичным периодом 2020 года рост поступлений достигнут по УСНО (на 27974,1 тыс. рублей, или 95,2%), НДФЛ (на 13016,5 тыс. рублей, или 41,5%), акцизам (на 482,8 тыс. рублей, или 15,6%), патентной системы (на 1235,7 тыс. рублей, или в 2,9 раза) и налогу на имущество организаций (на 76,6 тыс. рублей, или 2,8%). Отмечено снижение по доходам от ЕНВД (на 1870,8 тыс. рублей, или 44,3%), ЕСХН (на 25 тыс. рублей, или 5,7%), </w:t>
      </w:r>
      <w:r>
        <w:rPr>
          <w:rFonts w:eastAsia="MS Mincho;ＭＳ 明朝"/>
          <w:sz w:val="28"/>
          <w:szCs w:val="28"/>
        </w:rPr>
        <w:t xml:space="preserve">госпошлине (101,6 тыс. рублей, или 4,2%).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850"/>
        <w:gridCol w:w="992"/>
        <w:gridCol w:w="993"/>
        <w:gridCol w:w="850"/>
        <w:gridCol w:w="851"/>
      </w:tblGrid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Исполн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(2021/2020)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2020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 % к уточненному прогноз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 % к уточненному прогно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гр.3 - гр.5, 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гр.7 / гр.5 *100, %</w:t>
            </w:r>
          </w:p>
        </w:tc>
      </w:tr>
      <w:tr>
        <w:trPr>
          <w:trHeight w:val="2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Налоговые доходы,</w:t>
            </w:r>
            <w:r>
              <w:rPr>
                <w:rFonts w:eastAsia="MS Mincho;ＭＳ 明朝"/>
                <w:sz w:val="16"/>
                <w:szCs w:val="16"/>
              </w:rPr>
              <w:t xml:space="preserve"> 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78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148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4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40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5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4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3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30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,5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Акцизы по подакцизным товарам (по нефтепродук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,6</w:t>
            </w:r>
          </w:p>
        </w:tc>
      </w:tr>
      <w:tr>
        <w:trPr>
          <w:trHeight w:val="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алог, взимаемый с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2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73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3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79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18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44,3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5,7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в 2,9 раза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,8</w:t>
            </w:r>
          </w:p>
        </w:tc>
      </w:tr>
      <w:tr>
        <w:trPr>
          <w:trHeight w:val="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4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21 года 92,4% налоговых доходов составили поступления налога на доходы физических лиц (38,6%) и налогов на совокупный доход (53,8%)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логовые доходы составляют 72,1% собственных доходов и 26,2% доходов бюджета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сравнению с началом отчетного периода недоимка по налоговым платежам, поступающим в бюджет района, увеличилась на 12,4%, или на 240,1 тыс. рублей и по состоянию на 01.07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а 2181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рост отмечен по УСНО из-за несвоевременного перечисления налогоплательщиками налогов по сданным декларациям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еналоговые доходы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налоговые доходы за 6 месяцев 2021 года зачислены в бюджет района в сумме 44466,7 тыс. рублей (65,7% уточненного прогноза на год), что на 10654,4 тыс. рублей (на 31,5%) больше по сравнению с соответствующим периодом 2020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наблюдается увеличение поступлений доходов от использования имущества – на 2500,3 тыс. рублей, или 38,7% (увеличилась кадастровая стоимость земли в отдельных поселениях, арендаторами соблюдены сроки перечисления арендной платы и др.), оказания платных услуг – на 3718 тыс. рублей (36,4%) (в 2020 году учреждения образования осуществляли свою деятельность в условиях ограничения в связи с распространением коронавирусной инфекции), компенсации затрат государства – на 7228,7 тыс. рублей (в 1,5 раза) (МУП «Теплопроводность» возмещены расходы администрации района  на приобретение каменного угля), продажи имущества – на 74,5 тыс. рублей (43,3%), штрафов, санкций – на 849,2 тыс. рублей (в 1,6 раза), прочих неналоговых доходов – на 869,6 тыс. рублей (в 6,8 раз).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jc w:val="right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 xml:space="preserve">  </w:t>
      </w:r>
      <w:r>
        <w:rPr>
          <w:rFonts w:eastAsia="MS Mincho;ＭＳ 明朝"/>
          <w:bCs/>
          <w:sz w:val="20"/>
          <w:szCs w:val="20"/>
          <w:lang w:eastAsia="ja-JP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992"/>
        <w:gridCol w:w="992"/>
        <w:gridCol w:w="992"/>
        <w:gridCol w:w="993"/>
        <w:gridCol w:w="1134"/>
        <w:gridCol w:w="992"/>
      </w:tblGrid>
      <w:tr>
        <w:trPr>
          <w:trHeight w:val="17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</w:rPr>
              <w:t>Уточненный план на 2021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н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(2021/2020)</w:t>
            </w:r>
          </w:p>
        </w:tc>
      </w:tr>
      <w:tr>
        <w:trPr>
          <w:trHeight w:val="3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 к уточнен 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 к уточнен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еналоговые доходы</w:t>
            </w: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, 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67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338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0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31,5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ходы от использования имуществ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8,7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в виде прибыли, приход на доли в уставн капит хоз тов-в и общ-в, или дивидендовпо акциям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арендная плата 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8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5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4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доходы от сдачи в аренду имущества, составляющие каз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2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2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2,4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латежи при пользовании природными ресурс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2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32,6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5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49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3</w:t>
            </w:r>
          </w:p>
        </w:tc>
      </w:tr>
      <w:tr>
        <w:trPr>
          <w:trHeight w:val="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ходы от продажи материальных и нематериаль-ных активов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25,1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43,3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-2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-53,3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1,6 раза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6,8 раз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отмечено по доходам от платежей при пользовании природными ресурсами - на 2474,6 тыс. рублей (32,6%) (по решению суда прекращена деятельность ООО «Центральный полигон» с сентября 2020 года), продажи земельных участков - на 2111,3 тыс. рублей (53,3%) (сокращение выкупа арендованных земельных участков арендаторами и др.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78,4% неналоговых доходов составили доходы от оказания платных услуг и компенсации затрат государства (58,3%), поступления от использования имущества (20,1%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й балансовой комиссии от 27.05.2021 и 29.05.2021 деятельность муниципальных унитарных предприятий Слободского района за 2020 год признана удовлетворительной, по результатам финансово-хозяйственной деятельности получ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ыток МУП ЖКХ «Запад» в сумме 7908 тыс. рублей; МУП «Теплопроводность» - 7663 тыс. рублей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(прогнозный план) муниципального имущества, подлежащего приватизации в 2021 году, утвержденный решением Слободской районной Думы от 25.11.2020 №55/587, по состоянию на 01.07.2021 исполнен на 14,3%, посредством публичного предложения реализован 1 объект муниципального имущества с земельным участком на общую сумму 174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главного администратора (администрация Слободского района) задолженность по арендной плате за землю и муниципальное имущество по состоянию на 01.07.2021 составила 5969,7 тыс. рублей</w:t>
      </w:r>
      <w:r>
        <w:rPr>
          <w:sz w:val="28"/>
          <w:szCs w:val="28"/>
        </w:rPr>
        <w:t>. В сравнении с началом 2021 года (7455,5 тыс. рублей) в 1 полугодии отмечено снижение задолженности по аренде муниципальной собственности на общую сумму 1485,8 тыс. рублей, или 19,9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оступл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январе-июне 2021 года зачислены в бюджет района в сумме 279485,9 тыс. рублей, или 47,5% прогноза на год. В сравнении с аналогичным периодом прошлого года их объем увеличился на 7894,8 тыс. рублей (2,9%). Наибольший удельный вес приходится на субвенции – 51,6%, субсидии – 27,4%.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jc w:val="right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 xml:space="preserve">  </w:t>
      </w:r>
      <w:r>
        <w:rPr>
          <w:rFonts w:eastAsia="MS Mincho;ＭＳ 明朝"/>
          <w:bCs/>
          <w:sz w:val="20"/>
          <w:szCs w:val="20"/>
          <w:lang w:eastAsia="ja-JP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992"/>
        <w:gridCol w:w="992"/>
        <w:gridCol w:w="992"/>
        <w:gridCol w:w="993"/>
        <w:gridCol w:w="1134"/>
        <w:gridCol w:w="992"/>
      </w:tblGrid>
      <w:tr>
        <w:trPr>
          <w:trHeight w:val="17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</w:rPr>
              <w:t>Уточненный план на 2021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н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(2021/2020)</w:t>
            </w:r>
          </w:p>
        </w:tc>
      </w:tr>
      <w:tr>
        <w:trPr>
          <w:trHeight w:val="3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 к уточнен 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 к уточнен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 %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езвозмездные поступления</w:t>
            </w: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, 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588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79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71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7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,9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Безвозмездные поступления от других бюджетов бюджетной системы РФ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587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278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27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7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Дотаци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7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50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40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-5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-12,7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223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76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83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-7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-8,5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258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144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42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5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23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5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17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в 3,3 раза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в 4,8 раза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90,5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Доходы бюджетов от возврата остатков субсидий, субвенций и иных МБТ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-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-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-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-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-47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 в сравнении с 2020 годом достигнут по поступлениям субвенций – на 1,3%, </w:t>
      </w:r>
      <w:r>
        <w:rPr>
          <w:color w:val="000000"/>
          <w:sz w:val="28"/>
          <w:szCs w:val="28"/>
        </w:rPr>
        <w:t>иных межбюджетных трансфертов – в 3,3 раза,</w:t>
      </w:r>
      <w:r>
        <w:rPr>
          <w:sz w:val="28"/>
          <w:szCs w:val="28"/>
        </w:rPr>
        <w:t xml:space="preserve"> прочих безвозмездных поступлений – в 2,6 раза, снижение -  дотаций – на 12,7%, субсидий – 8,5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ый период не поступали запланированные субсидии на создание в общеобразовательных организациях, расположенных в сельской местности, условий для занятий физкультурой и спортом (3564 тыс. рублей), 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 сельской местности (300 тыс. рублей), оснащение объектов спортивной инфраструктуры спортивно-технологическим оборудованием  (3505,7 тыс. рублей), строительство и реконструкцию (модернизацию) объектов питьевого водоснабжения (6862,6 тыс. рублей), проведение комплексных кадастровых работ (3413,2 тыс. рублей) и д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расходной части бюджета район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за 1 полугодие 2021 года исполнены в сумме 416556,8 тыс. рублей (48,4% годового плана), что на 48482 тыс. рублей (13,2%) бол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района за 6 месяцев 2021 года в разрезе отраслевой структуры расходов представлен в таблиц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49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514"/>
        <w:gridCol w:w="1303"/>
        <w:gridCol w:w="1426"/>
        <w:gridCol w:w="1314"/>
        <w:gridCol w:w="1469"/>
      </w:tblGrid>
      <w:tr>
        <w:trPr>
          <w:trHeight w:val="10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ind w:left="-84" w:firstLine="70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1 полугодие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овому пла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1 полугодие 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,-) 2021 к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,3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31,5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4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7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2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1,1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,7</w:t>
            </w:r>
          </w:p>
        </w:tc>
      </w:tr>
      <w:tr>
        <w:trPr>
          <w:trHeight w:val="1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Здравоохра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,1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7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,5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9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5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7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82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расходов бюджета района направлен на образование (58,3% против 57,3% в 2020 году), общегосударственные вопросы (11,2% против 10,4%), культуру (8,6% против 6,4%), социальную политику (6,8% против 6,7%), межбюджетные трансферты (6,7% против 7,3%), национальную экономику (6% против 9,1%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зкий процент освоения средств бюджета района (менее 48,4%) в разрезе отраслевой структуры расходов отмечается по 5 разделам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бслуживание муниципального долга» - 42,8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Национальная экономика» - 30,3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11,4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храна окружающей среды» - 5,9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4,8%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разрезе главных распорядителей бюджетных средств исполнение бюджета района исполнено ниже 48,4% администрацией Слободского района - 34,7%. 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Объем расходов бюджета района по видам расходов бюджетной классификации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4"/>
        <w:gridCol w:w="1274"/>
        <w:gridCol w:w="1136"/>
        <w:gridCol w:w="1135"/>
        <w:gridCol w:w="992"/>
        <w:gridCol w:w="1412"/>
      </w:tblGrid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расх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воначальный бюдж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ен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сполнено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9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9531</w:t>
            </w:r>
          </w:p>
        </w:tc>
      </w:tr>
      <w:tr>
        <w:trPr>
          <w:trHeight w:val="1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794,4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85,2</w:t>
            </w:r>
          </w:p>
        </w:tc>
      </w:tr>
      <w:tr>
        <w:trPr>
          <w:trHeight w:val="3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72,7</w:t>
            </w:r>
          </w:p>
        </w:tc>
      </w:tr>
      <w:tr>
        <w:trPr>
          <w:trHeight w:val="1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454,4</w:t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325,8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9,8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91,2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5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9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4394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сполнение ниже среднего (48,4%) отмечается в части закупок товаров, работ и услуг для обеспечения муниципальных нужд – 45,4%, капитальны9 вложений в объекты недвижимого имущества муниципальной собственности -42,9%, межбюджетные трансферты – 31,2%, обслуживание муниципального долга – 42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использованных целевых средств по итогам 1 полугодия составила 1655,5 тыс. рублей против 4975,9 тыс. рублей за аналогичный период 2020 года. Средства расходовались в соответствие с фактической потребность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муниципальными заказчиками (без поселений) проведено 2240 закупок на сумму 224094 тыс. рублей, или 90% совокупного годового объема закупок. Расчетная экономия бюджетных средств по результатам конкурентных способов составила 14504 тыс. рублей, или 11,9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равнении с проведением конкурентных способов определения поставщиков (аукционы, конкурсы) закупки у единственного поставщика (без проведения конкурентных способов, закупки малого объема) у отдельных заказчиков остаются в приоритете.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1 полугодии 2021 года расходы бюджета осуществлялись в рамках 17 муниципальных программ и непрограммных мероприятий.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8"/>
        <w:gridCol w:w="1274"/>
        <w:gridCol w:w="1136"/>
        <w:gridCol w:w="1135"/>
        <w:gridCol w:w="992"/>
        <w:gridCol w:w="1412"/>
      </w:tblGrid>
      <w:tr>
        <w:trPr>
          <w:trHeight w:val="2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воначальный бюдж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енный п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сполнено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%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4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5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5345,2</w:t>
            </w:r>
          </w:p>
        </w:tc>
      </w:tr>
      <w:tr>
        <w:trPr>
          <w:trHeight w:val="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-сти реализации молодежной политики и организация отдыха  и оздоровления детей и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7,2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32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культуры и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18</w:t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нститутов гражданского общества и поддержки социально ориентированных Н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8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жизнедеятель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0,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ммунальной и жилищной инфрастру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514,7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720,6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19,4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3,4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4,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9,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795,9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80,4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МКУ МЦБ У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8,6</w:t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4,4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7,6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5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9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394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>По 12 муниципальным программам освоение составило ниже 48,4% плановых назначений, из них менее 20% - отмечено по 2: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храна окружающей среды, воспроизводство и использование природных ресурсов</w:t>
      </w:r>
      <w:r>
        <w:rPr>
          <w:sz w:val="28"/>
          <w:szCs w:val="20"/>
        </w:rPr>
        <w:t xml:space="preserve">» - 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9,8%, или 329,7 тыс. рублей при плане 3349,1 тыс. рублей </w:t>
      </w:r>
      <w:r>
        <w:rPr>
          <w:sz w:val="28"/>
          <w:szCs w:val="28"/>
        </w:rPr>
        <w:t>(из областного бюджета не финансировались мероприятия на ликвидацию свалки (Шестаковское сельское поселение) - 2413 тыс. рублей,  создание мест (площадок) накопления ТКО – 132,9 тыс. рублей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«Комплексное развитие сельских территорий» - 0 тыс. рублей при плане 855 тыс. рублей (мероприятия не финансировались)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сновной причиной низкого освоения средств является планирование реализации отдельных мероприятий на 2 полугодие текущего года, окончание выполнения работ по заключенным контрактам и их оплата в 3-4 квартале, утверждение ассигнований бюджета по отдельным вопросам в ходе внесения изменений в бюджет. </w:t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</w:t>
      </w:r>
      <w:r>
        <w:rPr>
          <w:b/>
          <w:i/>
          <w:color w:val="000000"/>
          <w:sz w:val="28"/>
          <w:szCs w:val="28"/>
        </w:rPr>
        <w:t>Дорожного фонда</w:t>
      </w:r>
      <w:r>
        <w:rPr>
          <w:color w:val="000000"/>
          <w:sz w:val="28"/>
          <w:szCs w:val="28"/>
        </w:rPr>
        <w:t xml:space="preserve"> Слободского района за 1 полугодие 2021 года израсходованы в сумме 13033,3 тыс. рублей, или 23,2% бюджетных ассигнований, </w:t>
      </w:r>
      <w:r>
        <w:rPr>
          <w:sz w:val="28"/>
          <w:szCs w:val="28"/>
        </w:rPr>
        <w:t xml:space="preserve">или 92,9% поступивших доходов дорожного фонда (14026,4 тыс. рублей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ервный фон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лободского района израсходован в сумме 36 тыс. рублей, или 24% плана на год </w:t>
      </w:r>
      <w:r>
        <w:rPr>
          <w:sz w:val="28"/>
          <w:szCs w:val="28"/>
        </w:rPr>
        <w:t>(предоставлены единовременные социальные выплаты по случаю пожара)</w:t>
      </w:r>
      <w:r>
        <w:rPr>
          <w:color w:val="000000"/>
          <w:sz w:val="28"/>
          <w:szCs w:val="28"/>
        </w:rPr>
        <w:t>. Остаток неиспользованных бюджетных средств резервного фонда – 11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Слободской район участвует в реализации </w:t>
      </w:r>
      <w:r>
        <w:rPr>
          <w:b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национальных проектов</w:t>
      </w:r>
      <w:r>
        <w:rPr>
          <w:bCs/>
          <w:sz w:val="28"/>
          <w:szCs w:val="28"/>
        </w:rPr>
        <w:t>, д</w:t>
      </w:r>
      <w:r>
        <w:rPr>
          <w:sz w:val="28"/>
          <w:szCs w:val="28"/>
        </w:rPr>
        <w:t xml:space="preserve">оля расходов на их реализацию в общем объеме расходов бюджета района составила 4%. </w:t>
      </w:r>
      <w:r>
        <w:rPr>
          <w:color w:val="000000"/>
          <w:sz w:val="28"/>
          <w:szCs w:val="28"/>
        </w:rPr>
        <w:t>Не исполнено бюджетных ассигнований на сумму 54252,4 тыс. рублей. Расходы произведены по фактической потребности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7"/>
        <w:gridCol w:w="1276"/>
        <w:gridCol w:w="993"/>
        <w:gridCol w:w="1277"/>
        <w:gridCol w:w="1275"/>
        <w:gridCol w:w="1133"/>
      </w:tblGrid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исполнение </w:t>
            </w:r>
          </w:p>
        </w:tc>
      </w:tr>
      <w:tr>
        <w:trPr>
          <w:trHeight w:val="2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енный пл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щего объема расх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щего объема расх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по нацпроектам, из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8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542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  <w:t>76,3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6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Чистая в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6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6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39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Успех каждого ребе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19"/>
                <w:szCs w:val="19"/>
              </w:rPr>
              <w:t>-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общеобразовательных организациях условий для занятий физ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-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Современ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5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образоват-ого пространства для создания центров образов естественно-научной  и технологич направл-ти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9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Культурная ср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99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модельных муниципальных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99,7</w:t>
            </w:r>
          </w:p>
        </w:tc>
      </w:tr>
      <w:tr>
        <w:trPr>
          <w:trHeight w:val="1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ем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3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Спорт-норма жиз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3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илье и городская 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46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68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39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85,3</w:t>
            </w:r>
          </w:p>
        </w:tc>
      </w:tr>
      <w:tr>
        <w:trPr>
          <w:trHeight w:val="12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46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8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39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5,3</w:t>
            </w:r>
          </w:p>
        </w:tc>
      </w:tr>
      <w:tr>
        <w:trPr>
          <w:trHeight w:val="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9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85,3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муниципального задания на оказание муниципальных услуг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Главными распорядителями средств бюджета Слободского района доведено до подведомственных учреждений муниципальное задание на оказание муниципальных услуг на 2021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разования; культуры и искусства, физкультуры и спорта; формирования и содержания муниципального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го отчета о выполнении муниципального задания на оказание муниципальных услуг за 1 полугодие 2021 год, представленного одновременно с Отчетом, из 7 установленных муниципальными заданиями на 2021 год оказываемых видов услуг: 3 - выполнены на уровне 100%; 1- на уровне 97,6%; 2 – на уровне 50-61%, 1 (предоставление услуг по организации досуга и обеспечение жителей района услугами организаций культуры) – на уровне 8,8% (причина – ограничение ввиду распространения коронавирусной инф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источников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а, состояние муниципального долга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о состоянию на 01.07.2021 при утвержденном дефиците 25951,3 тыс. рублей бюджет района исполнен с профицитом в сумме 22282,5 тыс. рублей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отчетном периоде кредиты не привлекались, погашено кредитов на сумму 30950 тыс. рублей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едоставлено бюджетных кредитов из бюджета района бюджетам поселений в сумме 700 тыс. рублей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1 полугодии 2021 года администрация Слободского района не получала и не предоставляла муницип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1 муниципальный долг Слободского района составил 3195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муниципального долга из бюджета района направлено 1902 тыс. рублей при утвержденном годовом плане 4441,8 тыс. рублей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полугодии 2021 года в бюджет района поступило доходов 438839,3 тыс. рублей, или 52,6% плана. Наблюдается рост доходов в сравнении с аналогичным периодом 2020 года на 59337,5 тыс. рублей, или на 15,6%, </w:t>
      </w:r>
      <w:r>
        <w:rPr>
          <w:color w:val="000000"/>
          <w:sz w:val="28"/>
          <w:szCs w:val="28"/>
        </w:rPr>
        <w:t>в т.ч. с</w:t>
      </w:r>
      <w:r>
        <w:rPr>
          <w:sz w:val="28"/>
          <w:szCs w:val="28"/>
        </w:rPr>
        <w:t xml:space="preserve">обственных доходов - на 51442,7 тыс. рублей (47,7%) и безвозмездных поступлений – на 7894,8 тыс. рублей (2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По сравнению с аналогичным периодом 2020 года рост достигнут по налоговым доходам на 55%, неналоговым -  31,5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доимка по налоговым доходам в бюджет района в сравнении с началом отчетного периода увеличилась на 12,4%, или на 240,1 тыс. рублей, неналоговым – снижение  на сумму 1485,8 тыс. рублей, или 19,9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ходы бюджета района исполнены в сумме 416556,8 тыс. рублей, или 48,4% плановых назнач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Низкий процент освоения средств бюджета района (менее 48,4%) в разрезе отраслевой структуры расходов отмечается по 5 разделам,  среди </w:t>
      </w:r>
      <w:r>
        <w:rPr>
          <w:color w:val="000000"/>
          <w:sz w:val="28"/>
          <w:szCs w:val="28"/>
        </w:rPr>
        <w:t>ГРБС – администрацией Слободского района – 34,7%.</w:t>
      </w:r>
    </w:p>
    <w:p>
      <w:pPr>
        <w:pStyle w:val="Style21"/>
        <w:spacing w:before="0" w:after="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5. По 12 муниципальным программам освоение составило ниже 48,4% плановых назначений, из них менее 20% - отмечено по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6. Дорожный фонд исполнен </w:t>
      </w:r>
      <w:r>
        <w:rPr>
          <w:color w:val="000000"/>
          <w:sz w:val="28"/>
          <w:szCs w:val="28"/>
        </w:rPr>
        <w:t xml:space="preserve">в сумме 13033,3 тыс. рублей, или 23,2% бюджетных ассигнований, </w:t>
      </w:r>
      <w:r>
        <w:rPr>
          <w:sz w:val="28"/>
          <w:szCs w:val="28"/>
        </w:rPr>
        <w:t xml:space="preserve">или 92,9% поступивших доходов дорож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ервный фонд администрации района </w:t>
      </w:r>
      <w:r>
        <w:rPr>
          <w:color w:val="000000"/>
          <w:sz w:val="28"/>
          <w:szCs w:val="28"/>
        </w:rPr>
        <w:t>израсходован по назначению в сумме 36 тыс. рублей, или 24% плана н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Доля р</w:t>
      </w:r>
      <w:r>
        <w:rPr>
          <w:sz w:val="28"/>
          <w:szCs w:val="28"/>
        </w:rPr>
        <w:t>асходов на реализацию 5 национальных проектов в общем объеме расходов бюджета района составила 4%, или 1680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состоянию на 01.07.2021 бюджет района исполнен с профицитом в сумме </w:t>
      </w:r>
      <w:r>
        <w:rPr>
          <w:rFonts w:eastAsia="MS Mincho;ＭＳ 明朝"/>
          <w:sz w:val="28"/>
          <w:szCs w:val="28"/>
          <w:lang w:eastAsia="ja-JP"/>
        </w:rPr>
        <w:t>22282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редиты в бюджет района не привлекались, погашено кредитов на сумму 30950 тыс. рублей, муниципальный долг Слободского района составил 31950 тыс. рублей.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11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User</dc:creator>
  <dc:description/>
  <cp:keywords/>
  <dc:language>en-US</dc:language>
  <cp:lastModifiedBy>Пользователь</cp:lastModifiedBy>
  <cp:lastPrinted>2018-10-05T10:53:00Z</cp:lastPrinted>
  <dcterms:modified xsi:type="dcterms:W3CDTF">2021-09-02T13:38:00Z</dcterms:modified>
  <cp:revision>307</cp:revision>
  <dc:subject/>
  <dc:title> </dc:title>
</cp:coreProperties>
</file>