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5.12.2023</w:t>
        <w:tab/>
        <w:t>№</w:t>
      </w:r>
      <w:r>
        <w:rPr>
          <w:caps/>
          <w:sz w:val="28"/>
          <w:szCs w:val="28"/>
          <w:u w:val="single"/>
        </w:rPr>
        <w:t>40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Бобинского сельского поселения Слободского муниципальн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Бобинской сельской Думы «Об утверждении бюджета Бобинского сельского поселения Слободского района Кировской области на 2024 год и плановый период 2025 и 2026 годов» подготовлено на основании </w:t>
      </w:r>
      <w:r>
        <w:rPr>
          <w:color w:val="000000"/>
          <w:sz w:val="28"/>
          <w:szCs w:val="28"/>
        </w:rPr>
        <w:t>Бюджетного кодекса РФ</w:t>
      </w:r>
      <w:r>
        <w:rPr>
          <w:sz w:val="28"/>
          <w:szCs w:val="28"/>
        </w:rPr>
        <w:t xml:space="preserve">, Положения о бюджетном процессе в Бобинском сельском поселении, утвержденного решением Бобинской сельской Думы от </w:t>
      </w:r>
      <w:r>
        <w:rPr>
          <w:color w:val="000000"/>
          <w:sz w:val="28"/>
          <w:szCs w:val="28"/>
        </w:rPr>
        <w:t>24.04.2020 №37/216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редставилось возможным установить направление проекта решения Бобинской сельской Думы «Об утверждении бюджета Бобинского сельского поселения Слободского района Кировской области на 2024 год и плановый период 2025 и 2026 годов» (далее – Проект бюджета) на рассмотрение Бобинской сельской Ду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экспертизы и подготовки заключения на проект решения о бюджете документы в Контрольно-счетный орган Слободского района поступили 22.11.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ст. 34 Положения о бюджетном процессе одновременно с проектом бюджета поселения в КСО не представлены бюджетное послание главы поселения, включающее основные направления бюджетной и налоговой политики;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прогноз социально-экономического развития поселения на 2024-2026 годы, пояснительная записка к проекту бюджета поселения;  </w:t>
      </w:r>
      <w:r>
        <w:rPr>
          <w:bCs/>
          <w:sz w:val="28"/>
          <w:szCs w:val="28"/>
        </w:rPr>
        <w:t>оценка ожидаемого  исполнения бюджета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на текущий финансовый год,</w:t>
      </w:r>
      <w:r>
        <w:rPr>
          <w:sz w:val="28"/>
          <w:szCs w:val="28"/>
        </w:rPr>
        <w:t xml:space="preserve"> проекты </w:t>
      </w:r>
      <w:r>
        <w:rPr>
          <w:sz w:val="28"/>
          <w:szCs w:val="28"/>
          <w:lang w:eastAsia="zh-CN"/>
        </w:rPr>
        <w:t xml:space="preserve">паспортов (проекты изменений паспортов) муниципальных программ поселения; </w:t>
      </w:r>
      <w:r>
        <w:rPr>
          <w:sz w:val="28"/>
          <w:szCs w:val="28"/>
          <w:lang w:eastAsia="ko-KR"/>
        </w:rPr>
        <w:t xml:space="preserve">реестр источников доходов бюджетов поселения, </w:t>
      </w:r>
      <w:r>
        <w:rPr>
          <w:sz w:val="28"/>
          <w:szCs w:val="28"/>
        </w:rPr>
        <w:t>в связи с чем провести</w:t>
      </w:r>
      <w:r>
        <w:rPr>
          <w:color w:val="000000"/>
          <w:sz w:val="28"/>
          <w:szCs w:val="28"/>
        </w:rPr>
        <w:t xml:space="preserve"> анализ параметров прогноза социально-экономических показателей для составления проекта бюджета поселения, а также оценить планируемое исполнение бюджета в текущем году</w:t>
      </w:r>
      <w:r>
        <w:rPr>
          <w:sz w:val="28"/>
          <w:szCs w:val="28"/>
        </w:rPr>
        <w:t xml:space="preserve"> не представилось возможным.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проекта бюджета Бобинского сельского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bidi="en-US"/>
        </w:rPr>
        <w:t>2.1.</w:t>
      </w:r>
      <w:r>
        <w:rPr>
          <w:sz w:val="28"/>
          <w:szCs w:val="28"/>
          <w:lang w:bidi="en-US"/>
        </w:rPr>
        <w:t xml:space="preserve"> Динамика основных параметров бюджета поселения на 2024-2026 годы характеризуется снижением в 2024 году к уровню утвержденных ассигнований 2023 года доли доходов и расходов в ВПР по причине уменьшения планируемого объема собственных доходов   и безвозмездных поступлений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запланирован дефицит бюджета в объеме 1015,7 тыс. рублей при планируемом дефиците 2023 года на сумму 1096,5 тыс. рублей, на 2025-2026 годы утвержден бездефицитный бюджет.</w:t>
      </w:r>
    </w:p>
    <w:p>
      <w:pPr>
        <w:pStyle w:val="Default"/>
        <w:ind w:firstLine="708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en-US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 (уточн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7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69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574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6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45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477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520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8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 (уточ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79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574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6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10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планом 2023 года увеличатся на 1595,9 тыс. рублей (или на 12,3%), в 2025 году по отношению к 2024 году - на 220,7 тыс. рублей (на 1,5%), рост в 2026 году к уровню 2025 года составит 435,8 тыс. рублей, или 3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равнению с планом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снижаются на 2664,1 тыс. рублей (или на 53%), в 2025-2026 годах снижены к уровню 2024 года - на 1390,6 тыс. рублей (58,9%) и составят 970,9 тыс. рублей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17928,8 тыс. рублей, что на 1149 тыс. рублей (или на 6%) меньше утвержденного плана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9212,4 тыс. рублей, в 2026 году – 9278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 безвозмездные поступления в бюджет поселения и соответствующие расходы могут изменитьс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02.16.2021 №1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заработную плату с начислениями работникам муниципального учреждения предусмотрены с учетом принятых решений по повышению заработной платы в 2023 году, работникам органов местного самоуправления на уровне 2023 года (без индексации), но без учета повышения МРОТ с 01.01.2024 года (Федеральный закон  №548-ФЗ от 27.11.2023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бюджета поселения на 2024-2026 год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16913,1 тыс. рублей, что на 1068,2 тыс. рублей (5,9%) ниже плана 2023 года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15743,2 тыс. рублей, со снижением к 2024 году на 1,1%, в 2025 году – 16179 тыс. рублей, с ростом на 2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собственных доходов бюджета поселения с 78,7% по плану2023 года до 94% в 2026 году при одновременном снижении доли безвозмездных поступлений с 21,3% до 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областного бюджета и бюджета Слободского района на 2024 год и плановый период 2025 и 2026 годов основные характеристики проекта бюджета поселения могут измениться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доходы на 2024 год спрогнозированы  в объеме 14225,7 тыс. рублей, что выше плана текущего года на 2219 тыс. рублей, или на 18,5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(тыс. руб.)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993"/>
        <w:gridCol w:w="992"/>
        <w:gridCol w:w="992"/>
        <w:gridCol w:w="851"/>
        <w:gridCol w:w="992"/>
        <w:gridCol w:w="850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уточ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</w:tbl>
    <w:p>
      <w:pPr>
        <w:pStyle w:val="ConsPlusNormalTimesNewRoman14"/>
        <w:spacing w:lineRule="auto" w:line="240" w:before="0" w:after="0"/>
        <w:ind w:hanging="0"/>
        <w:contextualSpacing/>
        <w:rPr/>
      </w:pPr>
      <w:r>
        <w:rPr/>
        <w:t xml:space="preserve">         </w:t>
      </w:r>
      <w:r>
        <w:rPr/>
        <w:t>Рост налоговых доходов запланирован  по всем налоговым доходам, кроме земельного налога и госпош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-2026 годах налоговые доходы планируются с ростом к уровню предыдущего года на 1,6% и 3%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4 году, по-прежнему, составит НДФЛ – 44,3% и земельный </w:t>
      </w:r>
      <w:r>
        <w:rPr>
          <w:sz w:val="28"/>
          <w:szCs w:val="28"/>
          <w:lang w:eastAsia="ar-SA"/>
        </w:rPr>
        <w:t>налог – 36,9</w:t>
      </w:r>
      <w:r>
        <w:rPr>
          <w:bCs/>
          <w:iCs/>
          <w:sz w:val="28"/>
          <w:szCs w:val="28"/>
          <w:lang w:eastAsia="ar-SA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ляет 97,8% (план 2023 года – 92,7%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6300,4 тыс. рублей с ростом к плану 2023 года на 2023,2 тыс. рублей, или на 47,3%, в том числе поступления налога с доходов, источником которых является налоговый агент (6255,9 тыс. рублей), прогнозируются с ростом к плану 2023 года в сопоставимых условиях на 47,4%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 год общий объем НДФЛ спрогнозирован в сумме 6475,9 тыс. рублей с ростом на 2,8% к уровню 2024 года, в 2026 году – 6900,4 тыс. рублей с темпом роста на 6,6% к уровню 2025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плану 2023 года на 18,2% и составят 1510,8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Боб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298%.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rFonts w:eastAsia="Calibri"/>
        </w:rPr>
      </w:pPr>
      <w:r>
        <w:rPr>
          <w:color w:val="000000"/>
        </w:rPr>
        <w:t xml:space="preserve">          </w:t>
      </w:r>
      <w:r>
        <w:rPr>
          <w:rFonts w:eastAsia="Calibri"/>
          <w:color w:val="000000"/>
        </w:rPr>
        <w:t>В соответствии с п.3 Порядка формирования и использования бюджетных ассигнований дорожного фонда Бобинского сельского поселения, утвержденного решением Бобинской сельской Думы от 27.11.2013 №17/92 (далее – Порядок по дорожному фонду),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 xml:space="preserve">данные поступления являются одним из источников формирования дорожного фонда поселения и </w:t>
      </w:r>
      <w:r>
        <w:rPr>
          <w:rFonts w:eastAsia="Calibri"/>
        </w:rPr>
        <w:t xml:space="preserve">составят в 2024 году 48,4% общего объема доходов дорожного фонда поселения, 2025-2026 годах – 64% и 63,4% соответственно. 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 год спрогнозированы в сумме 1160 тыс. рублей с ростом к плану поступлений 2023 года на 25,4%. На 2025-2026 годы поступления налога спрогнозированы на уровне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ноз поступлений </w:t>
      </w:r>
      <w:r>
        <w:rPr>
          <w:b/>
          <w:color w:val="000000"/>
          <w:sz w:val="28"/>
          <w:szCs w:val="28"/>
        </w:rPr>
        <w:t>земельного налога</w:t>
      </w:r>
      <w:r>
        <w:rPr>
          <w:color w:val="000000"/>
          <w:sz w:val="28"/>
          <w:szCs w:val="28"/>
        </w:rPr>
        <w:t xml:space="preserve"> на 2024 год составляет в сумме 5254 тыс. рублей, снижение к оценке текущего года - на 4,9%, 2025-2029 годы – на уровне 2024 года.</w:t>
      </w:r>
    </w:p>
    <w:p>
      <w:pPr>
        <w:pStyle w:val="Normal"/>
        <w:ind w:firstLine="708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 в 2021 году - на 13,5%, в 2022 году – снижение на 2,6%. В текущем году в решение о бюджете по плановым назначениям налоговых доходов изменения по состоянию на 01.11.2023 не вносились.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3.2. Неналоговые доходы в 2024-2026 годах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Объем неналоговых доходов на 2024 год прогнозируется в сумме 325,9 тыс. рублей, что ниже плана поступлений текущего года на 623,1 тыс. рублей, или на 65,7%, 2025-2026 годы – на уровне 2024 года ежегодно. Доля неналоговых доходов в общем объеме собственных доходов в 2024 году составит 2,2% (план 2023 года – 7,3%).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уточ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(инициативные платеж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перевыполняются первоначальные плановые назначения по поступлению неналоговых доходов. Так, в 2021 году рост составил в 3,1 раза, 2022 – 51,5%, в текущем году в решение о бюджете по плановым назначениям неналоговых доходов изменения по состоянию на 01.11.2023 не вносились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Normal"/>
        <w:widowControl w:val="false"/>
        <w:ind w:firstLine="708"/>
        <w:jc w:val="center"/>
        <w:rPr>
          <w:rFonts w:eastAsia="Calibri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. Безвозмездные поступле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спрогнозированы в объеме 2361,5 тыс. рублей, </w:t>
      </w:r>
      <w:r>
        <w:rPr>
          <w:color w:val="000000"/>
          <w:sz w:val="28"/>
          <w:szCs w:val="28"/>
        </w:rPr>
        <w:t xml:space="preserve">что ниже плана текущего года на 2664,1 тыс. рублей, или на 53%. </w:t>
      </w:r>
    </w:p>
    <w:p>
      <w:pPr>
        <w:pStyle w:val="Default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уточн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безвозмездных поступлений в 2023 году к плану 2023 года планируется за счет увеличения субвенций – на 14,9 тыс. рублей (на 4,6%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безвозмездные поступления прогнозируются со снижением к прогнозу 2024 года на 58,9%, в 2026 году объем трансфертов на уровне прогноза 2025 года. 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4. Расходы бюджета поселения на 2024-2026 годы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асходы бюджета поселения на 2024 год </w:t>
      </w:r>
      <w:r>
        <w:rPr>
          <w:sz w:val="28"/>
          <w:szCs w:val="28"/>
        </w:rPr>
        <w:t xml:space="preserve">запланированы в сумме 17928,8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>а 1149 тыс. рублей, или на 6% меньше уточненного плана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5 году расходы прогнозируются со снижением к прогнозу 2024 года на 12,2%, в 2026 году с увеличением к 2025 году на 2,8%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i/>
          <w:color w:val="000000"/>
          <w:sz w:val="28"/>
          <w:szCs w:val="28"/>
          <w:lang w:eastAsia="en-US"/>
        </w:rPr>
        <w:t>Структура расходов бюджета поселения в 2024-2026 годах в разрезе разделов (согласно бюджетной классификации</w:t>
      </w:r>
      <w:r>
        <w:rPr>
          <w:rFonts w:eastAsia="Calibri"/>
          <w:i/>
          <w:color w:val="000000"/>
          <w:sz w:val="28"/>
          <w:szCs w:val="22"/>
          <w:lang w:eastAsia="en-US"/>
        </w:rPr>
        <w:t xml:space="preserve"> расходов) представлена в Приложении 1 к Заклю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ибольший объем расходов планируется направить на общегосударственные вопросы – </w:t>
      </w:r>
      <w:r>
        <w:rPr>
          <w:bCs/>
          <w:sz w:val="28"/>
          <w:szCs w:val="28"/>
        </w:rPr>
        <w:t xml:space="preserve">6821,2 </w:t>
      </w:r>
      <w:r>
        <w:rPr>
          <w:sz w:val="28"/>
          <w:szCs w:val="28"/>
        </w:rPr>
        <w:t>тыс. рублей, или 38% общего объема расходов,  национальную экономику – 3512,3 тыс. рублей, или 19,6%,  жилищно-коммунальное хозяйство – 3465,1 тыс. рублей, или 19,3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 xml:space="preserve">Анализ динамики расходов показал, что по сравнению с первоначально утвержденными расходами бюджета 2023 года в 2024 году расходы увеличены по 7 разделам из 10, наибольшее увеличение на финансирование мероприятий в сфере национальной безопасности (в 23,2 раза), жилищно-коммунального хозяйства (на 86%), социальной политики (на 36,4%), физкультуры и спорта (19,3%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7356,3 тыс. рублей, что на 785,6 тыс. рублей (на 12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10021,2 тыс. рублей, что на 621,7 тыс. рублей (на 5,8%) меньше плана текущего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выше уровня плана 2023 года на 79,2 тыс. рублей (23,4%) и составят 417,7 тыс. рублей ежегодно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867,6 тыс. рублей меньше (93,4%), чем в текущем году (не предусмотрены расходы на передачу полномочий в сфере культуры). На 2025-2026 годы трансферты планируются на уровне 2024 года в сумме 61,6 тыс. рублей ежегодно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обслуживание муниципального долга – составят 0,9 тыс. рублей ежегодно, или на уровне плана 2023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88,1%, или на 524,7 тыс. рублей, и составят в 2024 году 71 тыс. рублей.</w:t>
      </w:r>
    </w:p>
    <w:p>
      <w:pPr>
        <w:pStyle w:val="ConsPlusNormalTimesNewRoman14"/>
        <w:spacing w:lineRule="auto" w:line="240" w:before="0" w:after="0"/>
        <w:contextualSpacing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4.2. </w:t>
      </w:r>
      <w:r>
        <w:rPr>
          <w:color w:val="000000"/>
          <w:lang w:eastAsia="ar-SA"/>
        </w:rPr>
        <w:t xml:space="preserve">Расходы на </w:t>
      </w:r>
      <w:r>
        <w:rPr>
          <w:b/>
          <w:color w:val="000000"/>
          <w:lang w:eastAsia="ar-SA"/>
        </w:rPr>
        <w:t>содержание органов местного самоуправления</w:t>
      </w:r>
      <w:r>
        <w:rPr>
          <w:color w:val="000000"/>
          <w:lang w:eastAsia="ar-SA"/>
        </w:rPr>
        <w:t xml:space="preserve"> на 2024 год (без учета средств, переданных из областного бюджета на исполнение государственных полномочий) запланированы в объеме 5153,5 тыс. рублей, </w:t>
      </w:r>
      <w:r>
        <w:rPr>
          <w:lang w:eastAsia="ar-SA"/>
        </w:rPr>
        <w:t>что выше уточненного плана на 1051,9 тыс. рублей, или на 25,6%.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</w:t>
      </w:r>
      <w:r>
        <w:rPr>
          <w:color w:val="000000"/>
          <w:sz w:val="28"/>
          <w:szCs w:val="28"/>
        </w:rPr>
        <w:t>417,7 тыс. рублей ежегодно (</w:t>
      </w:r>
      <w:r>
        <w:rPr>
          <w:sz w:val="28"/>
          <w:szCs w:val="28"/>
        </w:rPr>
        <w:t xml:space="preserve">финансирование публичного нормативного обязательства - 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их расходов бюджета поселения в 2024 году доля расходов на данные  выплаты составит 2,3%, в 2025-2026 годах – 2,7% и 2,6% соответствен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ходы предусмотрены в рамках  муниципальной программы «Развитие муниципального управл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-2026 годы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61,6 тыс. рублей ежегодно, или 0,3%-0,4% общего объем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редусмотрено в рамках 2 муниципальных программ: «Обеспечение безопасности и жизнедеятельности населения», «Развитие строительства и архитектуры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дновременно с проектом бюджета представлен проект </w:t>
      </w:r>
      <w:r>
        <w:rPr>
          <w:rFonts w:cs="Times New Roman" w:ascii="Times New Roman" w:hAnsi="Times New Roman"/>
          <w:sz w:val="28"/>
          <w:szCs w:val="28"/>
        </w:rPr>
        <w:t>расчета межбюджетных трансфертов на передачу полномочий, 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бъем которых произведен в соответствие с проектом Порядка определения и предоставления межбюджетных  трансфертов и Методик их расч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369,3 тыс. рублей, или 2,5 %, и на 2026 год – 760,4 тыс. рублей, или 5%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>общего объема  расходов</w:t>
      </w:r>
      <w:r>
        <w:rPr>
          <w:rFonts w:eastAsia="Calibri"/>
          <w:bCs/>
          <w:color w:val="000000"/>
          <w:sz w:val="28"/>
          <w:szCs w:val="28"/>
        </w:rPr>
        <w:t xml:space="preserve"> без учета межбюджетных трансфертов, имеющих целевое </w:t>
      </w:r>
      <w:r>
        <w:rPr>
          <w:rFonts w:eastAsia="Calibri"/>
          <w:bCs/>
          <w:sz w:val="28"/>
          <w:szCs w:val="28"/>
        </w:rPr>
        <w:t xml:space="preserve">назначение, что </w:t>
      </w:r>
      <w:r>
        <w:rPr>
          <w:sz w:val="28"/>
          <w:szCs w:val="28"/>
        </w:rPr>
        <w:t>соответствует п. 3 ст. 184.1 Бюджетного кодекса РФ, п.1 ст. 33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6. Дорожный фонд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,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от 0,01 до 0,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8</w:t>
            </w:r>
          </w:p>
        </w:tc>
      </w:tr>
      <w:tr>
        <w:trPr>
          <w:trHeight w:val="2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 на софинансирование инвест-х программ и проектов развития общест-ной инфр-ры МО К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ремонт, ремонт и восст-ние изнош-х верхних слоев асфальтобет-ных покрытий, устр-во защит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ые МБТ на осуществление дорожной деятельности в отношении авто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3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3119,9 тыс. рублей, что на 2065,2 или на 39,8% меньше уточненного плана на 2023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5-2026 годах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2429,6 тыс. рублей и 2473,1 тыс. рублей соответственно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ступления земельного налога в дорожный фонд поселения запланированы с коэффициентом на 2024 год - 0,13, 2025-2026 – 0,17, что соответствует ст.12 Положения о бюджетном процессе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4 году на сумму 3119,9 тыс. рублей, 2025 –2429,6</w:t>
      </w:r>
      <w:r>
        <w:rPr>
          <w:rFonts w:eastAsia="Calibri"/>
          <w:sz w:val="28"/>
          <w:szCs w:val="28"/>
        </w:rPr>
        <w:t xml:space="preserve"> тыс. рублей и 2026 – 2473,1 тыс. рублей</w:t>
      </w:r>
      <w:r>
        <w:rPr>
          <w:sz w:val="28"/>
          <w:szCs w:val="28"/>
        </w:rPr>
        <w:t xml:space="preserve"> предусматривается в рамках муниципальной программы «</w:t>
      </w:r>
      <w:r>
        <w:rPr>
          <w:color w:val="000000"/>
          <w:sz w:val="28"/>
          <w:szCs w:val="28"/>
        </w:rPr>
        <w:t>Развитие транспортной инфраструктур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ыс. руб.)   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0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1</w:t>
            </w:r>
          </w:p>
        </w:tc>
      </w:tr>
      <w:tr>
        <w:trPr>
          <w:trHeight w:val="2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color w:val="000000"/>
                <w:sz w:val="20"/>
                <w:szCs w:val="20"/>
              </w:rPr>
              <w:t xml:space="preserve"> инвестиционных программ и проектов развития обществ инфраструктуры МО КО (2023 год - капремонт автодороги ул. Косинская, д. Кассин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ый миллиард» - капр</w:t>
            </w:r>
            <w:r>
              <w:rPr>
                <w:color w:val="000000"/>
                <w:sz w:val="20"/>
                <w:szCs w:val="20"/>
              </w:rPr>
              <w:t>емонт автодороги с. Бобин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за по осуществлению дорожной деятельности в отношении автодорог общего пользован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3,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правления расходов предусмотрены Порядком по дорожному фонду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7. </w:t>
      </w:r>
      <w:r>
        <w:rPr>
          <w:rFonts w:eastAsia="Calibri"/>
          <w:b/>
          <w:bCs/>
          <w:color w:val="000000"/>
          <w:sz w:val="28"/>
          <w:szCs w:val="28"/>
        </w:rPr>
        <w:t xml:space="preserve">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Бобинского сельского поселения запланирован на анализируемый период в сумме 10 тыс. рублей ежегодно, или 0,06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color w:val="000000"/>
          <w:sz w:val="28"/>
          <w:szCs w:val="28"/>
        </w:rPr>
        <w:t xml:space="preserve">9 </w:t>
      </w:r>
      <w:r>
        <w:rPr>
          <w:rFonts w:eastAsia="Calibri"/>
          <w:b/>
          <w:sz w:val="28"/>
          <w:szCs w:val="28"/>
        </w:rPr>
        <w:t>муниципальных программ и непрограммных мероприят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3 к Заключению)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на реализацию муниципальных программ запланированы расходы в общей сумме 17928,8 тыс. рублей, что на 1149 тыс. рублей, или на 6% ниж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 xml:space="preserve">бюджета занимают расходы на реализацию программ «Развитие муниципального управления» - 38,6%, «Жилищно-коммунальное хозяйство и благоустройство территории» - 22,5%, «Развитие транспортной инфраструктуры» - 17,4%, «Развитие культуры» - 17,1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25-2026 годах на реализацию 7 муниципальных программ и непрограммных мероприятий запланированы расходы в объеме 15743,2 тыс. рублей и 16179 тыс. рублей соответственно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ланируются к реализации в 2025-2026 годах муниципальные программы «Обеспечение пожарной безопасности», «Управление муниципальным имуществом и земельными ресурсами»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2024 год запланирован дефицит бюджета в объеме 1015,7 тыс. рублей при плановом де</w:t>
      </w:r>
      <w:r>
        <w:rPr>
          <w:rFonts w:eastAsia="Calibri"/>
          <w:sz w:val="28"/>
          <w:szCs w:val="28"/>
          <w:lang w:eastAsia="en-US"/>
        </w:rPr>
        <w:t>фиците 2023 года в сумме 1096,5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рограммой муниципальных внутренних заимствований Бобинского сельского поселения в анализируемый период прогнозируется привлечь и погасить объем бюджетных кредитов в размере 1500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плановом периоде 2025 и 2026 годов предельный объем муниципальных заимствований не превысит сумму средств, направленных на погашение дефицита и долговых обязательств, что свидетельствует о соблюдении требований статьи 106 Бюджетного кодекса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обслуживание муниципального долга запланированы в сумме 0,9 тыс. рублей ежегодно, или 0,005-0,006% расходов бюджета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-2026 годах бюджетных кредитов из бюджета поселения и муниципальных гарантий не планируется.                    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 xml:space="preserve">6. Выводы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 xml:space="preserve">Формирование проекта бюджета Бобинского сельского поселения на 2024 год и плановый период 2025 и 2026 годы осуществлено в соответствии с положениями Бюджетного кодекса РФ и Положением о бюджетном процессе посел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людены требования Бюджетного кодекса РФ в части дефицита бюджета, предельного объема заимствований, предельного объема расходов на обслуживание муниципального долга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6.2</w:t>
      </w:r>
      <w:r>
        <w:rPr>
          <w:rFonts w:eastAsia="Calibri"/>
          <w:sz w:val="28"/>
          <w:szCs w:val="28"/>
          <w:lang w:eastAsia="en-US"/>
        </w:rPr>
        <w:t>.Общий объем доходов бюджета поселения на 2024 год прогнозируется в размере 16913,1 тыс. рублей, что на 1068,2 тыс. рублей (5,9%) ниже плана 2023 года, что обусловлено планируемым увеличением собственных доходов на 1595,9 тыс. рублей (12,3%) и уменьшением безвозмездных поступл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2664,1 тыс. рублей, или на 53%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3. Расходы </w:t>
      </w:r>
      <w:r>
        <w:rPr>
          <w:rFonts w:eastAsia="Calibri"/>
          <w:sz w:val="28"/>
          <w:szCs w:val="28"/>
          <w:lang w:eastAsia="en-US"/>
        </w:rPr>
        <w:t xml:space="preserve">предусмотрены в объеме 17928,8 тыс. рублей, что на </w:t>
      </w:r>
      <w:r>
        <w:rPr>
          <w:sz w:val="28"/>
          <w:szCs w:val="28"/>
        </w:rPr>
        <w:t>1149 тыс. рублей, или на 6% меньше уточненного плана 2023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4. Дорожный фонд поселения в 2024 году спрогнозирован в объеме 3119,9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4 год сформирована с учетом реализации </w:t>
      </w:r>
      <w:r>
        <w:rPr>
          <w:rFonts w:eastAsia="Calibri"/>
          <w:sz w:val="28"/>
          <w:szCs w:val="28"/>
        </w:rPr>
        <w:t>9 муниципальных программ и непрограммных мероприятий на сумму 17928,8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На 2024 год планируется дефицит бюджета в объеме </w:t>
      </w:r>
      <w:r>
        <w:rPr>
          <w:sz w:val="28"/>
          <w:szCs w:val="28"/>
        </w:rPr>
        <w:t>1015,7 тыс. рублей, 2025-2026 годы – бездефицитный бюджет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планируются в сумме 0,9 тыс. рублей ежегодно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ед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Администрации Бобинского сельского поселения принять меры по недопущению нарушений, отраженных в Заключении, также после принятия проекта нормативного правового акта по межбюджетным трансфертам представить в Контрольно-счетный орган Слобод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Направить заключение Контрольно-счетного органа Слободского района на проект решения Бобинской сельской Думы </w:t>
      </w:r>
      <w:r>
        <w:rPr>
          <w:sz w:val="28"/>
          <w:szCs w:val="28"/>
        </w:rPr>
        <w:t xml:space="preserve">Об утверждении бюджета Бобинского сельского поселения Слободского района Кировской области на 2024 год и плановый период 2025 и 2026 годов </w:t>
      </w:r>
      <w:r>
        <w:rPr>
          <w:color w:val="000000"/>
          <w:sz w:val="28"/>
          <w:szCs w:val="28"/>
        </w:rPr>
        <w:t>Главе Бобинского сельского поселения и в Бобин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Бобинской сельской Думы «Об утверждении бюджета Бобинского сельского поселения Слободского района Кировской области на 2024 год и плановый период 2025 и 2026 годов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4">
    <w:name w:val="24 пт"/>
    <w:qFormat/>
    <w:rPr>
      <w:sz w:val="48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22-12-12T09:48:00Z</cp:lastPrinted>
  <dcterms:modified xsi:type="dcterms:W3CDTF">2023-12-25T12:28:00Z</dcterms:modified>
  <cp:revision>881</cp:revision>
  <dc:subject/>
  <dc:title> </dc:title>
</cp:coreProperties>
</file>