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26.12.2024</w:t>
        <w:tab/>
        <w:t>№55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Бобинского сельского поселения Слободского муниципальн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  <w:r>
        <w:rPr/>
        <w:tab/>
        <w:t xml:space="preserve">                </w:t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 В соответствие с требованиями Бюджетного кодекса Российской Федерации, </w:t>
      </w:r>
      <w:r>
        <w:rPr>
          <w:bCs/>
          <w:sz w:val="28"/>
          <w:szCs w:val="28"/>
          <w:lang w:eastAsia="ar-SA"/>
        </w:rPr>
        <w:t>Положением о бюджетном процессе Бобинского сельского поселения Проект решения о бюджете поселения: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представлен для рассмотрения и утверждения в установленный срок;</w:t>
      </w:r>
    </w:p>
    <w:p>
      <w:pPr>
        <w:pStyle w:val="Normal"/>
        <w:widowControl w:val="false"/>
        <w:ind w:firstLine="539"/>
        <w:jc w:val="both"/>
        <w:rPr/>
      </w:pPr>
      <w:r>
        <w:rPr>
          <w:bCs/>
          <w:sz w:val="28"/>
          <w:szCs w:val="28"/>
          <w:lang w:eastAsia="ar-SA"/>
        </w:rPr>
        <w:t>- отвечает требованиям п. 3 ст. 184.1 БК РФ и ст. 33 Положения о бюджетном процессе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значения всех характеристик, указанных в текстовой части, соответствуют их значениям в табличной части;</w:t>
      </w:r>
    </w:p>
    <w:p>
      <w:pPr>
        <w:pStyle w:val="Normal"/>
        <w:widowControl w:val="false"/>
        <w:ind w:firstLine="53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соблюдены требования и ограничения, установленные бюджетны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 xml:space="preserve">1.2.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34 Положения о бюджетном процессе одновременно с проектом бюджета поселения в КСО не представлены бюджетное послание,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 прогноз социально-экономического развития поселения на 2025-2027 годы, </w:t>
      </w:r>
      <w:r>
        <w:rPr>
          <w:sz w:val="28"/>
          <w:szCs w:val="28"/>
          <w:lang w:eastAsia="ar-SA"/>
        </w:rPr>
        <w:t>основные направления бюджетной политики и основные направления налоговой политики; реестр источников доходов местного бюджета; паспорта (проекты паспортов, изменения в них) муниципальных программ,</w:t>
      </w:r>
      <w:r>
        <w:rPr>
          <w:sz w:val="28"/>
          <w:szCs w:val="28"/>
        </w:rPr>
        <w:t xml:space="preserve"> в связи с чем провести</w:t>
      </w:r>
      <w:r>
        <w:rPr>
          <w:color w:val="000000"/>
          <w:sz w:val="28"/>
          <w:szCs w:val="28"/>
        </w:rPr>
        <w:t xml:space="preserve"> анализ параметров прогноза социально-экономических показателей для составления проекта бюджета поселения, оценить соответствие объемов финансирования муниципальных программ и проекта бюджета на 2025-2027 годы </w:t>
      </w:r>
      <w:r>
        <w:rPr>
          <w:sz w:val="28"/>
          <w:szCs w:val="28"/>
        </w:rPr>
        <w:t xml:space="preserve">не представилось возможным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данное нарушение указывалось при экспертизе проекта бюджета на 2024-2026 год, однако во внимание не принято и вновь повторяетс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Доходы бюджета поселения </w:t>
      </w:r>
      <w:r>
        <w:rPr>
          <w:i/>
          <w:sz w:val="28"/>
          <w:szCs w:val="28"/>
        </w:rPr>
        <w:t>(Приложение 1 к Заключению)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Доходы бюджета поселения в 2025 году составят 20506,4 тыс. рублей, или на 30,5% (-9015,7 тыс. рублей) ниже ожидаемого поступления доходов за  2024 год в связи с сокращением безвозмездных поступлений на 70% (-5177,6 тыс. рублей) и неналоговых доходов на 95,9% (-7574,5 тыс. рублей), увеличением налоговых поступлений – на 26,3% (+3736,4 тыс. рубле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лановый период доходы предусмотрены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2026 год – с увеличением к предыдущему году на 2,6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+531,7 тыс. рублей) за счет налоговых доходов - на 6% (+1068,8 тыс. рублей) и уменьшения безвозмездных поступлений на 24,2% (-537,1 тыс. рублей)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027 год – с увеличением к предыдущему году на 5,6% (+1183,8 тыс. рублей) за счет безвозмездных поступлений – на 1,1% (+18 тыс. рублей) и налоговых доходов - на 6,2% (+1165,8 тыс. 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ля безвозмездных поступлений в 2024 году (ожидаемая) составит 25,1%, на 2025 год спрогнозирована на уровне 10,8% и в течение года может увеличиться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Доля налоговых доходов как основного источника собственных доходов бюджета поселения увеличится с 64,3% (по оценке 2024 года) до 98,4% (2027 год), как и объем – на 42% к 2027 году.  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Доходный потенциал неналоговых доходов по отношению к оценке 2024 года снизится существенно - на 95,9% в связи с отсутствием планируемых доходов от продажи земельных участков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исполнения бюджета отмечается перевыполнение первоначальных плановых назначений по поступлению собственных доходов в 2022 году - на 3,4%, 2023 – на 5,9%. В текущем году по итогам внесенных изменений в решение о бюджете плановые назначения по собственным доходам увеличены на 724,8 тыс. рублей, или на 4,3%, тем самым с</w:t>
      </w:r>
      <w:r>
        <w:rPr>
          <w:rFonts w:eastAsia="Calibri"/>
          <w:sz w:val="28"/>
          <w:szCs w:val="28"/>
        </w:rPr>
        <w:t xml:space="preserve">формированный прогноз поступлений по налоговым и неналоговым доходам на 2025 год содержит резерв дополнительных поступлений.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2.1. Налоговые доходы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right="-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1.1. Налоговые доходы запланированы в Проекте решения о бюджете в соответствии с прогнозными расчетами УФНС Киров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ормирование прогноза налоговых доходов на 2025 год и плановый период выполнено в том числе с учетом корректирующих показателей, влияющих на величину прогнозных значений.</w:t>
      </w:r>
      <w:r>
        <w:rPr>
          <w:color w:val="7030A0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2. В Проекте решения о бюджете предусмотрен рост налоговых доходов в 2025 году к оценке поступлений 2024 года по всем налоговым доходам, кроме госпошлины (на уровне 2024 года), в 2026-2027 годах – по всем налоговым доходам, кроме госпошлины (на уровне 2025 года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больший удельный вес в структуре налоговых доходов в 2025 году и плановый период, по-прежнему, составят НДФЛ – от 45,9% до 48,8%, земельный налог – от </w:t>
      </w:r>
      <w:r>
        <w:rPr>
          <w:sz w:val="28"/>
          <w:szCs w:val="28"/>
          <w:lang w:eastAsia="ar-SA"/>
        </w:rPr>
        <w:t>35,5</w:t>
      </w:r>
      <w:r>
        <w:rPr>
          <w:bCs/>
          <w:iCs/>
          <w:sz w:val="28"/>
          <w:szCs w:val="28"/>
          <w:lang w:eastAsia="ar-SA"/>
        </w:rPr>
        <w:t>% до 34%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ar-SA"/>
        </w:rPr>
        <w:t xml:space="preserve">  </w:t>
      </w:r>
      <w:r>
        <w:rPr>
          <w:b/>
          <w:sz w:val="28"/>
          <w:szCs w:val="28"/>
          <w:lang w:eastAsia="ar-SA"/>
        </w:rPr>
        <w:t>Налог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 с ростом в 2025 году к ожидаемой оценке 2024 года - на 30,9%, 2026-2027 годах увеличен – на 10,2% и 8,5% соответственно.</w:t>
      </w:r>
    </w:p>
    <w:p>
      <w:pPr>
        <w:pStyle w:val="Normal"/>
        <w:ind w:firstLine="567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Доходы по акцизам на нефтепродукты </w:t>
      </w:r>
      <w:r>
        <w:rPr>
          <w:bCs/>
          <w:sz w:val="28"/>
          <w:szCs w:val="28"/>
        </w:rPr>
        <w:t>спрогноз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ором доходов, исходя из заявленной протяженности автомобильных дорог общего пользования местного зна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планирован ежегодный рост: в 2025 году к ожидаемой оценке 2024 года на 18,7%, 2026-2027 годы – 1,3% и 5,1% соответственно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4 Проекта Закона Об областном бюджете на 2025 год и плановый период 2026 и 2027 годов предусмотрен размер норматива отчислений в бюджет Бобинского сель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5-2026 годы - 0,0317%, 2027 – 0,0253%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о ст. </w:t>
      </w:r>
      <w:r>
        <w:rPr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Положения о бюджетном процессе данные поступления являются одним из источников формирования дорожного фонда поселения и составят в 2025 </w:t>
      </w:r>
      <w:r>
        <w:rPr>
          <w:sz w:val="28"/>
          <w:szCs w:val="28"/>
        </w:rPr>
        <w:t>году 75,5% общего объема доходов дорожного фонда, 2026-2027 годах – 100% ежегодно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лог на имущество физических лиц</w:t>
      </w:r>
      <w:r>
        <w:rPr>
          <w:sz w:val="28"/>
          <w:szCs w:val="28"/>
        </w:rPr>
        <w:t xml:space="preserve"> на 2025 год запланирован с увеличением к оценке 2024 года на 33,8%, 2026-2027 годы – с ростом на 0,06% ежегодно.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спрогнозирован на 2025 год с ростом на 21,2%, 2026-2027 годы – увеличен на 3,1% и 4,6% соответствен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 xml:space="preserve"> год по налог</w:t>
      </w:r>
      <w:r>
        <w:rPr>
          <w:color w:val="000000"/>
          <w:sz w:val="28"/>
          <w:szCs w:val="28"/>
        </w:rPr>
        <w:t>ам</w:t>
      </w:r>
      <w:r>
        <w:rPr>
          <w:color w:val="000000"/>
          <w:sz w:val="28"/>
          <w:szCs w:val="28"/>
          <w:lang w:val="en-US"/>
        </w:rPr>
        <w:t xml:space="preserve"> рассчитан исходя из суммы, исчисленной к уплате в бюджет за </w:t>
      </w:r>
      <w:r>
        <w:rPr>
          <w:color w:val="000000"/>
          <w:sz w:val="28"/>
          <w:szCs w:val="28"/>
        </w:rPr>
        <w:t>2023 год</w:t>
      </w:r>
      <w:r>
        <w:rPr>
          <w:color w:val="000000"/>
          <w:sz w:val="28"/>
          <w:szCs w:val="28"/>
          <w:lang w:val="en-US"/>
        </w:rPr>
        <w:t>, по данным налоговой отчетности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2.1.3. Первоначальные плановые назначения по поступлению налоговых доходов перевыполняются: в 2023 году – 19,6%, в текущем году план по налоговым доходам на 01.11.2024 не увеличивали, при этом резерв дополнительных поступлений </w:t>
      </w:r>
      <w:r>
        <w:rPr>
          <w:rFonts w:eastAsia="Calibri"/>
          <w:sz w:val="28"/>
          <w:szCs w:val="28"/>
          <w:lang w:eastAsia="en-US"/>
        </w:rPr>
        <w:t>на 2025 год имеется.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</w:rPr>
        <w:t xml:space="preserve">2.2. Неналоговые доход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>2.2.1. Объемы поступлений по неналоговым доходам на 2025-2027 годы запланированы на основе представленных прогнозных данных главного администратора доходов бюджета.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2.2. Неналоговые доходы на 2025 год прогнозируются ниже оценки 2024 года на 95,9%, 2026-2027 годы – ежегодно объем на уровне 2025 года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Доля неналоговых доходов в общем объеме собственных доходов в 2025 году составит 1,8% (по оценке 2024 – 35,7%) и снизится к уровню 2027 года до 1,6%.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В 2025-2027 годах основную долю поступлений составят доходы от использования имущества - 55,5%, доходы от оказания платных услуг составят 44,5%.  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Доходы от использования муниципального имущества </w:t>
      </w:r>
      <w:r>
        <w:rPr>
          <w:color w:val="000000"/>
          <w:sz w:val="28"/>
          <w:szCs w:val="28"/>
        </w:rPr>
        <w:t>планируются в 2025 году ниже оценки 2024 года на 21,6%, плановом периоде – ежегодно объем поступлений на уровне 2025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е планируются </w:t>
      </w:r>
      <w:r>
        <w:rPr>
          <w:b/>
          <w:color w:val="000000"/>
          <w:sz w:val="28"/>
          <w:szCs w:val="28"/>
        </w:rPr>
        <w:t>доходы от продажи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Доходы от оказания платных услуг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на 2025 год на уровне 2024 года, 2026-2027 годы – на уровне 2025 года.</w:t>
      </w:r>
    </w:p>
    <w:p>
      <w:pPr>
        <w:pStyle w:val="Normal"/>
        <w:ind w:firstLine="708"/>
        <w:jc w:val="both"/>
        <w:rPr>
          <w:rFonts w:eastAsia="Calibri"/>
          <w:bCs/>
          <w:sz w:val="16"/>
          <w:szCs w:val="16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3. Н</w:t>
      </w:r>
      <w:r>
        <w:rPr>
          <w:bCs/>
          <w:color w:val="000000"/>
          <w:sz w:val="28"/>
          <w:szCs w:val="28"/>
        </w:rPr>
        <w:t xml:space="preserve">еналоговые доходы перевыполнены в 2022 году – на 51,2%, 2023 – снижены на  17%, в текущем году неналоговые доходы увеличены на 724,8 тыс. рублей, или на 28,9%, тем самым имеется дополнительный резерв поступлений </w:t>
      </w:r>
      <w:r>
        <w:rPr>
          <w:color w:val="000000"/>
          <w:sz w:val="28"/>
          <w:szCs w:val="28"/>
        </w:rPr>
        <w:t xml:space="preserve">на 2025 год. 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</w:t>
      </w:r>
      <w:r>
        <w:rPr>
          <w:b/>
          <w:i/>
        </w:rPr>
        <w:t xml:space="preserve"> </w:t>
      </w:r>
      <w:r>
        <w:rPr>
          <w:rFonts w:eastAsia="Calibri"/>
          <w:b/>
          <w:bCs/>
          <w:i/>
          <w:sz w:val="28"/>
          <w:szCs w:val="28"/>
        </w:rPr>
        <w:t xml:space="preserve">Безвозмездные поступлен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Безвозмездные поступ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5 год снижены к оценке 2024 года  </w:t>
      </w:r>
      <w:r>
        <w:rPr>
          <w:color w:val="000000"/>
          <w:sz w:val="28"/>
          <w:szCs w:val="28"/>
        </w:rPr>
        <w:t xml:space="preserve">на 70%, 2026 год – на 24,2% к уровню 2025 года, 2027 – увеличены на 1,1%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безвозмездных поступлений в 2025-2027 годах предусмотрено увеличение доли субвенций (с 20,8% до 30,7%), иных МБТ (с 39,5% до 51,6%) и снижение доли субсидий (с 39,7% до 17,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5-2027 годы и распределения средств между поселениями Слободского района в полном объе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3. Расходы бюджета поселения </w:t>
      </w:r>
      <w:r>
        <w:rPr>
          <w:rFonts w:eastAsia="Calibri"/>
          <w:i/>
          <w:color w:val="000000"/>
          <w:sz w:val="28"/>
          <w:szCs w:val="28"/>
        </w:rPr>
        <w:t>(Приложение 1-3 к Заключению)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Общий объем расходов на 2025 год предусмотрен в сумме 20506,4 тыс. рублей (73,4% к уточненному плану на 2024 год), из них осуществляемые за счет средств бюджетов разного уровня  - в сумме </w:t>
      </w:r>
      <w:r>
        <w:rPr>
          <w:rFonts w:eastAsia="Calibri"/>
          <w:sz w:val="28"/>
          <w:szCs w:val="28"/>
        </w:rPr>
        <w:t>2218,4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 (16,1%),</w:t>
      </w:r>
      <w:r>
        <w:rPr>
          <w:rFonts w:eastAsia="Calibri"/>
          <w:color w:val="000000"/>
          <w:sz w:val="28"/>
          <w:szCs w:val="28"/>
        </w:rPr>
        <w:t xml:space="preserve"> бюджета поселения - в сумме 18288 тыс. рублей (83,9%). Расходы на плановый период 2026 и 2027 годов запланированы в объемах 2</w:t>
      </w:r>
      <w:r>
        <w:rPr>
          <w:color w:val="000000"/>
          <w:sz w:val="28"/>
          <w:szCs w:val="28"/>
        </w:rPr>
        <w:t xml:space="preserve">1038,1 </w:t>
      </w:r>
      <w:r>
        <w:rPr>
          <w:rFonts w:eastAsia="Calibri"/>
          <w:color w:val="000000"/>
          <w:sz w:val="28"/>
          <w:szCs w:val="28"/>
        </w:rPr>
        <w:t>тыс. рублей и 2</w:t>
      </w:r>
      <w:r>
        <w:rPr>
          <w:color w:val="000000"/>
          <w:sz w:val="28"/>
          <w:szCs w:val="28"/>
        </w:rPr>
        <w:t xml:space="preserve">2221,8 </w:t>
      </w:r>
      <w:r>
        <w:rPr>
          <w:rFonts w:eastAsia="Calibri"/>
          <w:color w:val="000000"/>
          <w:sz w:val="28"/>
          <w:szCs w:val="28"/>
        </w:rPr>
        <w:t xml:space="preserve">тыс. рублей соответственно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асходные обязательства Бобинского сельского поселения по реализации вопросов местного значения в 2025-2027 годах составляют </w:t>
      </w:r>
      <w:r>
        <w:rPr>
          <w:rFonts w:eastAsia="Calibri"/>
          <w:sz w:val="28"/>
          <w:szCs w:val="28"/>
        </w:rPr>
        <w:t>96,9%, 96,8%, 96,9% соответственно, реализации отдельных государственных полномочий – 2,2%,</w:t>
      </w:r>
      <w:r>
        <w:rPr>
          <w:rFonts w:eastAsia="Calibri"/>
          <w:color w:val="000000"/>
          <w:sz w:val="28"/>
          <w:szCs w:val="28"/>
        </w:rPr>
        <w:t xml:space="preserve"> 2,4%, 2,3%, расходные обязательства по решению вопросов, не отнесенных к вопросам местного значения, на 2025-2027 годы – 0,9%, 0,8%, 0,8%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За счет </w:t>
      </w:r>
      <w:r>
        <w:rPr>
          <w:sz w:val="28"/>
          <w:szCs w:val="28"/>
        </w:rPr>
        <w:t>налоговых и неналоговых доходов</w:t>
      </w:r>
      <w:r>
        <w:rPr/>
        <w:t xml:space="preserve"> </w:t>
      </w:r>
      <w:r>
        <w:rPr>
          <w:rFonts w:eastAsia="Calibri"/>
          <w:color w:val="000000"/>
          <w:sz w:val="28"/>
          <w:szCs w:val="28"/>
        </w:rPr>
        <w:t>планируются расходы, связанные с реализацией вопросов местного значения на сумму 58167,4 тыс. рублей, в том числе 2025 год – 18288 тыс. рублей, 2026 год – 19356,8 тыс. рублей, 2027 год – 20522,6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Общий объем бюджетных ассигнований на исполнение публичных нормативных обязательств планируется в сумме 417,7 тыс. рублей ежегодно,</w:t>
      </w:r>
      <w:r>
        <w:rPr>
          <w:sz w:val="28"/>
          <w:szCs w:val="28"/>
        </w:rPr>
        <w:t xml:space="preserve"> на уровне уточненного плана 2024 года </w:t>
      </w:r>
      <w:r>
        <w:rPr>
          <w:rFonts w:eastAsia="Calibri"/>
          <w:color w:val="000000"/>
          <w:sz w:val="28"/>
          <w:szCs w:val="28"/>
        </w:rPr>
        <w:t>(предусмотрен 1 вид расходов за счет средств бюджета поселения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2. Расходы на социальную сферу в 2025 году запланированы в сумме 3871,3 тыс. рублей, или 18,9% в структуре расходов бюджета, в плановом периоде 2026 и 2027 годов – объем на уровне 2025 года (18,4% и 17,4% соответственно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</w:rPr>
        <w:t>Наибольший удельный вес в структуре расходов 2025 года составляют расходы на закупку товаров, работ, услуг для обеспечения муниципальных нужд (57,7%),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(39,2%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3.3. Расходы за счет средств, передаваемых из областного бюджета, предусмотрены в сумме 1739,6 тыс. рублей, что меньше </w:t>
      </w: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color w:val="000000"/>
          <w:sz w:val="28"/>
          <w:szCs w:val="28"/>
        </w:rPr>
        <w:t xml:space="preserve">2387,5 тыс. рублей (57,8%) первоначально утвержденных в бюджете на 2024 год </w:t>
      </w:r>
      <w:r>
        <w:rPr>
          <w:color w:val="000000"/>
          <w:sz w:val="28"/>
          <w:szCs w:val="28"/>
        </w:rPr>
        <w:t>и на 4923,9 тыс. рублей (73,9%) уточненных показателей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На плановый период 2026 - 2027 годов спрогнозировано 1202,5</w:t>
      </w:r>
      <w:r>
        <w:rPr>
          <w:rFonts w:eastAsia="Calibri"/>
          <w:color w:val="000000"/>
          <w:sz w:val="28"/>
          <w:szCs w:val="28"/>
        </w:rPr>
        <w:t xml:space="preserve"> тыс. рублей и 1220,4 тыс. рублей соответствен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Объемы межбюджетных трансфертов соответствуют </w:t>
      </w:r>
      <w:r>
        <w:rPr>
          <w:rFonts w:eastAsia="Calibri"/>
          <w:color w:val="000000"/>
          <w:sz w:val="28"/>
          <w:szCs w:val="28"/>
        </w:rPr>
        <w:t xml:space="preserve">Проекту Закона Кировской области «Об областном бюджете на 2025 год и на плановый период 2026 и 2027 годов», проекту решения Слободской районной Думы «Об утверждении бюджета Слободского района на 2025 год и плановый период 2026 и 2027 годов» (в части </w:t>
      </w:r>
      <w:r>
        <w:rPr>
          <w:rFonts w:eastAsia="Calibri"/>
          <w:bCs/>
          <w:color w:val="000000"/>
          <w:sz w:val="28"/>
          <w:szCs w:val="28"/>
        </w:rPr>
        <w:t>распределения средств Бобинскому сельскому поселению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Общий объем межбюджетных трансфертов, предусмотренный Проектом решения о бюджете на 2025-2026 годы, в сопоставлении с показателями планового периода 2025-2026 годов решения о бюджете поселения на 2024 </w:t>
      </w:r>
      <w:r>
        <w:rPr>
          <w:rFonts w:eastAsia="Calibri"/>
          <w:sz w:val="28"/>
          <w:szCs w:val="28"/>
        </w:rPr>
        <w:t>год и плановый период 2025 и 2026 год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ырос на 1438,7 тыс. рублей (+74,1%), в том числе </w:t>
      </w:r>
      <w:r>
        <w:rPr>
          <w:sz w:val="28"/>
        </w:rPr>
        <w:t>в части</w:t>
      </w:r>
      <w:r>
        <w:rPr>
          <w:color w:val="FF0000"/>
          <w:sz w:val="28"/>
        </w:rPr>
        <w:t xml:space="preserve"> </w:t>
      </w:r>
      <w:r>
        <w:rPr>
          <w:sz w:val="28"/>
        </w:rPr>
        <w:t>субвенций - на 322,1 тыс. рублей (45,8%), иных межбюджетных трансфертов – на 1116,6 тыс. рублей (в 1,8 раза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3.4.  6 из 8  источников доходов Дорожного фонда поселения в его формировании не задействованы.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Бюджетные ассигнования Дорожного фонда запланированы в объемах, </w:t>
      </w:r>
      <w:r>
        <w:rPr>
          <w:rFonts w:eastAsia="Arial Unicode MS"/>
          <w:sz w:val="28"/>
          <w:szCs w:val="28"/>
        </w:rPr>
        <w:t>соответствующих нормам п. 3 ст. 12 Положения о бюджетном процессе, и составляю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- на 2025 год – </w:t>
      </w:r>
      <w:r>
        <w:rPr>
          <w:rFonts w:eastAsia="Arial Unicode MS"/>
          <w:sz w:val="28"/>
          <w:szCs w:val="28"/>
        </w:rPr>
        <w:t>2374</w:t>
      </w:r>
      <w:r>
        <w:rPr>
          <w:rFonts w:eastAsia="Calibri"/>
          <w:sz w:val="28"/>
          <w:szCs w:val="28"/>
        </w:rPr>
        <w:t xml:space="preserve"> тыс. рублей, в том числе за счет налоговых доходов – 1794,2 тыс. рубле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6 год – </w:t>
      </w:r>
      <w:r>
        <w:rPr>
          <w:rFonts w:eastAsia="Arial Unicode MS"/>
          <w:sz w:val="28"/>
          <w:szCs w:val="28"/>
        </w:rPr>
        <w:t>1816,3</w:t>
      </w:r>
      <w:r>
        <w:rPr>
          <w:rFonts w:eastAsia="Calibri"/>
          <w:sz w:val="28"/>
          <w:szCs w:val="28"/>
        </w:rPr>
        <w:t xml:space="preserve"> тыс. рублей за счет налоговых дох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 на 2027 год – </w:t>
      </w:r>
      <w:r>
        <w:rPr>
          <w:rFonts w:eastAsia="Arial Unicode MS"/>
          <w:sz w:val="28"/>
          <w:szCs w:val="28"/>
        </w:rPr>
        <w:t>1908,7 тыс.</w:t>
      </w:r>
      <w:r>
        <w:rPr>
          <w:rFonts w:eastAsia="Calibri"/>
          <w:sz w:val="28"/>
          <w:szCs w:val="28"/>
        </w:rPr>
        <w:t xml:space="preserve"> рублей за счет налогов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о бюджете планируемый объем поступлений Дорожного фонда полностью распределен в расходной части бюджета поселения: 2025 год – на реализацию 2 мероприятий, 2026-2027 годы – по 1 мероприятию ежегод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исполнения бюджета 2024 года дорожный фонд в 2025 году, сформированный за счет запланированных доходов, поступающих в дорожный фонд, в дальнейшем потребует корректировки на сумму неиспользованных ассигнований и остатков неиспользованных средств дорожного фонда текущего года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5. Резервный фонд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Бобинского сельского поселения  запланирован на сумму 10 тыс. рублей ежегодно, что составляет 0,05% общего объема расходов, планируемых Проектом решения о бюджете (при норме, установленной пунктом 3 статьи 81 Бюджетного кодекса РФ – 3%)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Доля объема межбюджетных трансфертов из бюджета поселения на 2025 год составляет 0,4%. </w:t>
      </w:r>
      <w:r>
        <w:rPr>
          <w:rFonts w:eastAsia="Calibri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предоставленных межбюджетных трансфертов на 2025 год увеличен в сравнении с уточненным планом 2024 года на 13,7 тыс. рублей (23,5%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В планируемый период из бюджета поселения предусмотрено предоставление межбюджетных трансфертов бюджету района по 2 направления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rFonts w:eastAsia="Calibri"/>
          <w:sz w:val="28"/>
          <w:szCs w:val="28"/>
        </w:rPr>
        <w:t>Проект</w:t>
      </w:r>
      <w:r>
        <w:rPr>
          <w:rFonts w:eastAsia="Calibri"/>
          <w:color w:val="000000"/>
          <w:sz w:val="28"/>
          <w:szCs w:val="28"/>
        </w:rPr>
        <w:t xml:space="preserve"> решения о бюджете сформирован на основе 9 муниципальных программ, расходы по которым в 2025 году запланированы в объеме 20374,4 тыс. рублей, или 99,4% расходов, н</w:t>
      </w:r>
      <w:r>
        <w:rPr>
          <w:rFonts w:eastAsia="Calibri"/>
          <w:sz w:val="28"/>
          <w:szCs w:val="28"/>
        </w:rPr>
        <w:t>а 2026-2027 годы – 7 программ на сумму 20906,1 тыс. рублей (99,4%) и 22089,8 тыс. рублей (99,4%)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>бюджета занимают расходы на реализацию программ «Развитие муниципального управления» - 36,1%, «Жилищно-коммунальное хозяйство и благоустройство территории» - 29,8%, «Развитие культуры» - 18,4%.</w:t>
      </w:r>
    </w:p>
    <w:p>
      <w:pPr>
        <w:pStyle w:val="Normal"/>
        <w:widowControl w:val="false"/>
        <w:autoSpaceDE w:val="false"/>
        <w:spacing w:before="5" w:after="1"/>
        <w:ind w:firstLine="708"/>
        <w:jc w:val="both"/>
        <w:rPr>
          <w:i/>
          <w:i/>
          <w:sz w:val="28"/>
          <w:szCs w:val="28"/>
          <w:lang w:bidi="ru-RU"/>
        </w:rPr>
      </w:pPr>
      <w:r>
        <w:rPr>
          <w:i/>
          <w:sz w:val="28"/>
          <w:szCs w:val="28"/>
        </w:rPr>
        <w:t xml:space="preserve">Представлен проект муниципальной программы </w:t>
      </w:r>
      <w:r>
        <w:rPr>
          <w:i/>
          <w:sz w:val="28"/>
          <w:szCs w:val="28"/>
          <w:lang w:bidi="ru-RU"/>
        </w:rPr>
        <w:t>«Жилищно-коммунальное хозяйство и благоустройство территории Бобинского сельского поселения» на 2025 – 2029 годы</w:t>
      </w:r>
      <w:r>
        <w:rPr>
          <w:i/>
          <w:sz w:val="28"/>
          <w:szCs w:val="28"/>
        </w:rPr>
        <w:t xml:space="preserve">, где объем финансирования </w:t>
      </w:r>
      <w:r>
        <w:rPr>
          <w:b/>
          <w:i/>
          <w:sz w:val="28"/>
          <w:szCs w:val="28"/>
        </w:rPr>
        <w:t xml:space="preserve">выше </w:t>
      </w:r>
      <w:r>
        <w:rPr>
          <w:i/>
          <w:sz w:val="28"/>
          <w:szCs w:val="28"/>
        </w:rPr>
        <w:t>предусмотренного Проектом бюджета в 2026 году – на 137,1 тыс. рублей, 2027 – на 94,6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 xml:space="preserve">3.8. На осуществление непрограммных направлений деятельности в 2025-2027 годах предусмотрены ассигнования Бобинской сельской Думе ежегодно в сумме </w:t>
      </w:r>
      <w:r>
        <w:rPr>
          <w:rFonts w:eastAsia="Calibri"/>
          <w:sz w:val="28"/>
          <w:szCs w:val="28"/>
        </w:rPr>
        <w:t xml:space="preserve">132 </w:t>
      </w:r>
      <w:r>
        <w:rPr>
          <w:rFonts w:eastAsia="Calibri"/>
          <w:color w:val="000000"/>
          <w:sz w:val="28"/>
        </w:rPr>
        <w:t>тыс. рублей, или 0,6% от общих расходов.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color w:val="000000"/>
          <w:sz w:val="28"/>
        </w:rPr>
        <w:t>3.9.</w:t>
      </w:r>
      <w:r>
        <w:rPr>
          <w:rFonts w:eastAsia="Calibri"/>
          <w:bCs/>
          <w:sz w:val="28"/>
          <w:szCs w:val="28"/>
        </w:rPr>
        <w:t xml:space="preserve"> Расходы на закупку товаров, работ и услуг на 2025 год составляют 11838,3 тыс. рублей (57,7% расходов бюджета), 2026-2027 годы – 12021,3 тыс. рублей (57,1%) и 12644,9 тыс. рублей (56,9%) соответственно. </w:t>
      </w:r>
    </w:p>
    <w:p>
      <w:pPr>
        <w:pStyle w:val="Normal"/>
        <w:autoSpaceDE w:val="false"/>
        <w:ind w:right="-1"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2024 году закупки за счет ассигнований планового периода бюджета поселения не проводились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>3.10. Общий объем условно утверждаемых расходов спрогнозирован на 2026 год в сумме 483,9 тыс. рублей, или 2,5 %, и на 2027 год – 1026,1 тыс. рублей, или 5%</w:t>
      </w:r>
      <w:r>
        <w:rPr>
          <w:rFonts w:eastAsia="Calibri"/>
          <w:bCs/>
          <w:color w:val="000000"/>
          <w:sz w:val="20"/>
          <w:szCs w:val="20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 xml:space="preserve">общего объема расходов без учета межбюджетных трансфертов, имеющих целевое назначение, что </w:t>
      </w:r>
      <w:r>
        <w:rPr>
          <w:sz w:val="28"/>
          <w:szCs w:val="28"/>
        </w:rPr>
        <w:t>соответствует пункту 3 ст. 184.1 Бюджетного кодекса РФ, п. 3 ст. 33 Положения о бюджетном процессе  поселения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16"/>
          <w:szCs w:val="16"/>
        </w:rPr>
      </w:pPr>
      <w:r>
        <w:rPr>
          <w:rFonts w:eastAsia="Calibri"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</w:t>
      </w:r>
      <w:r>
        <w:rPr>
          <w:b/>
          <w:sz w:val="28"/>
          <w:szCs w:val="28"/>
        </w:rPr>
        <w:t>. Сбалансированность бюджета поселения, муниципальный долг,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редит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Yu Gothic UI"/>
          <w:sz w:val="28"/>
          <w:szCs w:val="28"/>
        </w:rPr>
        <w:t xml:space="preserve">4.1. Проект решения о бюджете сформирован бездефицитный на 2025 год и плановый период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 w:val="28"/>
          <w:szCs w:val="28"/>
        </w:rPr>
        <w:t xml:space="preserve">Источниками финансирования дефицита бюджета на 2025-2027 годы ежегодно с нулевым значением планиру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ные кредиты из других бюджетов бюджетной системы РФ (</w:t>
      </w:r>
      <w:r>
        <w:rPr/>
        <w:t>1500 тыс. рублей, получение равно возврату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остатков средств (</w:t>
      </w:r>
      <w:r>
        <w:rPr/>
        <w:t>увеличение и уменьшение в равных величинах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Результаты экспертизы с учетом ожидаемого исполнения бюджета подтверждают наличие условий для оптимизации структуры источников финансирования дефицита и роста плановых значений за счет вовлечения в оборот остатков средств </w:t>
      </w:r>
      <w:r>
        <w:rPr>
          <w:sz w:val="28"/>
        </w:rPr>
        <w:t xml:space="preserve">на едином счете бюджета </w:t>
      </w:r>
      <w:r>
        <w:rPr>
          <w:sz w:val="28"/>
          <w:szCs w:val="28"/>
        </w:rPr>
        <w:t xml:space="preserve"> и привлечения меньшего объема бюджетных кредито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Необходимо отметить, что за период 2022 года объем остатков средств бюджета поселения составил 1096,5 тыс. рублей, 2023 – 1769,1 тыс. рублей, на 01.11.20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6672,2 тыс. рублей, или 26,5% поступивших доходов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ерхний предел и объем муниципального долга в 2025 году и плановом периоде устанавливаются на одинаковом уровне - 0 рублей на 1 января каждого го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становление объема муниципального долга обусловлено финансированием в полном объеме дефицита бюджета и плановым погашением долговых обязатель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гарантии в 2025-2027 годы к предоставлению и получению не планируются.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ind w:firstLine="709"/>
        <w:jc w:val="both"/>
        <w:rPr/>
      </w:pPr>
      <w:r>
        <w:rPr>
          <w:sz w:val="28"/>
          <w:szCs w:val="28"/>
        </w:rPr>
        <w:t xml:space="preserve">4.4. Прогнозные значения долга на 2025 - 2027 годы сформированы на основании проекта программы муниципальных внутренних заимствований из расчета объема привлечения бюджетных кредитов для погашения основной суммы долга бюджетных кредитов: 4500 тыс. рублей, в том числе ежегодно 1500 тыс. рублей.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4.5. Расходы на обслуживание долга в 2025 году и плановом периоде прогнозируются с существенным ростом и составят 1,4 тыс. рублей ежегодно, увеличение к ожидаемому исполнению за 2024 год на 75% (+0,6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на 2025 год расходы на обслуживание муниципального долга в течение года имеют потенциал для их сниж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Выводы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5.1. Проект бюджета поселения на 2025-2027 годы сформирован на трехлетний период, предусматривает позитивные тенденции формирования налогооблагаемой базы и поступлений в бюджет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блюдены требования Бюджетного кодекса РФ относительно  предельного объема муниципального долга и расходов на его обслуживание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5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щий объем доходов бюджета поселения на 2025 год прогнозируется в размере 20506,4 тыс. рублей, что на 30,5% ниже ожидаемого поступления доходов за 2024 год в связи с сокращением безвозмездных поступлений на 70% и неналоговых доходов на 95,9% (-7574,5 тыс. рублей), увеличением налоговых поступлений – на 26,3%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3. Расходы бюджета поселения на 2025 год предусмотрены в объеме 20506,4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оекту бюджета расходы на 2025 год запланированы с учетом развития действующих муниципальных учреждений; сохранения мер социальной поддержки для отдельных категорий граждан поселения; обеспечения софинансирования к средствам областного бюджет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с 01.01.2025 </w:t>
      </w:r>
      <w:r>
        <w:rPr>
          <w:sz w:val="28"/>
          <w:szCs w:val="28"/>
        </w:rPr>
        <w:t>приведет к недостатку объемов финансирования и необходимости увеличения ассигнований в течение 2025 го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асходы бюджета поселения на социальную сферу в 2025 году составят </w:t>
      </w:r>
      <w:r>
        <w:rPr>
          <w:rFonts w:eastAsia="Calibri"/>
          <w:color w:val="000000"/>
          <w:sz w:val="28"/>
          <w:szCs w:val="28"/>
        </w:rPr>
        <w:t>3871,3 тыс. рублей, или 18,9% расходов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орожный фонд Бобинского сельского поселения спрогнозирован в объеме 2374 тыс. рублей.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5. Расходная часть бюджета поселения на 2025 год сформирована с учетом реализации 9 муниципальных программ и непрограммных мероприятий на общую сумму 20506,4 тыс. рублей. </w:t>
      </w:r>
    </w:p>
    <w:p>
      <w:pPr>
        <w:pStyle w:val="Normal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6. Бюджет поселения на 2025 год и плановый период спланирован бездефицитн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долг Бобинского сельского поселения по итогам 2025 года прогнозируется в объеме 0 рублей, сохранится на протяжении планового периода. 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бслуживание долга в 2025 году прогнозируются с ростом (75%) и составят 1,4 тыс. рублей, объем сохраняется и в плановый период.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ед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6.1. Администрации Бобинского сельского поселения принять меры по недопущению и устранению нарушений, отраженных в Заключен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ить заключение Контрольно-счетного органа Слободского района на проект решения Бобинской сельской Думы Об утверждении бюджета Бобинского сельского поселения Слободского района на 2025 год и плановый период 2026 и 2027 годов Главе Бобинского сельского поселения и в Бобинскую сельскую Дум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рекомендует принятие решения Бобинской сельской Думы «Об утверждении бюджета Бобинского сельского поселения Слободского района Кировской области на 2025 год и плановый период 2026 и 2027 годов» с учетом устранения замечани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24">
    <w:name w:val="24 пт"/>
    <w:qFormat/>
    <w:rPr>
      <w:sz w:val="48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1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#Таблица названия столбцов"/>
    <w:basedOn w:val="Normal"/>
    <w:qFormat/>
    <w:pPr>
      <w:jc w:val="center"/>
    </w:pPr>
    <w:rPr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22-12-12T09:48:00Z</cp:lastPrinted>
  <dcterms:modified xsi:type="dcterms:W3CDTF">2025-01-10T05:34:00Z</dcterms:modified>
  <cp:revision>942</cp:revision>
  <dc:subject/>
  <dc:title> </dc:title>
</cp:coreProperties>
</file>