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04.12.2023</w:t>
        <w:tab/>
        <w:t xml:space="preserve">   №</w:t>
      </w:r>
      <w:r>
        <w:rPr>
          <w:caps/>
          <w:sz w:val="28"/>
          <w:szCs w:val="28"/>
          <w:u w:val="single"/>
        </w:rPr>
        <w:t>30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енисов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муниципального образования Денисовское сельское поселение Слободского муниципального района Кировской области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Денисовской сельской Думы «Об утверждении бюджета муниципального образования Денисовское сельское поселение Слободского муниципального района Кировской области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Ф</w:t>
      </w:r>
      <w:r>
        <w:rPr>
          <w:sz w:val="28"/>
          <w:szCs w:val="28"/>
        </w:rPr>
        <w:t xml:space="preserve">, Положения о бюджетном процессе Денисовского сельского поселения, утвержденного решением Денисовской сельской Думы от 28.04.2022 №55/24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  <w:tab/>
        <w:t xml:space="preserve">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Денисовской сельской Думы «Об утверждении бюджета муниципального образования Денисовское сельское поселение Слободского муниципального района Кировской области на 2024 год и плановый период 2025 и 2026 годов» (далее – Проект бюджета) представлен в сельскую Думу своевременно (08.11.2023) (п. 21.2 ст.21 Положения о бюджетном процессе – не позднее 15 ноября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решения о бюджете документы в Контрольно-счетный орган Слободского района поступили 27</w:t>
      </w:r>
      <w:r>
        <w:rPr>
          <w:color w:val="000000"/>
          <w:sz w:val="28"/>
          <w:szCs w:val="28"/>
        </w:rPr>
        <w:t>.11.2023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араметры прогноза социально</w:t>
      </w:r>
      <w:r>
        <w:rPr>
          <w:b/>
          <w:color w:val="000000"/>
          <w:sz w:val="28"/>
          <w:szCs w:val="28"/>
        </w:rPr>
        <w:t>-экономических показателей для составления проекта бюджета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Денисовского сельского поселения на 2024-2026 годы, утвержденный постановлением администрации поселения от 21.11.2023 №175 (далее – Прогноз), представлен одновременно с Проектом бюджета, разработан на трехлетний период, что соответствует статье 13 Положения о бюджетном процесс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color w:val="000000"/>
          <w:sz w:val="28"/>
          <w:szCs w:val="28"/>
        </w:rPr>
        <w:t>основан на предложениях (отчетах) предприятий и организаций, зарегистрированных на территории Слободского района, а также рекомендаций Управления экономического развития и поддержки сельхозпроизводства администрации Слободского района</w:t>
      </w:r>
      <w:r>
        <w:rPr>
          <w:sz w:val="28"/>
          <w:szCs w:val="28"/>
        </w:rPr>
        <w:t xml:space="preserve"> с использованием индексов-дефлятор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вариантах  - консервативном, предполагающем сохранение существующих тенденций развития поселения, и  базовом </w:t>
      </w:r>
      <w:r>
        <w:rPr>
          <w:sz w:val="28"/>
          <w:szCs w:val="28"/>
        </w:rPr>
        <w:t xml:space="preserve">– с умеренными темпами экономического ро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поселения на 2024 год и плановый период 2025-2026 годов сформирован на основе базового варианта Прогноза.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 xml:space="preserve">Информация об основных показателях Прогноза социально-экономического развития Денисовского сельского поселения на 2024-2026 годы представлена в таблице: </w:t>
      </w:r>
    </w:p>
    <w:tbl>
      <w:tblPr>
        <w:tblW w:w="93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417"/>
        <w:gridCol w:w="1276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1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6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на конец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, тыс. руб.,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Общая площадь жилищного фонда, 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,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поселения, всего, тыс. руб., из ни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7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селения,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1,7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(профицит (+))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3"/>
        <w:tabs>
          <w:tab w:val="clear" w:pos="708"/>
          <w:tab w:val="left" w:pos="237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представленному Прогнозу социально-экономическое развитие поселения в анализируемый период характеризуется следующими данными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4-2026 годы запланирована умеренная динамика по показателям, характеризующим уровень жизни населения посел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рост номинальной начисленной среднемесячной заработной платы работников организаций по оценке 2023 года на уровне 84,7%; прогноз темпов роста реальной заработной платы к предыдущему году - 101,4%, 100,9% и 100,9% соответственно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* среднемесячная номинальная начисленная заработная плата  работников организаций увеличится с 21026,26 рублей по оценке 2023 года до 21671,35 рублей к 2026 году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 соответственно рост фонда начисленной заработной платы прогнозируется на уровне 101,8% в 2024 году, 101,3% в 2025-2026 годах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среднегодовая численность населения поселения по оценке на 2023 год составит 1668 человек, что меньше численности населения поселения в 2022 году (1671 человек) на 3 человека, на 2024-2026 годы прогнозируется со снижением до 1638 человека, или на 30 человек к оценке 2023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 условиях снижения общей численности населения поселения численность занятых в экономике увеличится к уровню оценки 2023 года на 0,4%, к предыдущему году – на 0,4% и 0,7%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* численность безработных, зарегистрированных службой занятости населения, на конец 2023 года по оценке составит 2 человека, прогноз на 2024-2026 годы – на уровне 2023 года (0,7% от численности работающего населения)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а роста объема платных услуг населению к оценке 2023 года – на 26,5%, в 2025-2026 годах – на уровне 2024 года;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>- не предполагается ввод в эксплуатацию жилых домов;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основной капитал в анализируемый период не предусмотрены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 администрации поселения показатели прогноза социально-экономического развития поселения, установленные на 2023 год, будут выполнены, кроме показателя «численность </w:t>
      </w:r>
      <w:r>
        <w:rPr>
          <w:sz w:val="28"/>
          <w:szCs w:val="28"/>
        </w:rPr>
        <w:t>постоянного населения  (среднегодовая)» – снижение на 8,9%.</w:t>
      </w:r>
    </w:p>
    <w:p>
      <w:pPr>
        <w:pStyle w:val="Style23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характеристики проекта бюджета Денисовского сель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.1. Динамика основных параметров бюджета поселения на 2024-2026 годы характеризуется снижением доли доходов и расходов в ВПР к 2026 году по причине уменьшения планируемого объема безвозмездных поступлений.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9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92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03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90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9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2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7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3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9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92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03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-2026 годы запланирован бездефицитный бюдже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sz w:val="28"/>
          <w:szCs w:val="28"/>
          <w:lang w:eastAsia="en-US"/>
        </w:rPr>
        <w:t xml:space="preserve"> в 2024 году по сравнению с оценкой 2023 года уменьшаются на 24,2 тыс. рублей (или на 0,6%), в 2025-2026 годах - рост на 1,8%, или 68 тыс. рублей, и на 1,5%, или 57,4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сравнению с оценкой 2023 года в 2024 году</w:t>
      </w:r>
      <w:r>
        <w:rPr>
          <w:rFonts w:eastAsia="Calibri"/>
          <w:b/>
          <w:sz w:val="28"/>
          <w:szCs w:val="28"/>
          <w:lang w:eastAsia="en-US"/>
        </w:rPr>
        <w:t xml:space="preserve"> безвозмездные поступления</w:t>
      </w:r>
      <w:r>
        <w:rPr>
          <w:rFonts w:eastAsia="Calibri"/>
          <w:sz w:val="28"/>
          <w:szCs w:val="28"/>
          <w:lang w:eastAsia="en-US"/>
        </w:rPr>
        <w:t xml:space="preserve"> увеличиваются на 1226,4 тыс. рублей (8,3%), в 2025 году к уровню 2024 года уменьшаются на 1068,7 тыс. рублей (на 6,6%), в 2026 к 2025 году увеличиваются на 52,7 тыс. рублей (0,4%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</w:t>
      </w:r>
      <w:r>
        <w:rPr>
          <w:rFonts w:eastAsia="Calibri"/>
          <w:sz w:val="28"/>
          <w:szCs w:val="28"/>
          <w:lang w:eastAsia="en-US"/>
        </w:rPr>
        <w:t xml:space="preserve"> поселения на 2024 год предусмотрены в объеме 19922,3 тыс. рублей, что на 937,3 тыс. рублей (или на 4,9%) больше по сравнению с оценкой 2023 года; на 2025 год прогнозируются в сумме 18921,6 тыс. рублей, в 2026 году – 19031,7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2.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енисовского сельского поселения на 2024 год и плановый период 2025 и 2026 годов в рамках Бюджетного послания главы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роекты паспортов муниципальных программ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21.11.2023 №1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с начислениями работникам муниципальных учреждений предусмотрены с учетом принятых решений по повышению заработной платы в 2023 году, работникам органов местного самоуправления, исполнительной власти на уровне 2023 года (без индексации), но без учета повышения МРОТ с 01.01.2024 года (проект Федерального закона  №448561-8 в третьем чтении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ых учреждений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бюджета поселения на 2024-2026 годы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4 год прогнозируется в размере 19922,3 тыс. рублей, что на 1202,2 тыс. рублей (6,4%) выше ожидаемой оценки 2023 года и выше первоначального прогноза на 2023 год на 3815,2 тыс. рублей, или 23,7%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18921,6 тыс. рублей, со снижением к 2024 году на 5%, в 2026 году – 19031,7 тыс. рублей, с ростом на 0,6% к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налоговых и неналоговых доходов бюджета поселения с 20,6% по оценке 2023 года до 23,2% в 2026 году при одновременном снижении доли безвозмездных поступлений с 79,4% до 76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могут измениться после принятия областного бюджета и бюджета Слободского района на 2024 год и плановый период 2025 и 2026 годов.</w:t>
      </w:r>
    </w:p>
    <w:p>
      <w:pPr>
        <w:pStyle w:val="Style23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1. Налоговые доходы в 2024-2026 годах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на 2024 год спрогнозированы  в объеме 2759 тыс. рублей, что выше ожидаемой оценки текущего года на 20,6 тыс. рублей, или на 0,8%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8160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тыс. руб.)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2"/>
        <w:gridCol w:w="851"/>
        <w:gridCol w:w="850"/>
        <w:gridCol w:w="993"/>
        <w:gridCol w:w="992"/>
        <w:gridCol w:w="850"/>
      </w:tblGrid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.ч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 налоговых доходов запланирован </w:t>
      </w:r>
      <w:r>
        <w:rPr>
          <w:bCs/>
          <w:iCs/>
          <w:sz w:val="28"/>
          <w:szCs w:val="28"/>
          <w:lang w:eastAsia="ar-SA"/>
        </w:rPr>
        <w:t>по</w:t>
      </w:r>
      <w:r>
        <w:rPr>
          <w:sz w:val="28"/>
          <w:szCs w:val="28"/>
        </w:rPr>
        <w:t xml:space="preserve"> всем источникам, кро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ДФЛ – снижение на 14,1%, и госпошлине – ниже в 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налоговые доходы планируются с увеличением к уровню 2024 года на 2,5%, в 2026 году к уровню 2025 года – с ростом на 2%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структуре налоговых доходов в 2024 году, составят акцизы</w:t>
      </w:r>
      <w:r>
        <w:rPr>
          <w:sz w:val="28"/>
          <w:szCs w:val="28"/>
          <w:lang w:eastAsia="ar-SA"/>
        </w:rPr>
        <w:t xml:space="preserve"> – 31,6</w:t>
      </w:r>
      <w:r>
        <w:rPr>
          <w:bCs/>
          <w:iCs/>
          <w:sz w:val="28"/>
          <w:szCs w:val="28"/>
          <w:lang w:eastAsia="ar-SA"/>
        </w:rPr>
        <w:t>% и</w:t>
      </w:r>
      <w:r>
        <w:rPr>
          <w:sz w:val="28"/>
          <w:szCs w:val="28"/>
        </w:rPr>
        <w:t xml:space="preserve"> земельный налог – 29,9%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на уровне 72%, по оценке 2023 – 71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733,7 тыс. рублей со снижением к ожидаемой оценке 2023 года на 120,8 тыс. рублей, или 14,1%, в том числе поступления налога с доходов, источником которых является налоговый агент (726,3 тыс. рублей), прогнозируются со снижением к оценке 2023 года в сопоставимых условиях на 14,4%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 </w:t>
      </w:r>
      <w:r>
        <w:rPr>
          <w:sz w:val="28"/>
          <w:szCs w:val="28"/>
          <w:lang w:eastAsia="ar-SA"/>
        </w:rPr>
        <w:t>В 2025 году планируется увеличение к прогнозу 2024 года на 5,7% при росте фонда оплаты труда на 101,3%, в 2026 году по отношению к прогнозу 2025 года -  с ростом на 6,5% при планируемом увеличении фонда оплаты труда на 101,3%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3,4% и составят 872,3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Денисов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172%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гласно </w:t>
      </w:r>
      <w:r>
        <w:rPr>
          <w:color w:val="000000"/>
          <w:sz w:val="28"/>
          <w:szCs w:val="28"/>
        </w:rPr>
        <w:t xml:space="preserve">Порядка формирования и использования бюджетных ассигнований дорожного фонда поселения, утвержденного решением </w:t>
      </w:r>
      <w:r>
        <w:rPr>
          <w:sz w:val="28"/>
          <w:szCs w:val="28"/>
        </w:rPr>
        <w:t xml:space="preserve">Денисовской сельской Думы от 23.08.2013 №17/54 (далее – Порядок №17/54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анные поступления являются источником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 xml:space="preserve">составят в 2024 году 45,7% общего объема доходов дорожного фонда, 2025 – 2026 годах - 100% ежегодно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-2026 годы запланирован в сумме 325 тыс. рублей ежегодно, рост к оценке поступлений 2023 года составит 16,1%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ояснительной записке к Проекту бюджета прогноз доход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spacing w:before="0" w:after="288"/>
        <w:ind w:firstLine="708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825 тыс. рублей ежегодно, рост к оценке 2023 года </w:t>
      </w:r>
      <w:r>
        <w:rPr>
          <w:sz w:val="28"/>
          <w:szCs w:val="28"/>
        </w:rPr>
        <w:t>- на 9,4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3,1%, 2022 – 6,8%. В текущем году по итогам внесенных изменений в решение о бюджете плановые назначения по налоговым доходам увеличены на 100 тыс. рублей, или на 3,9%. 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         </w:t>
      </w:r>
      <w:r>
        <w:rPr>
          <w:rFonts w:eastAsia="Calibri"/>
          <w:b/>
          <w:i/>
        </w:rPr>
        <w:t>4.2. Неналоговые доходы в 2024-2026 годах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bCs/>
          <w:lang w:eastAsia="ru-RU"/>
        </w:rPr>
        <w:t xml:space="preserve">          </w:t>
      </w:r>
      <w:r>
        <w:rPr>
          <w:rFonts w:eastAsia="Calibri"/>
        </w:rPr>
        <w:t xml:space="preserve">Объем неналоговых доходов на 2024 год прогнозируется в сумме 1073,2 тыс. рублей, что ниже оценки поступлений текущего года на 44,8 тыс. рублей, или на 4%, на 2025-2026 годы – на уровне 2024 год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Доля неналоговых доходов в общем объеме собственных доходов в 2024 году составит 28% (по оценке 2023 года – 29%).</w:t>
      </w:r>
      <w:r>
        <w:rPr>
          <w:b/>
          <w:bCs/>
          <w:sz w:val="28"/>
          <w:szCs w:val="28"/>
        </w:rPr>
        <w:tab/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</w:tbl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>
          <w:rFonts w:eastAsia="Calibri"/>
        </w:rPr>
      </w:pPr>
      <w:r>
        <w:rPr>
          <w:rFonts w:eastAsia="Times New Roman"/>
          <w:bCs/>
          <w:color w:val="000000"/>
          <w:sz w:val="24"/>
          <w:lang w:eastAsia="ru-RU"/>
        </w:rPr>
        <w:t xml:space="preserve">            </w:t>
      </w:r>
      <w:r>
        <w:rPr>
          <w:rFonts w:eastAsia="Calibri"/>
          <w:bCs/>
        </w:rPr>
        <w:t>Ежегодно перевыполняются первоначальные плановые назначения по поступлению неналоговых доходов. Так, в 2021 году рост составил 38,9%, 2022 – 51,5%, в текущем году решением о бюджете плановые назначения по неналоговым доходам увеличены на 115 тыс. рублей, или на 12,3%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ежегодного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p>
      <w:pPr>
        <w:pStyle w:val="Normal"/>
        <w:widowControl w:val="false"/>
        <w:ind w:firstLine="708"/>
        <w:jc w:val="center"/>
        <w:rPr>
          <w:rFonts w:eastAsia="Calibri"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4.3. Безвозмездные поступле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 спрогнозированы в объеме 16090,1 тыс. рублей, что выше оценки текущего года на 1226,4 тыс. рублей, или на 8,3%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4-2026 годах по отношению к 2023 году прогнозируется увеличение доли дотаций (с 18,6% до 23,5%), субвенции (с 0,9% до 1,1%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безвозмездные поступления прогнозируются со снижением к прогнозу 2024 года на 58,4%, в 2026 году - на уровне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объемы безвозмездных поступлений в бюджет поселения могут измениться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TimesNewRoman14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5. Расходы бюджета поселения на 2024-2026 годы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5.1.</w:t>
      </w:r>
      <w:r>
        <w:rPr>
          <w:color w:val="FF0000"/>
        </w:rPr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ходы бюджета поселения на 2024 год </w:t>
      </w:r>
      <w:r>
        <w:rPr>
          <w:sz w:val="28"/>
          <w:szCs w:val="28"/>
        </w:rPr>
        <w:t xml:space="preserve">запланированы в сумме 19922,3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>а 1785,9 тыс. рублей, или на 9,8%, больше уточненного плана 2023 года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5 году расходы прогнозируются со снижением к прогнозу 2024 года на 5%, в 2026 году с увеличением к прогнозу 2025 года на 0,6%. </w:t>
      </w:r>
    </w:p>
    <w:p>
      <w:pPr>
        <w:pStyle w:val="Default"/>
        <w:ind w:firstLine="567"/>
        <w:jc w:val="both"/>
        <w:rPr/>
      </w:pPr>
      <w:r>
        <w:rPr>
          <w:rFonts w:eastAsia="Calibri"/>
          <w:i/>
          <w:sz w:val="28"/>
          <w:szCs w:val="22"/>
          <w:lang w:eastAsia="en-US"/>
        </w:rPr>
        <w:t>Структура расходов бюджета поселения в 2024-2026 годах в разрезе разделов (согласно бюджетной классификации расходов) представлена в Приложении 1 к Заклю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ибольший объем расходов планируется направить на культуру – 8873,4 тыс. рублей, или 44,5% общего объема расходов, общегосударственные вопросы – 5490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27,6%, национальную экономику – 2178,8 тыс. рублей, или 10,9%,   национальную безопасность – 2165,7 тыс. рублей, или 10,9%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Анализ динамики расходов показал, что по сравнению с первоначально утвержденными расходами бюджета 2023 года в 2024 году расходы увеличены по 7 разделам из 8, наибольшее увеличение на финансирование мероприятий в сфере национальной экономики (в 1,4 раза), культуры (на 19,9%), жилищно-коммунального хозяйства  (на 17%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14241,8 тыс. рублей, что на 1090,4 тыс. рублей (на 8,3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5219,8 тыс. рублей, что на 665,6 тыс. рублей (на 14,6%) больше плана текуще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предусмотрены в сумме 132 тыс. рублей ежегодно (на уровне плана 2023 года)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68,5% больше, или на 35,3 тыс. рублей, чем в текущем году. На 2025-2026 годы трансферты не планируются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2,2%, или на 5,4 тыс. рублей.</w:t>
      </w:r>
    </w:p>
    <w:p>
      <w:pPr>
        <w:pStyle w:val="Default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  </w:t>
      </w:r>
      <w:r>
        <w:rPr>
          <w:b/>
          <w:bCs/>
          <w:iCs/>
          <w:sz w:val="28"/>
          <w:szCs w:val="28"/>
          <w:lang w:eastAsia="ar-SA"/>
        </w:rPr>
        <w:t>5.2.</w:t>
      </w:r>
      <w:r>
        <w:rPr>
          <w:bCs/>
          <w:i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Расходы на </w:t>
      </w:r>
      <w:r>
        <w:rPr>
          <w:b/>
          <w:color w:val="000000"/>
          <w:sz w:val="28"/>
          <w:szCs w:val="28"/>
          <w:lang w:eastAsia="ar-SA"/>
        </w:rPr>
        <w:t>содержание органов местного самоуправления</w:t>
      </w:r>
      <w:r>
        <w:rPr>
          <w:color w:val="000000"/>
          <w:sz w:val="28"/>
          <w:szCs w:val="28"/>
          <w:lang w:eastAsia="ar-SA"/>
        </w:rPr>
        <w:t xml:space="preserve"> на 2023 год (без учета средств, переданных из федерального бюджета на исполнение государственных полномочий) запланированы в </w:t>
      </w:r>
      <w:r>
        <w:rPr>
          <w:sz w:val="28"/>
          <w:szCs w:val="28"/>
          <w:lang w:eastAsia="ar-SA"/>
        </w:rPr>
        <w:t>объеме 4813,5 тыс</w:t>
      </w:r>
      <w:r>
        <w:rPr>
          <w:color w:val="000000"/>
          <w:sz w:val="28"/>
          <w:szCs w:val="28"/>
          <w:lang w:eastAsia="ar-SA"/>
        </w:rPr>
        <w:t xml:space="preserve">. рублей, что </w:t>
      </w:r>
      <w:r>
        <w:rPr>
          <w:sz w:val="28"/>
          <w:szCs w:val="28"/>
          <w:lang w:eastAsia="ar-SA"/>
        </w:rPr>
        <w:t>выше норматива, установленного на 2023 год постановлением Правительства Кировской области от 27.12.2022 №770-П (в ред. от 30.06.2023 №353-П), на 276,9 тыс. рублей, который составляет 297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 годах составят </w:t>
      </w:r>
      <w:r>
        <w:rPr>
          <w:color w:val="000000"/>
          <w:sz w:val="28"/>
          <w:szCs w:val="28"/>
        </w:rPr>
        <w:t>132 тыс. рублей ежегодно (фина</w:t>
      </w:r>
      <w:r>
        <w:rPr>
          <w:sz w:val="28"/>
          <w:szCs w:val="28"/>
        </w:rPr>
        <w:t xml:space="preserve">нсирование публичного нормативного обязательства - 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общих расходов бюджета поселения доля расходов на данные  выплаты составит 0,7%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асходы предусмотрены в рамках  муниципальной программы «Развитие муниципального управления»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86,8 тыс. рублей, или 0,4% от общего объема расходов, 2025-2026 годы – не заплан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 2 муниципальных программ: «Обеспечение безопасности и жизнедеятельности населения», «Развитие строительства и архитектур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ъем предоставляемых трансфертов произведен в соответствие с Методиками их расчета, утвержденными решением Денисовской сельской Думы от 21.12.2021 №52/226, 52/227. Одновременно с проектом бюджета представлены проекты </w:t>
      </w:r>
      <w:r>
        <w:rPr>
          <w:rFonts w:cs="Times New Roman" w:ascii="Times New Roman" w:hAnsi="Times New Roman"/>
          <w:sz w:val="28"/>
          <w:szCs w:val="28"/>
        </w:rPr>
        <w:t>расчетов межбюджетных трансфертов на передачу полномочий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  <w:tab w:val="center" w:pos="4769" w:leader="none"/>
        </w:tabs>
        <w:ind w:right="-7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213,9 тыс. рублей, или 2,5 %, и на 2026 – 435,4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. 3 ст. 184.1 Бюджетного кодекса РФ, п.1 ст. 22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6.</w:t>
      </w:r>
      <w:r>
        <w:rPr>
          <w:i/>
          <w:sz w:val="28"/>
          <w:szCs w:val="28"/>
        </w:rPr>
        <w:t xml:space="preserve"> Дорожный фонд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, формирующие ассигнования дорожного фонда, на 2023 год прогнозируются в объеме 1910,3 тыс. рублей, что на 1166,4 тыс. рублей, или в 1,6 раза уточненного плана на 2023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898,4 тыс. рублей и 905 тыс. рублей соответствен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ab/>
        <w:t xml:space="preserve">                                               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0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ассигнований дорожного фонда поселения в 2024 году на сумму 1914,1 тыс. рублей, 2025 – 898,4</w:t>
      </w:r>
      <w:r>
        <w:rPr>
          <w:rFonts w:eastAsia="Calibri"/>
          <w:sz w:val="28"/>
          <w:szCs w:val="28"/>
        </w:rPr>
        <w:t xml:space="preserve"> тыс. рублей и 2026 – 905 тыс. рублей </w:t>
      </w:r>
      <w:r>
        <w:rPr>
          <w:sz w:val="28"/>
          <w:szCs w:val="28"/>
        </w:rPr>
        <w:t>предусматривается в рамках муниципальной программы «Развитие транспортной инфраструктуры».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color w:val="000000"/>
          <w:sz w:val="20"/>
          <w:szCs w:val="20"/>
        </w:rPr>
        <w:tab/>
        <w:t xml:space="preserve"> 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0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монт дорожного полотна автодороги ул. Советская  д. Денисовы («дорожный миллиард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е направления расходов предусмотрены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№17/54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5.7. 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Денисовского сельского поселения запланирован на анализируемый период в сумме 10 тыс. рублей ежегодно, или 0,05%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tabs>
          <w:tab w:val="clear" w:pos="708"/>
          <w:tab w:val="left" w:pos="3045" w:leader="none"/>
        </w:tabs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ект бюджета сформирован на основе 7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(</w:t>
      </w:r>
      <w:r>
        <w:rPr>
          <w:i/>
          <w:sz w:val="28"/>
          <w:szCs w:val="28"/>
        </w:rPr>
        <w:t>Приложение 3 к Заключению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на реализацию муниципальных программ запланированы расходы в общей сумме 19922,3 тыс. рублей, что на 1785,9 тыс. рублей, или на 9,8% ниж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культуры» - 44,5%, «Развитие муниципального управления» - 28,9%, «Обеспечение безопасности и жизнедеятельности населения» - 10,9%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5-2026 годах на реализацию 6 муниципальных программ запланированы расходы в объеме 18921,6 тыс. рублей и 19037,1 тыс. рублей соответственно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ефицит бюджета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4-2026 годы </w:t>
      </w:r>
      <w:r>
        <w:rPr>
          <w:rFonts w:eastAsia="Calibri"/>
          <w:sz w:val="28"/>
          <w:szCs w:val="28"/>
          <w:lang w:eastAsia="en-US"/>
        </w:rPr>
        <w:t xml:space="preserve">запланирован бездефицитный бюджет поселения  при дефиците по оценке 2023 года в сумме 264,9 тыс. рублей.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на первое число анализируемого периода, также по муниципальным гарантиям установлен в сумме, равной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2024-2026 годах муниципальных гарантий не планируется.           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Проект бюджета поселения на 2024-2026 годы сформирован на основе базового (второго) варианта прогноза социально-экономического развития Денисовского сельского поселения, предусматривающего умеренные темпы экономического ро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учтены Основные направления  бюджетной и налоговой политики Слободского района и поселения на 2024-2026 год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соблюдены требования Бюджетного кодекса РФ относительно  предельного объема муниципального долга.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4 год прогнозируется в размере 19922,3 тыс. рублей, что на 1202,2 тыс. рублей (6,4%) выше ожидаемой оценки 2023 года, что обусловлено уменьшением собственных доходов на 24,2 тыс. рублей, или на 0,6%, и увеличением безвозмездных поступлений на 1226,4 тыс. рублей (8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7.3. Расходы бюджета поселения на 2024 год предусмотрены </w:t>
      </w:r>
      <w:r>
        <w:rPr>
          <w:sz w:val="28"/>
          <w:szCs w:val="28"/>
        </w:rPr>
        <w:t xml:space="preserve">в сумме 19922,3 тыс. рублей, </w:t>
      </w:r>
      <w:r>
        <w:rPr>
          <w:bCs/>
          <w:iCs/>
          <w:sz w:val="28"/>
          <w:szCs w:val="28"/>
        </w:rPr>
        <w:t xml:space="preserve">что </w:t>
      </w:r>
      <w:r>
        <w:rPr>
          <w:rFonts w:eastAsia="Calibri"/>
          <w:sz w:val="28"/>
          <w:szCs w:val="28"/>
          <w:lang w:eastAsia="en-US"/>
        </w:rPr>
        <w:t xml:space="preserve">на 937,3 тыс. рублей (или на 4,9%) больше </w:t>
      </w:r>
      <w:r>
        <w:rPr>
          <w:sz w:val="28"/>
          <w:szCs w:val="28"/>
        </w:rPr>
        <w:t>по сравнению с ожидаемой оценкой 2023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прогнозируемо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spacing w:lineRule="auto" w:line="232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4. Дорожный фонд поселения в 2024 году спрогнозирован в объеме 1914,1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Расходная часть бюджета поселения на 2024 год сформирована с учетом реализации </w:t>
      </w:r>
      <w:r>
        <w:rPr>
          <w:rFonts w:eastAsia="Calibri"/>
          <w:sz w:val="28"/>
          <w:szCs w:val="28"/>
        </w:rPr>
        <w:t>7 муниципальных программ на сумму 19922,3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rFonts w:cs="Tahoma" w:ascii="Tahoma" w:hAnsi="Tahoma"/>
          <w:color w:val="555555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 2024-2026 годы планируется бездефицитный бюджет посе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Денисовской сельской Думы Об утверждении бюджета Денисовского сельского поселения на 2024 год и плановый период 2025 и 2026 годов Главе Денисовского сельского поселения и в Денисовскую сельскую Ду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Денисовской сельской Думы «Об утверждении бюджета муниципального образования Денисовское сельское поселение Слободского района Кировской области на 2024 год и плановый период 2025 и 2026 годов».   </w:t>
      </w:r>
    </w:p>
    <w:p>
      <w:pPr>
        <w:pStyle w:val="Style23"/>
        <w:tabs>
          <w:tab w:val="clear" w:pos="708"/>
          <w:tab w:val="left" w:pos="23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3-12-04T09:39:00Z</cp:lastPrinted>
  <dcterms:modified xsi:type="dcterms:W3CDTF">2023-12-04T07:08:00Z</dcterms:modified>
  <cp:revision>927</cp:revision>
  <dc:subject/>
  <dc:title> </dc:title>
</cp:coreProperties>
</file>