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color w:val="FF0000"/>
          <w:sz w:val="28"/>
          <w:szCs w:val="28"/>
        </w:rPr>
      </w:pPr>
      <w:r>
        <w:rPr>
          <w:caps/>
          <w:sz w:val="28"/>
          <w:szCs w:val="28"/>
        </w:rPr>
        <w:t>10.12.2024</w:t>
        <w:tab/>
        <w:t xml:space="preserve">   №44</w:t>
      </w:r>
    </w:p>
    <w:p>
      <w:pPr>
        <w:pStyle w:val="Normal"/>
        <w:ind w:right="-79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Денисов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Денисовское сельское поселение Слободского муниципального района Кировской области 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/>
        <w:tab/>
        <w:t xml:space="preserve">             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соответствие с требованиями Бюджетного кодекса Российской Федерации, </w:t>
      </w:r>
      <w:r>
        <w:rPr>
          <w:bCs/>
          <w:sz w:val="28"/>
          <w:szCs w:val="28"/>
          <w:lang w:eastAsia="ar-SA"/>
        </w:rPr>
        <w:t>Положения о бюджетном процессе Денисовского сельского поселения Проект решения о бюджете поселения: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едставлен для рассмотрения и утверждения в установленный срок и в полном объем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отвечает требованиям п. 3 ст. 184.1 БК РФ и ст. 20 Положения о бюджетном процесс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содержит документы и материалы, предусмотренные ст. 184.2 БК РФ и ст. 20 Положения о бюджетном процессе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значения всех характеристик, указанных в текстовой части, соответствуют их значениям в табличной части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блюдены требования и ограничения, установленные бюджет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1.2.  </w:t>
      </w:r>
      <w:r>
        <w:rPr>
          <w:rFonts w:eastAsia="Calibri"/>
          <w:sz w:val="28"/>
          <w:szCs w:val="28"/>
        </w:rPr>
        <w:t xml:space="preserve">Бюджетная и налоговая политика Денисовского сельского поселения направлена на обеспечение сбалансированности и устойчивости бюджета поселения с учетом </w:t>
      </w:r>
      <w:r>
        <w:rPr>
          <w:sz w:val="28"/>
          <w:szCs w:val="28"/>
        </w:rPr>
        <w:t>экономного использования бюджетных ресурсов</w:t>
      </w:r>
      <w:r>
        <w:rPr>
          <w:rFonts w:eastAsia="Calibri"/>
          <w:sz w:val="28"/>
          <w:szCs w:val="28"/>
        </w:rPr>
        <w:t xml:space="preserve">, роста доходной части бюджета и ориентирована на </w:t>
      </w:r>
      <w:r>
        <w:rPr>
          <w:sz w:val="28"/>
          <w:szCs w:val="28"/>
        </w:rPr>
        <w:t>обеспечение ключевых бюджетных приоритетов, выполнение социальных обязательств перед гражданам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2. Прогноз социально-экономического развития 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нисовского сельского поселения Слободского района </w:t>
      </w:r>
    </w:p>
    <w:p>
      <w:pPr>
        <w:pStyle w:val="Normal"/>
        <w:ind w:firstLine="539"/>
        <w:jc w:val="center"/>
        <w:rPr/>
      </w:pPr>
      <w:r>
        <w:rPr>
          <w:i/>
          <w:color w:val="000000"/>
          <w:sz w:val="28"/>
          <w:szCs w:val="28"/>
        </w:rPr>
        <w:t xml:space="preserve">(Приложение 1 к Заключению)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Согласно Прогноза социально-экономического развития Денисовского сельского поселения (далее – Прогноз СЭР) на территории поселения зарегистрировано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организаций, ведут деятельность в области сельхозтоваропроизводства, жилищно-коммунального хозяйства, деревообработки, торговли и услуг населению и др., на 2025 год и плановый период планируется сохранить их коли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объемов производства за счет строительства новых крупных промышленных объектов не обозначен, объем ввода жилья (индивидуальное строительство) – не предусмот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гноз СЭР разработан на трехлетний период, согласно которому в 2025 году развитие экономики прогнозируется без динамики – только 4 из 10 экономических показателей планируются с ростом к оценке 2024 года - на уровне от 0,8%-4,5%. 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0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68,7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на конец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6,6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1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6,6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е темпы роста прогнозируются по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Численность занятых в экономике» - 100,8% (100,7% - по Слободскому район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исленность постоянного населения» - 101,1% (против 100,1% - по Слободскому район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онд оплаты труда» - 104,5% против 115% по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показателям значения опережают рост, предусмотренный в базовом варианте прогноза Слободского района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Численность постоянного населения (среднегодовая)» - 101,1% при 100,1% - по Слободскому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исленность занятых в экономике» - 100,8% (100,7% - по Слободскому району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Уровень зарегистрированной на конец года безработицы» - 0,001% против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ранее утвержденным параметрам бюджета на 2025 год выросли значения 9 из 10 основных показателей  (на 0,1%-72,5%), снизились по 1 показателю на 100%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оценке 10 из 11 показателей Прогноза СЭР,  запланированные на 2024 год, будут перевыполнены, 1 – не выполнен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нализ значений показателей прогноза, характеризующих социально-экономическое развитие Денисовского сельского поселения в 2025-2027 годы, свидетельствует об умеренных темпах роста экономики и позитивных тенденциях формирования налогооблагаемой базы и поступлений в бюджет поселения. 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ходы бюджета поселения </w:t>
      </w:r>
      <w:r>
        <w:rPr>
          <w:i/>
          <w:sz w:val="28"/>
          <w:szCs w:val="28"/>
        </w:rPr>
        <w:t>(Приложение 1 к Заключению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оходы бюджета поселения в 2025 году составят 22074,4 тыс. рублей, или на 15,9% (-4184,6 тыс. рублей) ниже ожидаемого поступления доходов за  2024 год в связи с сокращением безвозмездных поступлений на 17,1% (-3611,3 тыс. рублей) и неналоговых доходов на 51% (-992,2 тыс. рублей), увеличением налоговых поступлений – на 13,3% (+418,9 тыс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период доходы предусмотрен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2026 год - со снижением к предыдущему году на 2,6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- 564 тыс. рублей) за счет уменьшения безвозмездных поступлений на 4,1%  (-716,3 тыс. рублей) с одновременным ростом налоговых доходов - на 4,3% (+152,3 тыс. рублей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7 год – с увеличением к предыдущему году на 0,6% (+126,2 тыс. рублей) за счет налоговых доходов - на 4,9% (+183 тыс. рублей) и снижения безвозмездных поступлений – на 0,3% (-56,8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ля безвозмездных поступлений в 2024 году (ожидаемая) составит 80,6%,</w:t>
      </w:r>
      <w:r>
        <w:rPr>
          <w:rFonts w:eastAsia="Calibri"/>
          <w:color w:val="000000"/>
          <w:sz w:val="28"/>
          <w:szCs w:val="28"/>
        </w:rPr>
        <w:t xml:space="preserve"> на 2025 год спрогнозирована на уровне 79,5% и в течение года может увеличить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ля налоговых доходов как основного источника собственных доходов бюджета поселения </w:t>
      </w:r>
      <w:r>
        <w:rPr>
          <w:rFonts w:eastAsia="Calibri"/>
          <w:sz w:val="28"/>
          <w:szCs w:val="28"/>
        </w:rPr>
        <w:t>увеличится с 61,8% (по оценке 2024 года)</w:t>
      </w:r>
      <w:r>
        <w:rPr>
          <w:rFonts w:eastAsia="Calibri"/>
          <w:color w:val="000000"/>
          <w:sz w:val="28"/>
          <w:szCs w:val="28"/>
        </w:rPr>
        <w:t xml:space="preserve"> до 80,4% (2027 год</w:t>
      </w:r>
      <w:r>
        <w:rPr>
          <w:rFonts w:eastAsia="Calibri"/>
          <w:sz w:val="28"/>
          <w:szCs w:val="28"/>
        </w:rPr>
        <w:t>), как и объем – на 24% к 2027 году.</w:t>
      </w:r>
      <w:r>
        <w:rPr>
          <w:rFonts w:eastAsia="Calibri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ходный потенциал неналоговых доходов по отношению к оценке 2024 года </w:t>
      </w:r>
      <w:r>
        <w:rPr>
          <w:rFonts w:eastAsia="Calibri"/>
          <w:sz w:val="28"/>
          <w:szCs w:val="28"/>
        </w:rPr>
        <w:t>снизится - на 51%, рост поступлений прогнозируется только за счет  прочих доходов от использования имущества (найм) – на 11,8%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Ежегодно в ходе анализа исполнения бюджета КСО Слободского района отмечает перевыполнение первоначальных плановых назначений по поступлению собственных доходов: в 2022 году - на 16,8%, 2023 – 14,9%. В текущем году по итогам внесенных изменений в решение о бюджете плановые назначения по собственным доходам увеличены на 267,2 тыс. рублей, или на 5,7%, тем самым с</w:t>
      </w:r>
      <w:r>
        <w:rPr>
          <w:rFonts w:eastAsia="Calibri"/>
          <w:sz w:val="28"/>
          <w:szCs w:val="28"/>
        </w:rPr>
        <w:t>формированный прогноз поступлений по налоговым и неналоговым доходам на 2025 год содержит резерв дополнительных поступлений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1. Налоговые доходы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.1. Налоговые доходы запланированы в Проекте решения о бюджете в соответствии с прогнозными расчетами УФНС Кир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ормирование прогноза налоговых доходов на 2025 год и плановый период выполнено в том числе с учетом корректирующих показателей, влияющих на величину прогнозных значений.</w:t>
      </w:r>
      <w:r>
        <w:rPr>
          <w:color w:val="7030A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2. В Проекте решения о бюджете предусмотрен рост налоговых доходов в 2025 году к оценке поступлений 2024 года по всем налоговым доходам, кроме госпошлины,  в 2026-2027 годах – по всем налоговым доходам, кроме земельного налога и госпошлины (объемы - на уровне 2025 года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структуре налоговых доходов в 2025 году и плановый период, по-прежнему, составит НДФЛ - от 35,8% до 39,1%, земельный налог – от </w:t>
      </w:r>
      <w:r>
        <w:rPr>
          <w:sz w:val="28"/>
          <w:szCs w:val="28"/>
          <w:lang w:eastAsia="ar-SA"/>
        </w:rPr>
        <w:t>27,7</w:t>
      </w:r>
      <w:r>
        <w:rPr>
          <w:bCs/>
          <w:iCs/>
          <w:sz w:val="28"/>
          <w:szCs w:val="28"/>
          <w:lang w:eastAsia="ar-SA"/>
        </w:rPr>
        <w:t>% до 25,3%,</w:t>
      </w:r>
      <w:r>
        <w:rPr>
          <w:sz w:val="28"/>
          <w:szCs w:val="28"/>
        </w:rPr>
        <w:t xml:space="preserve"> акцизы – от 27,1% до 26,5%</w:t>
      </w:r>
      <w:r>
        <w:rPr>
          <w:bCs/>
          <w:iCs/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Налог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 с увеличением  в 2025 году к ожидаемой оценке 2024 года - на 19,5% при планируемом росте  фонда оплаты труда на 4,5%, 2026-2027 годах увеличен – на 10,2% и 8,5% при росте  фонда оплаты труда на 4,4% и 4,3% соответственно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Доходы по акцизам на нефтепродукты </w:t>
      </w:r>
      <w:r>
        <w:rPr>
          <w:bCs/>
          <w:sz w:val="28"/>
          <w:szCs w:val="28"/>
        </w:rPr>
        <w:t>спрогнозирова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ором доходов, исходя из заявленной протяженности автомобильных дорог общего пользования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планирован ежегодный рост: в 2025 году к ожидаемой оценке 2024 года на 4,9%, 2026-2027 годы – 1,3% и 5,5% соответствен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ложением 4 Проекта Закона Об областном бюджете на 2025 год и плановый период 2026 и 2027 годов предусмотрен размер норматива отчислений в бюджет Денисов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5-2026 годы - 0,0171%, 2027 – 0,0137%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гласно </w:t>
      </w:r>
      <w:r>
        <w:rPr>
          <w:color w:val="000000"/>
          <w:sz w:val="28"/>
          <w:szCs w:val="28"/>
        </w:rPr>
        <w:t xml:space="preserve">Порядка формирования и использования бюджетных ассигнований дорожного фонда поселения, утвержденного решением </w:t>
      </w:r>
      <w:r>
        <w:rPr>
          <w:sz w:val="28"/>
          <w:szCs w:val="28"/>
        </w:rPr>
        <w:t xml:space="preserve">Денисовской сельской Думы от 23.08.2013 №17/54 </w:t>
      </w:r>
      <w:r>
        <w:rPr>
          <w:rFonts w:eastAsia="Arial Unicode MS"/>
          <w:sz w:val="28"/>
          <w:szCs w:val="28"/>
        </w:rPr>
        <w:t>(в ред. решения от 11.11.2024 №31/119) (далее – Порядок №17/54)</w:t>
      </w:r>
      <w:r>
        <w:rPr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анные поступления являются источником формирования дорожного фонда поселения и </w:t>
      </w:r>
      <w:r>
        <w:rPr>
          <w:rFonts w:eastAsia="Calibri"/>
          <w:sz w:val="28"/>
          <w:szCs w:val="28"/>
          <w:lang w:eastAsia="en-US"/>
        </w:rPr>
        <w:t xml:space="preserve">составят в 2025 году 61,2% общего объема доходов дорожного фонда, 2026 – 2027 годах - 100% ежегодно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запланирован с ростом на 2025 год к оценке 2024 года на 1,5%, 2026-2027 годы – на 3% и 2,9% к предыдущему году.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спрогнозирован на 2025 год с увеличением </w:t>
      </w:r>
      <w:r>
        <w:rPr>
          <w:sz w:val="28"/>
          <w:szCs w:val="28"/>
        </w:rPr>
        <w:t>на 19,6%,</w:t>
      </w:r>
      <w:r>
        <w:rPr>
          <w:color w:val="000000"/>
          <w:sz w:val="28"/>
          <w:szCs w:val="28"/>
        </w:rPr>
        <w:t xml:space="preserve"> 2026-2027 годы – по  объему на уровне 2025 г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 по налог</w:t>
      </w:r>
      <w:r>
        <w:rPr>
          <w:color w:val="000000"/>
          <w:sz w:val="28"/>
          <w:szCs w:val="28"/>
        </w:rPr>
        <w:t>ам</w:t>
      </w:r>
      <w:r>
        <w:rPr>
          <w:color w:val="000000"/>
          <w:sz w:val="28"/>
          <w:szCs w:val="28"/>
          <w:lang w:val="en-US"/>
        </w:rPr>
        <w:t xml:space="preserve"> рассчитан исходя из суммы, исчисленной к уплате в бюджет за </w:t>
      </w:r>
      <w:r>
        <w:rPr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  <w:lang w:val="en-US"/>
        </w:rPr>
        <w:t>, по данным налоговой отчетности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1.3. Первоначальные плановые назначения по поступлению налоговых доходов ежегодно перевыполняются: в 2022 году - на 6,8%, 2023 – 11,4%, в текущем году план по налоговым доходам увеличен на 28,5 тыс. рублей, или на 1,5%, тем самым резерв дополнительных поступлений </w:t>
      </w:r>
      <w:r>
        <w:rPr>
          <w:rFonts w:eastAsia="Calibri"/>
          <w:sz w:val="28"/>
          <w:szCs w:val="28"/>
          <w:lang w:eastAsia="en-US"/>
        </w:rPr>
        <w:t>на 2025 год имеется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Calibri"/>
          <w:b/>
          <w:i/>
          <w:sz w:val="28"/>
          <w:szCs w:val="28"/>
        </w:rPr>
        <w:t xml:space="preserve">3.2. Неналоговые доход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3.2.1. Объемы поступлений по неналоговым доходам на 2025-2027 годы запланированы на основе представленных прогнозных данных главного администратора доходов бюджета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2.2. Неналоговые доходы на 2025 год прогнозируются ниже оценки 2024 года на 51%, 2026-2027 годы – по объему на уровне 2025 года.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ля неналоговых доходов в общем объеме собственных доходов в 2025 году составит 21,1% (по оценке 2024 – 38,2%) и снизится к уровню 2027 года до 19,6%.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2025-2027 годах основную долю поступлений составят доходы от использования имущества – 65,4%.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ходы от использования муниципального имущества </w:t>
      </w:r>
      <w:r>
        <w:rPr>
          <w:color w:val="000000"/>
          <w:sz w:val="28"/>
          <w:szCs w:val="28"/>
        </w:rPr>
        <w:t>планируются в 2025 году ниже оценки 2024 года на 16,5%, плановом периоде – ежегодно объем поступлений на уровне 2025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с увеличением спрогнозированы только прочие доходы от использования имущества – на 11,8%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Снижены </w:t>
      </w:r>
      <w:r>
        <w:rPr>
          <w:rFonts w:eastAsia="Calibri"/>
          <w:b/>
          <w:bCs/>
          <w:sz w:val="28"/>
          <w:szCs w:val="28"/>
        </w:rPr>
        <w:t>доходы от оказания платных услуг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 2025 год к оценке 2024 года на 8,3%, 2026-2027 годы – объем на уровне 2025 года.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3.2.3. Н</w:t>
      </w:r>
      <w:r>
        <w:rPr>
          <w:bCs/>
          <w:color w:val="000000"/>
          <w:sz w:val="28"/>
          <w:szCs w:val="28"/>
        </w:rPr>
        <w:t xml:space="preserve">еналоговые доходы ежегодно перевыполняются: в 2022 году – в 51,5%, 2023 – на 24,7%, в текущем году неналоговые доходы увеличены на 58,5 тыс. рублей, или на 3%, тем самым имеется дополнительный резерв поступлений </w:t>
      </w:r>
      <w:r>
        <w:rPr>
          <w:color w:val="000000"/>
          <w:sz w:val="28"/>
          <w:szCs w:val="28"/>
        </w:rPr>
        <w:t xml:space="preserve">на 2025 год.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 xml:space="preserve">Безвозмездные поступл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сокращены к оценке 2024 года  </w:t>
      </w:r>
      <w:r>
        <w:rPr>
          <w:color w:val="000000"/>
          <w:sz w:val="28"/>
          <w:szCs w:val="28"/>
        </w:rPr>
        <w:t xml:space="preserve">на 17,1%, 2026 год – на 4,1% к уровню 2025 года, 2027 – на 0,3%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труктуре безвозмездных поступлений в 2025-2027 годах предусмотрено увеличение доли дотаций (с 16,2% до 19,7%), субвенций (с 1% до 1,2%) и иных МБТ (с 14,4% до 15%), снижение доли субсидий (с 68,3% до 64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5-2027 годы и распределения средств между поселениями Слободского района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4. Расходы бюджета поселения </w:t>
      </w:r>
      <w:r>
        <w:rPr>
          <w:rFonts w:eastAsia="Calibri"/>
          <w:i/>
          <w:color w:val="000000"/>
          <w:sz w:val="28"/>
          <w:szCs w:val="28"/>
        </w:rPr>
        <w:t>(Приложение 1-3 к Заключению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щий объем расходов на 2025 год предусмотрен в сумме 22074,4 тыс. рублей (82,8% к уточненному плану на 2024 год), из них осуществляемые за счет средств бюджетов разного уровня  - в сумме 17557,8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 (79,5%),</w:t>
      </w:r>
      <w:r>
        <w:rPr>
          <w:rFonts w:eastAsia="Calibri"/>
          <w:color w:val="000000"/>
          <w:sz w:val="28"/>
          <w:szCs w:val="28"/>
        </w:rPr>
        <w:t xml:space="preserve"> бюджета поселения - в сумме 4516,6 тыс. рублей (20,5%). Расходы на плановый период 2026 и 2027 годов запланированы в объемах 2</w:t>
      </w:r>
      <w:r>
        <w:rPr>
          <w:color w:val="000000"/>
          <w:sz w:val="28"/>
          <w:szCs w:val="28"/>
        </w:rPr>
        <w:t xml:space="preserve">1510,4 </w:t>
      </w:r>
      <w:r>
        <w:rPr>
          <w:rFonts w:eastAsia="Calibri"/>
          <w:color w:val="000000"/>
          <w:sz w:val="28"/>
          <w:szCs w:val="28"/>
        </w:rPr>
        <w:t xml:space="preserve">тыс. рублей и </w:t>
      </w:r>
      <w:r>
        <w:rPr>
          <w:color w:val="000000"/>
          <w:sz w:val="28"/>
          <w:szCs w:val="28"/>
        </w:rPr>
        <w:t xml:space="preserve">21636,6 </w:t>
      </w:r>
      <w:r>
        <w:rPr>
          <w:rFonts w:eastAsia="Calibri"/>
          <w:color w:val="000000"/>
          <w:sz w:val="28"/>
          <w:szCs w:val="28"/>
        </w:rPr>
        <w:t xml:space="preserve">тыс. рублей 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ходные обязательства Денисовского сельского поселения по реализации вопросов местного значения в 2025-2027 годах составляют </w:t>
      </w:r>
      <w:r>
        <w:rPr>
          <w:rFonts w:eastAsia="Calibri"/>
          <w:sz w:val="28"/>
          <w:szCs w:val="28"/>
        </w:rPr>
        <w:t>97,2%, 97,1%, 97,1% соответственно, реализации отдельных государственных полномочий – 0,8%,</w:t>
      </w:r>
      <w:r>
        <w:rPr>
          <w:rFonts w:eastAsia="Calibri"/>
          <w:color w:val="000000"/>
          <w:sz w:val="28"/>
          <w:szCs w:val="28"/>
        </w:rPr>
        <w:t xml:space="preserve"> 0,9%, 0,9%, расходные обязательства по решению вопросов, не отнесенных к вопросам местного значения, на 2025-2027 годы – 2% ежегод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 счет </w:t>
      </w:r>
      <w:r>
        <w:rPr>
          <w:sz w:val="28"/>
          <w:szCs w:val="28"/>
        </w:rPr>
        <w:t>налоговых и неналоговых доходов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ланируются расходы, связанные с реализацией вопросов местного значения на сумму 14037,4 тыс. рублей, в том числе 2025 год – 4516,6 тыс. рублей, 2026 год – 4668,9 тыс. рублей, 2027 год – 4851,9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исполнение публичных нормативных обязательств планируется в сумме 440,2 тыс. рублей ежегодно,</w:t>
      </w:r>
      <w:r>
        <w:rPr>
          <w:sz w:val="28"/>
          <w:szCs w:val="28"/>
        </w:rPr>
        <w:t xml:space="preserve"> в 2,4 раза выше уточненного плана 2024 года </w:t>
      </w:r>
      <w:r>
        <w:rPr>
          <w:rFonts w:eastAsia="Calibri"/>
          <w:color w:val="000000"/>
          <w:sz w:val="28"/>
          <w:szCs w:val="28"/>
        </w:rPr>
        <w:t>(предусмотрен 1 вид расходов за счет средств бюджета поселени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2. Расходы на социальную сферу в 2025 году запланированы в сумме 10215,6 тыс. рублей, или 46,3% в структуре расходов бюджета, в плановом периоде 2026 и 2027 годов – 10418,2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ыс. рублей (48,4%) и </w:t>
      </w:r>
      <w:r>
        <w:rPr>
          <w:rFonts w:eastAsia="Calibri"/>
          <w:sz w:val="28"/>
          <w:szCs w:val="28"/>
        </w:rPr>
        <w:t xml:space="preserve">10290 </w:t>
      </w:r>
      <w:r>
        <w:rPr>
          <w:rFonts w:eastAsia="Calibri"/>
          <w:color w:val="000000"/>
          <w:sz w:val="28"/>
          <w:szCs w:val="28"/>
        </w:rPr>
        <w:t xml:space="preserve">тыс. рублей (47,6%) 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ибольший удельный вес в структуре расходов 2025 года составляют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72,4%), закупку товаров, работ, услуг для обеспечения муниципальных нужд (24,4%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3. Расходы за счет средств, передаваемых из областного бюджета, предусмотрены в сумме 14242,3 тыс. рублей, что больше </w:t>
      </w:r>
      <w:r>
        <w:rPr>
          <w:rFonts w:eastAsia="Calibri"/>
          <w:sz w:val="28"/>
          <w:szCs w:val="28"/>
        </w:rPr>
        <w:t xml:space="preserve">на 2595,8 тыс. рублей (22,3%) первоначально утвержденных в бюджете на 2024 год </w:t>
      </w:r>
      <w:r>
        <w:rPr>
          <w:sz w:val="28"/>
          <w:szCs w:val="28"/>
        </w:rPr>
        <w:t>и на 778,1 тыс. рублей (5,2%) ниже уточненных показателей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 плановый период 2026 - 2027 годов запланировано 9556,2</w:t>
      </w:r>
      <w:r>
        <w:rPr>
          <w:rFonts w:eastAsia="Calibri"/>
          <w:color w:val="000000"/>
          <w:sz w:val="28"/>
          <w:szCs w:val="28"/>
        </w:rPr>
        <w:t xml:space="preserve"> тыс. рублей и 9251,7 тыс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Объемы межбюджетных трансфертов соответствуют </w:t>
      </w:r>
      <w:r>
        <w:rPr>
          <w:rFonts w:eastAsia="Calibri"/>
          <w:color w:val="000000"/>
          <w:sz w:val="28"/>
          <w:szCs w:val="28"/>
        </w:rPr>
        <w:t xml:space="preserve">Проекту Закона Кировской области «Об областном бюджете на 2025 год и на плановый период 2026 и 2027 годов», проекту решения Слободской районной Думы «Об утверждении бюджета Слободского района на 2025 год и плановый период 2026 и 2027 годов» (в части </w:t>
      </w:r>
      <w:r>
        <w:rPr>
          <w:rFonts w:eastAsia="Calibri"/>
          <w:bCs/>
          <w:color w:val="000000"/>
          <w:sz w:val="28"/>
          <w:szCs w:val="28"/>
        </w:rPr>
        <w:t>распределения средств Денисовскому сельскому поселени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Fonts w:eastAsia="Calibri"/>
          <w:color w:val="000000"/>
          <w:sz w:val="28"/>
          <w:szCs w:val="28"/>
        </w:rPr>
        <w:t xml:space="preserve">Общий объем межбюджетных трансфертов, предусмотренный Проектом решения о бюджете на 2025-2026 годы, в сопоставлении с показателями планового периода 2025-2026 годов решения о бюджете поселения на 2024 </w:t>
      </w:r>
      <w:r>
        <w:rPr>
          <w:rFonts w:eastAsia="Calibri"/>
          <w:sz w:val="28"/>
          <w:szCs w:val="28"/>
        </w:rPr>
        <w:t>год и плановый период 2025 и 2026 год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рос на 4225,7 тыс. рублей (+14%), в том числе </w:t>
      </w:r>
      <w:r>
        <w:rPr>
          <w:sz w:val="28"/>
        </w:rPr>
        <w:t>в части</w:t>
      </w:r>
      <w:r>
        <w:rPr>
          <w:color w:val="FF0000"/>
          <w:sz w:val="28"/>
        </w:rPr>
        <w:t xml:space="preserve"> </w:t>
      </w:r>
      <w:r>
        <w:rPr>
          <w:sz w:val="28"/>
        </w:rPr>
        <w:t>субсидий - на 2638,9 тыс. рублей (12,9%), субвенций - на 14,4 тыс. рублей (4%), иных межбюджетных трансфертов – на 2065,74 тыс. рублей (40,9%), снижения дотаций – на 493,3 тыс. рублей (7,7%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4.4.  4</w:t>
      </w:r>
      <w:r>
        <w:rPr>
          <w:rFonts w:eastAsia="Arial Unicode MS"/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з 6  источников доходов Дорожного фонда поселения в его формировании не задействованы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ные ассигнования Дорожного фонда запланированы в объемах, </w:t>
      </w:r>
      <w:r>
        <w:rPr>
          <w:rFonts w:eastAsia="Arial Unicode MS"/>
          <w:sz w:val="28"/>
          <w:szCs w:val="28"/>
        </w:rPr>
        <w:t>соответствующих нормам п. 3 Порядка</w:t>
      </w:r>
      <w:r>
        <w:rPr>
          <w:rFonts w:eastAsia="Arial CYR" w:cs="Arial CYR"/>
          <w:b/>
          <w:bCs/>
          <w:color w:val="26282F"/>
          <w:sz w:val="20"/>
          <w:szCs w:val="20"/>
        </w:rPr>
        <w:br/>
      </w:r>
      <w:r>
        <w:rPr>
          <w:rFonts w:eastAsia="Arial Unicode MS"/>
          <w:sz w:val="28"/>
          <w:szCs w:val="28"/>
        </w:rPr>
        <w:t>№17/54, и составляю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на 2025 год – </w:t>
      </w:r>
      <w:r>
        <w:rPr>
          <w:rFonts w:eastAsia="Arial Unicode MS"/>
          <w:sz w:val="28"/>
          <w:szCs w:val="28"/>
        </w:rPr>
        <w:t>1579,9</w:t>
      </w:r>
      <w:r>
        <w:rPr>
          <w:rFonts w:eastAsia="Calibri"/>
          <w:sz w:val="28"/>
          <w:szCs w:val="28"/>
        </w:rPr>
        <w:t xml:space="preserve"> тыс. рублей, в том числе за счет налоговых доходов – 967,3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6 год – </w:t>
      </w:r>
      <w:r>
        <w:rPr>
          <w:rFonts w:eastAsia="Arial Unicode MS"/>
          <w:sz w:val="28"/>
          <w:szCs w:val="28"/>
        </w:rPr>
        <w:t>979,8</w:t>
      </w:r>
      <w:r>
        <w:rPr>
          <w:rFonts w:eastAsia="Calibri"/>
          <w:sz w:val="28"/>
          <w:szCs w:val="28"/>
        </w:rPr>
        <w:t xml:space="preserve"> тыс. рублей, в том числе за счет налоговых до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7 год – </w:t>
      </w:r>
      <w:r>
        <w:rPr>
          <w:rFonts w:eastAsia="Arial Unicode MS"/>
          <w:sz w:val="28"/>
          <w:szCs w:val="28"/>
        </w:rPr>
        <w:t>1033,6 тыс.</w:t>
      </w:r>
      <w:r>
        <w:rPr>
          <w:rFonts w:eastAsia="Calibri"/>
          <w:sz w:val="28"/>
          <w:szCs w:val="28"/>
        </w:rPr>
        <w:t xml:space="preserve"> рублей, в том числе за счет налогов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бюджете планируемый объем поступлений Дорожного фонда полностью распределен в расходной части бюджета поселения: 2025 год – на реализацию 2 мероприятий, 2026-2027 годы – по 1 мероприятию ежегод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2024 года дорожный фонд в 2025 году, сформированный за счет запланированных доходов, поступающих в дорожный фонд, в дальнейшем потребует корректировки на сумму неиспользованных ассигнований и остатков неиспользованных средств дорожного фонда текущего года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5. Резервный фонд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Денисовского сельского поселения  запланирован на сумму 10 тыс. рублей ежегодно, что составляет 0,05% общего объема расходов, планируемых Проектом решения о бюджете (при норме, установленной п. 3 ст. 81 Бюджетного кодекса РФ – 3%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Доля объема межбюджетных трансфертов из бюджета поселения на 2025 год составляет 0,2%.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предоставленных межбюджетных трансфертов на 2025 год снижен в сравнении с уточненным планом 2024 года на 51,2 тыс. рублей (59%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планируемый период из бюджета поселения предусмотрено предоставление трансфертов бюджету района по 2 направления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решения о бюджете сформирован на основе 6 муниципальных программ, расходы по которым в 2025 году запланированы в объеме 22074,4 тыс. рублей, или 100% расходов, н</w:t>
      </w:r>
      <w:r>
        <w:rPr>
          <w:rFonts w:eastAsia="Calibri"/>
          <w:sz w:val="28"/>
          <w:szCs w:val="28"/>
        </w:rPr>
        <w:t>а 2026-2027 годы – на сумму 21510,4 тыс. рублей (100%) и 21636,6 тыс. рублей (100%)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культуры» - 44,2%, «Развитие муниципального управления» - 29,4%, «Обеспечение безопасности и жизнедеятельности населения» - 10,2%.</w:t>
      </w:r>
    </w:p>
    <w:p>
      <w:pPr>
        <w:pStyle w:val="Normal"/>
        <w:autoSpaceDE w:val="false"/>
        <w:ind w:right="-1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color w:val="000000"/>
          <w:sz w:val="28"/>
        </w:rPr>
        <w:t>4.8.</w:t>
      </w:r>
      <w:r>
        <w:rPr>
          <w:rFonts w:eastAsia="Calibri"/>
          <w:bCs/>
          <w:sz w:val="28"/>
          <w:szCs w:val="28"/>
        </w:rPr>
        <w:t xml:space="preserve"> Расходы на закупку товаров, работ и услуг составляют в 2025 году 5381,4 тыс. рублей (24,4% расходов бюджета), 2026-2027 годы – 4590,3 тыс. рублей (21,3%) и 444241 тыс. рублей (20,5%) соответственно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bCs/>
          <w:sz w:val="28"/>
          <w:szCs w:val="28"/>
        </w:rPr>
        <w:t>В 2024 году закупки за счет ассигнований планового периода бюджета поселения не проводилис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9. Общий объем условно утверждаемых расходов спрогнозирован на 2026 год в сумме 245,4 тыс. рублей, или 2,5 %, и на 2027 год – 512,3 тыс. рублей, или 5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ункту 3 ст. 184.1 Бюджетного кодекса РФ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балансированность бюджета поселения, муниципальный долг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еди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5.1. Проект решения о бюджете сформирован бездефицитный на 2025 год и плановый период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дефицита бюджета на 2025-2027 годы ежегодно с нулевым значением планируется изменение остатков средств (</w:t>
      </w:r>
      <w:r>
        <w:rPr/>
        <w:t>увеличение и уменьшение в равных величина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езультаты экспертизы с учетом ожидаемого исполнения бюджета подтверждают наличие условий для финансирования дефицита и роста плановых значений за счет вовлечения в оборот остатков средств </w:t>
      </w:r>
      <w:r>
        <w:rPr>
          <w:sz w:val="28"/>
        </w:rPr>
        <w:t>на едином счете бюджета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еобходимо отметить, что за период 2022 года объем остатков средств бюджета поселения составил 590,5 тыс. рублей, 2023 – 420,9 тыс. рублей, на 01.11.2024 – 862 тыс. рублей, или 3,7% поступивших доходо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ерхний предел и объем муниципального долга в 2025 году и плановом периоде устанавливаются на одинаковом уровне - 0 рублей на 1 января каждого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объема муниципального долга обусловлено финансированием в полном объеме дефицита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в 2025-2027 годы к предоставлению и получению не планир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Выво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оект бюджета поселения на 2025-2027 годы сформирован на трехлетний период, предусматривает умеренные темпы роста экономики и позитивные тенденции формирования налогооблагаемой базы и поступлений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5-2027 г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акже соблюдены требования Бюджетного кодекса РФ относительно  предельного объема муниципального долга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5 год прогнозируется в размере 22074,4 тыс. рублей, что на 15,9% ниже ожидаемого поступления доходов за 2024 год в связи с сокращением безвозмездных поступлений на 17,1% и неналоговых доходов на 51%, увеличением налоговых поступлений – на 13,3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поселения на 2025 год обоснован и реалистиче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Расходы бюджета поселения на 2025 год предусмотрены в объеме 22074,4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оекту бюджета расходы на 2025 год запланированы с учетом развития действующих муниципальных учреждений; сохранения мер социальной поддержки для отдельных категорий граждан района; обеспечения софинансирования к средствам федерального, областного и районного бюджетов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с 01.01.2025 </w:t>
      </w:r>
      <w:r>
        <w:rPr>
          <w:sz w:val="28"/>
          <w:szCs w:val="28"/>
        </w:rPr>
        <w:t>приведет к недостатку объемов финансирования и необходимости увеличения ассигнований в течение 202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ходы бюджета поселения на социальную сферу в 2025 году составят </w:t>
      </w:r>
      <w:r>
        <w:rPr>
          <w:rFonts w:eastAsia="Calibri"/>
          <w:color w:val="000000"/>
          <w:sz w:val="28"/>
          <w:szCs w:val="28"/>
        </w:rPr>
        <w:t>10215,6 тыс. рублей, или 46,3% расходо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рожный фонд Денисовского сельского поселения спрогнозирован в объеме 1579,9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5. Расходная часть бюджета поселения на 2025 год сформирована с учетом реализации 6 муниципальных программ на общую сумму 22074,4 тыс.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 Бюджет поселения на 2025 год и плановый период спланирован бездефицит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долг Денисовского сельского поселения по итогам 2025 года прогнозируется в объеме 0 рублей, сохранится на протяжении планового периода.  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Денисовской сельской Думы Об утверждении бюджета муниципального образования Денисовское сельское поселение Слободского района Кировской области на 2025 год и плановый период 2026 и 2027 годов Главе Денисовского сельского поселения и в Денисовскую сельскую Ду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решения о бюджете Контрольно-счетный орган Слободского района рекомендует принять решение </w:t>
      </w:r>
      <w:r>
        <w:rPr>
          <w:color w:val="000000"/>
          <w:sz w:val="28"/>
          <w:szCs w:val="28"/>
        </w:rPr>
        <w:t xml:space="preserve">Денисовской сельской Ду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бюджета муниципального образования Денисовское сельское поселение Слободского района Кировской области на 2025 год и плановый период 2026 и 2027 годов</w:t>
      </w:r>
      <w:r>
        <w:rPr>
          <w:sz w:val="28"/>
          <w:szCs w:val="28"/>
        </w:rPr>
        <w:t xml:space="preserve">».   </w:t>
      </w:r>
    </w:p>
    <w:p>
      <w:pPr>
        <w:pStyle w:val="Style23"/>
        <w:tabs>
          <w:tab w:val="clear" w:pos="708"/>
          <w:tab w:val="left" w:pos="2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2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24-12-10T09:40:00Z</cp:lastPrinted>
  <dcterms:modified xsi:type="dcterms:W3CDTF">2024-12-10T06:43:00Z</dcterms:modified>
  <cp:revision>997</cp:revision>
  <dc:subject/>
  <dc:title> </dc:title>
</cp:coreProperties>
</file>